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города Кургана «Гимназия №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стартовой диагностики УУД обучающихся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проверить уровень сформированности совокупности умений, позволяющих учащемуся успешно усваивать учебный материал</w:t>
      </w:r>
    </w:p>
    <w:p>
      <w:pPr>
        <w:pStyle w:val="Normal"/>
        <w:jc w:val="both"/>
        <w:rPr/>
      </w:pPr>
      <w:r>
        <w:rPr>
          <w:b/>
          <w:i/>
        </w:rPr>
        <w:t>Дата проведения:</w:t>
      </w:r>
      <w:r>
        <w:rPr/>
        <w:t xml:space="preserve"> 15.09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й стартовой диагно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1"/>
        <w:gridCol w:w="1279"/>
        <w:gridCol w:w="1281"/>
        <w:gridCol w:w="1281"/>
        <w:gridCol w:w="1281"/>
      </w:tblGrid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рительное воспри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множ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и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и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предм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матический слу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сылки к овладению звуковым анализ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льность (умение следовать указания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%</w:t>
            </w:r>
          </w:p>
        </w:tc>
      </w:tr>
      <w:tr>
        <w:trPr>
          <w:trHeight w:val="561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иагностики стартов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вышенный уровень – более 96% </w:t>
      </w:r>
    </w:p>
    <w:p>
      <w:pPr>
        <w:pStyle w:val="Normal"/>
        <w:rPr/>
      </w:pPr>
      <w:r>
        <w:rPr/>
        <w:t xml:space="preserve">Базовый – 50% - 96% </w:t>
      </w:r>
    </w:p>
    <w:p>
      <w:pPr>
        <w:pStyle w:val="Normal"/>
        <w:rPr/>
      </w:pPr>
      <w:r>
        <w:rPr/>
        <w:t>Низкий – менее 5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92"/>
        <w:gridCol w:w="2341"/>
        <w:gridCol w:w="2174"/>
        <w:gridCol w:w="2149"/>
      </w:tblGrid>
      <w:tr>
        <w:trPr>
          <w:trHeight w:val="4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следыем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 (90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(10%)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(46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 (54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 (93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(7%)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(13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ел. (81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(6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/>
        <w:t>У большинства учащихся 1-х классов (81%) умения, позволяющие успешно усваивать учебный материал, сформированы на базовом уровне. В 1 В классе базовый уровень имеют наибольшее количество обучающихся - 93%, в 1 А классе таких обучающихся 90%. У 13% (учащиеся 1 Б класса) умения сформированы на повышенном уровне. Низкий уровень сформированности умений показали 6% учащихся. Наибольшее количество таких учащихся в 1 А классе (10%). В 1 В низкий уровень показали 7%. В 1 Б таких учащихся н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/>
        <w:t xml:space="preserve">Лучше всего у первоклассников сформированы предпосылки к овладению звуковым анализом - 93%. Самый низкий показатель по критерию </w:t>
      </w:r>
      <w:r>
        <w:rPr>
          <w:i/>
        </w:rPr>
        <w:t>произвольность (умение следовать указаниям)</w:t>
      </w:r>
      <w:r>
        <w:rPr/>
        <w:t xml:space="preserve"> – 68%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 1-х классов спланировать работу по развитию универсальных учебных действий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ирать индивидуальные задания и учебные ситуации для учащихся с низким уровнем сформированности ум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тить особое внимание на учащихся с низким уровнем ум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                                                              Л.В. Сидоренко</w:t>
      </w:r>
    </w:p>
    <w:p>
      <w:pPr>
        <w:pStyle w:val="Normal"/>
        <w:spacing w:lineRule="auto" w:line="360"/>
        <w:jc w:val="both"/>
        <w:rPr/>
      </w:pPr>
      <w:r>
        <w:rPr/>
        <w:t>05.10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35:00Z</dcterms:created>
  <dc:creator>Гимназия №27</dc:creator>
  <dc:description/>
  <cp:keywords/>
  <dc:language>en-US</dc:language>
  <cp:lastModifiedBy>Гимназия №27</cp:lastModifiedBy>
  <cp:lastPrinted>2017-04-10T17:11:00Z</cp:lastPrinted>
  <dcterms:modified xsi:type="dcterms:W3CDTF">2021-01-25T11:25:00Z</dcterms:modified>
  <cp:revision>14</cp:revision>
  <dc:subject/>
  <dc:title>МБОУ города Кургана «Гимназия №27»</dc:title>
</cp:coreProperties>
</file>