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стартовой диагностики учебных достиж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4-х классов (математика, русский язык, окружающий ми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целевой программы «Основные направления развития общего образования города Кургана на 2016-2017 годы» на базе образовательных организаций города Кургана проводилось исследование </w:t>
      </w:r>
      <w:r>
        <w:rPr>
          <w:bCs/>
          <w:sz w:val="28"/>
          <w:szCs w:val="28"/>
        </w:rPr>
        <w:t xml:space="preserve">учебных достижений выпускников по уровню начального общего образования (далее – НОО) по русскому языку, математике и окружающему мир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ИМы были составлены в соответствии с федеральным государственным образовательным стандартом начального общего образования (далее – ФГОС НОО) и направлены на выполнение стандарта, независимо от программы обучения класса – компл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стартовой диагност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информацию о результатах учебной деятельности по уровню начального общего образования в соответствии с ФГОС НОО по предметам математика, русский язык, окружающий ми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ыявить </w:t>
      </w:r>
      <w:r>
        <w:rPr>
          <w:rStyle w:val="C1"/>
          <w:color w:val="000000"/>
          <w:sz w:val="28"/>
          <w:szCs w:val="28"/>
        </w:rPr>
        <w:t>пробелы в знаниях, умениях и навыках обучающихся по проверяемым учебным элемента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пути совершенствования качества образования на основе анализа получе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артовой диагностике приняли участие все образовательные учреждения (46), реализующие основную образовательную программу НОО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отчетами, предоставленными ОУ, в школах города укомплектовано 142 класса – комплекта, в которых обучается 3439 учащихся 4-х классов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диаграмме 1 представлена информация по количеству учащихся 4-х классов в разрезе образовательных организаций на период проведения стартовой диагностики. Данные, представленные в диаграмме наглядно демонстрируют, что наибольшее количество четвероклассников обучается в ОУ № 47, наименьшее - в ОУ№ 18.</w:t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17645</wp:posOffset>
                </wp:positionH>
                <wp:positionV relativeFrom="paragraph">
                  <wp:posOffset>2371725</wp:posOffset>
                </wp:positionV>
                <wp:extent cx="133350" cy="27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5pt;margin-top:186.75pt;width:10.4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7645</wp:posOffset>
                </wp:positionH>
                <wp:positionV relativeFrom="paragraph">
                  <wp:posOffset>1304925</wp:posOffset>
                </wp:positionV>
                <wp:extent cx="133350" cy="1390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35pt;margin-top:102.75pt;width:10.45pt;height:10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47155" cy="256286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b/>
          <w:sz w:val="28"/>
          <w:szCs w:val="28"/>
        </w:rPr>
        <w:t>Математика.</w:t>
      </w:r>
      <w:r>
        <w:rPr>
          <w:sz w:val="28"/>
          <w:szCs w:val="28"/>
        </w:rPr>
        <w:t xml:space="preserve"> Диаграмма 2 содержит данные о доле участников стартовой диагностики по математике. В целом работу по математике в сентябре 2016 года выполняли 90,9% четвероклассников. 100% участие установлено в 2-х ОУ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7895</wp:posOffset>
                </wp:positionH>
                <wp:positionV relativeFrom="paragraph">
                  <wp:posOffset>469900</wp:posOffset>
                </wp:positionV>
                <wp:extent cx="165100" cy="149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9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85pt;margin-top:37pt;width:12.95pt;height:1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2</w:t>
      </w:r>
      <w:r>
        <w:rPr>
          <w:sz w:val="28"/>
          <w:szCs w:val="28"/>
        </w:rPr>
        <w:t>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50355" cy="206629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тартовой диагностики по математи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ваемость – 86,1%, качество выполнения – 55,1%, средний балл – 3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едставлены показатели</w:t>
      </w:r>
      <w:r>
        <w:rPr/>
        <w:t xml:space="preserve"> </w:t>
      </w:r>
      <w:r>
        <w:rPr>
          <w:sz w:val="28"/>
          <w:szCs w:val="28"/>
        </w:rPr>
        <w:t xml:space="preserve">учебных достижений учащихся 4 классов по математике за три года. Данные таблицы наглядно демонстрируют, что в целом результаты стартовой диагностики по сравнению с 2014, 2015 годом в части успеваемости снизились незначительно (на 1,8%), величина среднего балла увеличилась на 0,1. Показатель качества в сравнении с 2014 годом снизился на 3,5%, с 2015 на 3,9%. </w:t>
      </w:r>
    </w:p>
    <w:p>
      <w:pPr>
        <w:pStyle w:val="Normal"/>
        <w:ind w:firstLine="708"/>
        <w:jc w:val="right"/>
        <w:rPr/>
      </w:pPr>
      <w:r>
        <w:rPr/>
        <w:t xml:space="preserve">Таблица 1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38"/>
        <w:gridCol w:w="1800"/>
        <w:gridCol w:w="1842"/>
        <w:gridCol w:w="1492"/>
        <w:gridCol w:w="146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товая диагнос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етей, принимавших участие в диагнос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ащихся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ваем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бал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4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,1%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,9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7,9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1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6,1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5,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 по городу 31% учащихся получили за работу по математике оценку «3» (Диаграмма 3), 29,6% оценку «4», 25% учеников написали работу на оценку «5», 13,9% получили неудовлетворительные оценки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>Диаграмма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23305" cy="2315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казатели успеваемости в каждой образовательной организации (Диаграмма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, отраженные в диаграмме 4 свидетельствуют, что показатели успеваемости в разрезе школ находятся в диапазоне от 39,3% до 100%, а общегородское значение соответствует 86,1% Успеваемость ниже средней по городу в 26 школах, выше - в 20-ти ОУ. 100% успеваемость отмечена в 2-х школах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3195</wp:posOffset>
                </wp:positionH>
                <wp:positionV relativeFrom="paragraph">
                  <wp:posOffset>356870</wp:posOffset>
                </wp:positionV>
                <wp:extent cx="133350" cy="1390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85pt;margin-top:28.1pt;width:10.45pt;height:10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185610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классов – комплектов 100% успеваемость в 22-х (15,5 %) классах – комплектах из 14-ти школ. Минимальный показатель в разрезе классов - комплектов 39,3% (Таблица 2). Следует отметить, что в прошлом году минимальное значение успеваемости в разрезе классов соответствовало 29,2%.</w:t>
      </w:r>
    </w:p>
    <w:p>
      <w:pPr>
        <w:pStyle w:val="Normal"/>
        <w:ind w:firstLine="708"/>
        <w:jc w:val="right"/>
        <w:rPr/>
      </w:pPr>
      <w:r>
        <w:rPr/>
        <w:t xml:space="preserve">Таблица 2.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07"/>
        <w:gridCol w:w="1412"/>
        <w:gridCol w:w="1980"/>
        <w:gridCol w:w="2033"/>
      </w:tblGrid>
      <w:tr>
        <w:trPr>
          <w:trHeight w:val="1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ваем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общий по О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 значение по гор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альное значение (в разрезе  класс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ое значение (в разрезе  классов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% -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,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9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4% - 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7,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,2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39,3%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6,1%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9,3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</w:t>
      </w:r>
      <w:r>
        <w:rPr>
          <w:b/>
          <w:sz w:val="28"/>
          <w:szCs w:val="28"/>
        </w:rPr>
        <w:t>показатель качества выполнения</w:t>
      </w:r>
      <w:r>
        <w:rPr>
          <w:sz w:val="28"/>
          <w:szCs w:val="28"/>
        </w:rPr>
        <w:t xml:space="preserve"> по математике в образовательных организациях города Кургана составил </w:t>
      </w:r>
      <w:r>
        <w:rPr>
          <w:color w:val="000000"/>
          <w:sz w:val="28"/>
          <w:szCs w:val="28"/>
        </w:rPr>
        <w:t>55,1%</w:t>
      </w:r>
      <w:r>
        <w:rPr>
          <w:sz w:val="28"/>
          <w:szCs w:val="28"/>
        </w:rPr>
        <w:t>. Диапазон находится в области определения от 10,7% - до 91,4%. Показатель качества ниже среднегородского значения в 25-ти ОУ (Диаграмма 5). Максимальное значение -91,4%, минимальное 10,7%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2145</wp:posOffset>
                </wp:positionH>
                <wp:positionV relativeFrom="paragraph">
                  <wp:posOffset>258445</wp:posOffset>
                </wp:positionV>
                <wp:extent cx="133350" cy="1390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35pt;margin-top:20.35pt;width:10.45pt;height:10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5</w:t>
      </w:r>
      <w:r>
        <w:rPr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60795" cy="16941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зультатов качества выполнения КИМов по математике в разрезе конкретных классов  позволило установить максимальное его значение (</w:t>
      </w:r>
      <w:r>
        <w:rPr/>
        <w:t>95%</w:t>
      </w:r>
      <w:r>
        <w:rPr>
          <w:sz w:val="28"/>
          <w:szCs w:val="28"/>
        </w:rPr>
        <w:t>) в одном из классов. Минимальное значение равное 0% выявлено в 2-х классах (в этих классах обучаются дети с ОВЗ). В прошлом году минимальный результат качества в разрезе классов соответствовал 12,5%, максимальный результат также был выше. Фактические данные за 3 года представлены в таблице 3. Сравнение полученных данных позволило установить наличие отрицательной динамики за период с 2014 по 2016 год.</w:t>
      </w:r>
    </w:p>
    <w:p>
      <w:pPr>
        <w:pStyle w:val="Normal"/>
        <w:ind w:firstLine="708"/>
        <w:jc w:val="right"/>
        <w:rPr/>
      </w:pPr>
      <w:r>
        <w:rPr/>
        <w:t xml:space="preserve">Таблица 3.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62"/>
        <w:gridCol w:w="1575"/>
        <w:gridCol w:w="1613"/>
        <w:gridCol w:w="2377"/>
      </w:tblGrid>
      <w:tr>
        <w:trPr>
          <w:trHeight w:val="18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общий по О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нее значение по гор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альное значение в класс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ое значение в класс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4% - 87,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9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8% - 86,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,4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7%- 91,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реднего балла варьируют от 2,5 - 4,6, его общегородское значение соответствует 3,7 (Диаграмма 6). Максимальное значение - 4,6 , минимальное - 2,5. Ниже общегородского значения результаты среднего бала в 28-ми школах, выше в 13 –ти ОУ, на уровне общегородского значения в 5-ти школах. Следует отметить, что в 8-ми школах средний балл выше 4-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реднего балла ниже 3-х установлен в 2-х учреждениях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7695</wp:posOffset>
                </wp:positionH>
                <wp:positionV relativeFrom="paragraph">
                  <wp:posOffset>417830</wp:posOffset>
                </wp:positionV>
                <wp:extent cx="133350" cy="1390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85pt;margin-top:32.9pt;width:10.45pt;height:10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036445"/>
            <wp:effectExtent l="0" t="0" r="0" b="0"/>
            <wp:docPr id="1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оказателя среднего балла в разрезе классов выявлено его минимальное значение (2,5) в 2-х классах, укомплектованных в 2-х школах. При этом в одном из классов обучаются дети с ОВЗ. Максимальный средний балл (4,6) отмечен в одной из школ в 3-х классах, в одной из школ в одном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начения среднего бала за 3 года представлены в таблице 4. По сравнению с прошлым годом нижняя граница диапазона снизилась на 0,6, а верхняя увеличилась на 0,5. Диапазон среднего балла по результатам диагностики, проведенной в сентябре 2016 года, наиболее приближен к показателям, установленным в сентябре 2014г. За трехлетний период установлена положительная динамика общегородского значения.</w:t>
      </w:r>
    </w:p>
    <w:p>
      <w:pPr>
        <w:pStyle w:val="Normal"/>
        <w:ind w:firstLine="708"/>
        <w:jc w:val="right"/>
        <w:rPr/>
      </w:pPr>
      <w:r>
        <w:rPr/>
        <w:t>Таблица 4.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80"/>
        <w:gridCol w:w="1850"/>
        <w:gridCol w:w="1898"/>
        <w:gridCol w:w="2267"/>
      </w:tblGrid>
      <w:tr>
        <w:trPr>
          <w:trHeight w:val="18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б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общий по 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нее значение по гор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альное значение в класс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ое значение в класс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 – 4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 – 4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 - 4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стартовой диагностики позволили установить сформированность у четвероклассников основных математических умений (Диаграмма 7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ые диаграммы свидетельствуют, что 89,7%, выполнявших работу, умеют </w:t>
      </w:r>
      <w:r>
        <w:rPr>
          <w:color w:val="000000"/>
          <w:sz w:val="28"/>
          <w:szCs w:val="28"/>
        </w:rPr>
        <w:t xml:space="preserve">установить взаимосвязи между компонентами и результатами действий при решении уравнений, 83,4% умеют определять порядок действий в вычислениях. </w:t>
      </w:r>
      <w:r>
        <w:rPr>
          <w:sz w:val="28"/>
          <w:szCs w:val="28"/>
        </w:rPr>
        <w:t xml:space="preserve">Умение решать текстовые задачи сформировано у 68,1% учащихся, </w:t>
      </w:r>
      <w:r>
        <w:rPr>
          <w:color w:val="000000"/>
          <w:sz w:val="28"/>
          <w:szCs w:val="28"/>
        </w:rPr>
        <w:t>осуществлять правильный перевод единиц измерения могут 63,3% детей, правильно понимать содержание и применять формулы при решении геометрических задач умеют 59,3%, безошибочно выполнять арифметические действия умеют 57,5% участников стартовой диагностики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/>
        <w:t>Диаграмма 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69660" cy="20370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  <w:r>
        <w:rPr>
          <w:sz w:val="28"/>
          <w:szCs w:val="28"/>
        </w:rPr>
        <w:t xml:space="preserve">В стартовой диагностике по русскому языку принимало участие 3130 (90,7%) четвероклассников (Диаграмма 8). По сравнению с прошлым годом доля участников немного уменьшилась (на 1,2%)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6495</wp:posOffset>
                </wp:positionH>
                <wp:positionV relativeFrom="paragraph">
                  <wp:posOffset>449580</wp:posOffset>
                </wp:positionV>
                <wp:extent cx="133350" cy="147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85pt;margin-top:35.4pt;width:10.45pt;height:1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8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141855"/>
            <wp:effectExtent l="0" t="0" r="0" b="0"/>
            <wp:docPr id="1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ценивание работы предполагало выставление двух оценок: за диктант и выполнение грамматического задания. Данный подход за период проведения стартовой диагностики введен впервые, поэтому сравнение результатов с прошлым годом не проведен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аблице 5 содержится информация по итогам написания диктанта и выполнения грамматического задания.</w:t>
      </w:r>
    </w:p>
    <w:p>
      <w:pPr>
        <w:pStyle w:val="Normal"/>
        <w:ind w:firstLine="708"/>
        <w:jc w:val="right"/>
        <w:rPr/>
      </w:pPr>
      <w:r>
        <w:rPr/>
        <w:t xml:space="preserve">Таблица 5.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94"/>
        <w:gridCol w:w="1152"/>
        <w:gridCol w:w="1229"/>
        <w:gridCol w:w="1229"/>
        <w:gridCol w:w="1409"/>
        <w:gridCol w:w="999"/>
        <w:gridCol w:w="96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товая диагнос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или «5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или 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3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2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вае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бал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кта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3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1,7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мматическое зад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4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: оценка «5» за диктант выставлена 21,5% участникам стартовой диагностики, что на 4,4% меньше, чем тем же детям за выполнение грамматического задания. Доля оценок «4» и «3», выставленных за диктант выше, чем за выполнение грамматического задания, а доля неудовлетворительных оценок, больше за выполнение грамматического задания. Как следствие успеваемость и качество по итогам написания диктанта выше, чем за выполнение грамматического за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им подробно результаты написания диктанта в разрезе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иаграмме 9 содержится информация по итогам успеваемости в разрезе ОУ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5895</wp:posOffset>
                </wp:positionH>
                <wp:positionV relativeFrom="paragraph">
                  <wp:posOffset>264160</wp:posOffset>
                </wp:positionV>
                <wp:extent cx="133350" cy="1390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85pt;margin-top:20.8pt;width:10.45pt;height:10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9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19145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успеваемости находится в диапазоне от 63,6% до 100% (в 5-ти школах). Общегородской показатель успеваемости соответствует 91,7%. Выше общегородского значения успеваемость в 20-ти школах, ниже в 26-ти О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ый показатель в разрезе классов - комплектов 58,8%, максимальный – 100% (Таблица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успеваемость установлена в 43-х классах, укомплектованных в 18-ти шк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о выполнения</w:t>
      </w:r>
      <w:r>
        <w:rPr>
          <w:sz w:val="28"/>
          <w:szCs w:val="28"/>
        </w:rPr>
        <w:t xml:space="preserve"> КИМов по русскому языку в целом в образовательных организациях города составил 67,8%. Диапазон лежит в пределе от 33,9% до 89,7% (Диаграмма 10). Выше среднегородского значения в 19-ти ОУ, ниже в 27-ми ОУ. </w:t>
      </w:r>
    </w:p>
    <w:p>
      <w:pPr>
        <w:pStyle w:val="Normal"/>
        <w:ind w:firstLine="708"/>
        <w:jc w:val="righ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6095</wp:posOffset>
                </wp:positionH>
                <wp:positionV relativeFrom="paragraph">
                  <wp:posOffset>427355</wp:posOffset>
                </wp:positionV>
                <wp:extent cx="139700" cy="161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12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5pt;margin-top:33.65pt;width:10.95pt;height:1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10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69660" cy="2379345"/>
            <wp:effectExtent l="0" t="0" r="0" b="0"/>
            <wp:docPr id="1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резе классов – комплектов показатели качества находятся в пределе от 100% (в одном из классов) до 0% (в одном из классов для детей с ОВЗ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среднего балла</w:t>
      </w:r>
      <w:r>
        <w:rPr>
          <w:sz w:val="28"/>
          <w:szCs w:val="28"/>
        </w:rPr>
        <w:t xml:space="preserve"> по итогам написания диктанта в разрезе ОУ варьируют от 3,1 до 4,3, а общегородское значение соответствует 3,8 (Диаграмма 11). Максимальное значение (4,3) отмечено в 2-х школах, минимальное (3,1) - в одной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общегородского значения результаты в 17-ти школах, ниже в 23 - х, соответствуют общегородскому значению в 6-ти шко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реднего балла ниже 3-х в разрезе ОУ не установлен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59095</wp:posOffset>
                </wp:positionH>
                <wp:positionV relativeFrom="paragraph">
                  <wp:posOffset>532130</wp:posOffset>
                </wp:positionV>
                <wp:extent cx="133350" cy="13906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5pt;margin-top:41.9pt;width:10.45pt;height:10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256155"/>
            <wp:effectExtent l="0" t="0" r="0" b="0"/>
            <wp:docPr id="2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классов - комплектов самый высокий результат (4,5) отмечен в одном из классов, самый низкий (2,7) одном в классе (дети с ОВЗ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городу средний балл ниже 3-х установлен в двух классах из 2-х ш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го балла выше 4-х установлены в 44-х классах, укомплектованных в 21-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иаграмме 12 представлены данные о доле учащихся, допустивших ошибки при написании диктант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>Диаграмма 12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9616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количество ошибок у участников стартовой диагностики - это ошибки, связанные с пропуском и заменой букв. Указанные ошибки, в целом по городу присутствуют у 25,9% учащихся (в разрезе школ диапазон от 5,5% до 76,8%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правописании слов с мягким знаком выявлены у 13,2% учащихся курганских школ (в разрезе ОУ диапазон от 0% до 5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вык написания существительных с шипящими на конце не сформирован у 12,4% обучающихся (в разрезе ОУ диапазон от 0% до 27,8%).Ошибки при написании приставок и предлогов допустили 11,6% учащихся (в разрезе ОУ диапазон от 0% до 41,7%), при написании слов с непроизносимой согласной 10,6% учащихся (в разрезе ОУ диапазон от 0% до 29,6%), при написании слов с парными согласными ошиблись 9,4% учащихся (в разрезе ОУ диапазон от 0% до 34,5%). 8,7% детей допустили ошибки при оформлении предложений ошибки допустили (в разрезе ОУ диапазон от 0% до 25%), при написании словарных слов 8,4% (в разрезе ОУ диапазон от 0% до 41,7%), при написании падежных окончаний существительных ошиблись 7,9% четвероклассников (в разрезе ОУ диапазон от 0% до 32,1%), при переносе слов  6,3% учеников (в разрезе ОУ диапазон от 0% до 31,8%), при написании падежных окончаний прилагательных у 5,5%учеников (в разрезе ОУ диапазон от 0% до 34,8 %). Меньше всего у четвероклассников вызвало затруднение написание слов с удвоенной согласной, написание частицы "НЕ" с глаголом, написание имен собственных (на указанные орфограммы ошибки допустили 1%, 0,4%, 0,2% участников стартовой диагностики всех школ г. Курга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, выявленные у учащихся в процессе написания диктанта, в целом по городу считаются допустимыми. Однако в разрезе школ некоторые пробелы в знаниях можно отнести к числу критических. Так ошибки, связанные с пропуском и заменой букв, допустили 71,4% четвероклассников из 3-х шко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подробно результаты выполнения грамматического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резе ОУ (Диаграмма 13) </w:t>
      </w:r>
      <w:r>
        <w:rPr>
          <w:b/>
          <w:sz w:val="28"/>
          <w:szCs w:val="28"/>
        </w:rPr>
        <w:t>показатель успеваемости</w:t>
      </w:r>
      <w:r>
        <w:rPr>
          <w:sz w:val="28"/>
          <w:szCs w:val="28"/>
        </w:rPr>
        <w:t xml:space="preserve"> по итогам выполнения грамматического задания находится в диапазоне от 58,5% до 100% (4 школы). Среднее значение показателя соответствует 87,6%. Выше среднегородского значения успеваемость в 24-х ОУ, ниже в 22-х ОУ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7645</wp:posOffset>
                </wp:positionH>
                <wp:positionV relativeFrom="paragraph">
                  <wp:posOffset>375285</wp:posOffset>
                </wp:positionV>
                <wp:extent cx="133350" cy="14541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54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35pt;margin-top:29.55pt;width:10.45pt;height:114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0590" cy="1932305"/>
            <wp:effectExtent l="0" t="0" r="0" b="0"/>
            <wp:docPr id="2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пазон успеваемости в разрезе классов – комплектов находится в пределе от 33,3% д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, соответствующая 100%, установлена в 25-ти классах, укомплектованных в 13-ти школах. Минимальное значение (33,3%) в одном классе (класс для детей с ОВЗ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</w:t>
      </w:r>
      <w:r>
        <w:rPr>
          <w:b/>
          <w:sz w:val="28"/>
          <w:szCs w:val="28"/>
        </w:rPr>
        <w:t>показатель качества выполнения</w:t>
      </w:r>
      <w:r>
        <w:rPr>
          <w:sz w:val="28"/>
          <w:szCs w:val="28"/>
        </w:rPr>
        <w:t xml:space="preserve"> грамматического задания в школах города составил 64,9%. Диапазон лежит в области определения от 27,6% до 89,2% (Диаграмма 14). Выше среднегородского  значения качество в 23-х ОУ, ниже в 22-х ОУ. На уровне среднегородского значения в 1-м ОУ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5345</wp:posOffset>
                </wp:positionH>
                <wp:positionV relativeFrom="paragraph">
                  <wp:posOffset>259080</wp:posOffset>
                </wp:positionV>
                <wp:extent cx="133350" cy="13906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35pt;margin-top:20.4pt;width:10.45pt;height:10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1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69660" cy="1754505"/>
            <wp:effectExtent l="0" t="0" r="0" b="0"/>
            <wp:docPr id="2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качества знаний среди классов, участников стартовой диагностики, находится в пределе от 0% в одном классе (дети с ОВЗ) до 95,2% (в одном класс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b/>
          <w:sz w:val="28"/>
          <w:szCs w:val="28"/>
        </w:rPr>
        <w:t>среднего балла по итогам выполнения</w:t>
      </w:r>
      <w:r>
        <w:rPr>
          <w:sz w:val="28"/>
          <w:szCs w:val="28"/>
        </w:rPr>
        <w:t xml:space="preserve"> грамматического задания в разрезе ОУ варьир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 до 4,5. Общегородское значение соответствует 3,8 баллов. (Диаграмма 15). Выше общегородского значения результаты в 17-ти школах, ниже в 23 - х школах, равные общегородскому значению в 6-ти школах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94045</wp:posOffset>
                </wp:positionH>
                <wp:positionV relativeFrom="paragraph">
                  <wp:posOffset>484505</wp:posOffset>
                </wp:positionV>
                <wp:extent cx="139700" cy="17716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7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5pt;margin-top:38.15pt;width:10.95pt;height:13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499360"/>
            <wp:effectExtent l="0" t="0" r="0" b="0"/>
            <wp:docPr id="2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резе классов лучший результат (4,7) отмечен в двух классах, укомплектованных в одной школе. Минимальный результат (2,3) отмечен в классе (ОВЗ), укомплектованном в одном кла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городу в разрезе классов – комплектов средний балл ниже 3-х установлен в пяти классах (2 класса – дети с ОВЗ), укомплектованных в 5-ти шко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го балла выше 4-х в 38 классах, укомплектованных в 20-ти шко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анализа результатов стартовой диагностики было установлено, что в целом по городу при выполнении грамматических заданий по разделу «Синтаксис» ошибки допустили 12,1% учащихся, по разделу «Морфология» 23,1% учащихся, по разделу « Словообразование» 23,2% учащихся, по разделу «Фонетика» 57,9% учащихся. (Диаграмма 16)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>Диаграмма 16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14376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зультаты выполнения грамматических заданий в разрезе школ и классов – компл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школ доля учащихся, допустивших ошибки при выполнении грамматических заданий по разделу «Синтаксис», находится в диапазоне от 0% (в 3-х школах) до 41,4% (в одной школе) и представлена в диаграмме 17.</w:t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4395</wp:posOffset>
                </wp:positionH>
                <wp:positionV relativeFrom="paragraph">
                  <wp:posOffset>1203960</wp:posOffset>
                </wp:positionV>
                <wp:extent cx="133350" cy="812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1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85pt;margin-top:94.8pt;width:10.45pt;height:6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17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92850" cy="20669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ходе анализа было установлено, что в 25-ти  классах школ города (17,6% от общего количесства) с заданиями по разделу «Синтаксис» справились 100% обучающихся. Данные классы укомплектованы в 13-ти школах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городе самый низкий результат выполнения заданий по теме «Синтаксис», в одном классе. В этом классе 50% учащихся не справились с заданием по данному раз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грамматического задания по разделу «Морфология» показал: в разрезе школ доля учащихся, допустивших ошибки (Диаграмма 18), находится в диапазоне от 0% до 52,3%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6195</wp:posOffset>
                </wp:positionH>
                <wp:positionV relativeFrom="paragraph">
                  <wp:posOffset>1384300</wp:posOffset>
                </wp:positionV>
                <wp:extent cx="133350" cy="9588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85pt;margin-top:109pt;width:10.45pt;height:7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18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542540"/>
            <wp:effectExtent l="0" t="0" r="0" b="0"/>
            <wp:docPr id="3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опроса в разрезе конкретных классов, показало, </w:t>
      </w:r>
      <w:r>
        <w:rPr>
          <w:sz w:val="28"/>
          <w:szCs w:val="28"/>
          <w:lang w:val="en-US" w:eastAsia="en-US"/>
        </w:rPr>
        <w:t>что в 10-ти классах, укомплектованных в 9-ти школах с заданиями по разделу «Морфология» справились 100%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также установлено, что от 50% до 70% детей, являющихся учениками 10-ти классов 9-ти курганских школ, допустили ошибки в заданиях по разделу «Морфолог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 при выполнении заданий по разделу «Словообразование» в целом по городу допустили 23,3% участников стартовой диагностики. В разрезе школ (Диаграмма19) диапазон находится в пределе от 2,9% до 63,6%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8995</wp:posOffset>
                </wp:positionH>
                <wp:positionV relativeFrom="paragraph">
                  <wp:posOffset>1531620</wp:posOffset>
                </wp:positionV>
                <wp:extent cx="133350" cy="889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8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85pt;margin-top:120.6pt;width:10.45pt;height:6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19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615565"/>
            <wp:effectExtent l="0" t="0" r="0" b="0"/>
            <wp:docPr id="3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зультатов выполнения заданий</w:t>
      </w:r>
      <w:r>
        <w:rPr>
          <w:sz w:val="28"/>
          <w:szCs w:val="28"/>
          <w:lang w:val="en-US" w:eastAsia="en-US"/>
        </w:rPr>
        <w:t xml:space="preserve"> по разделу «Словообразование»</w:t>
      </w:r>
      <w:r>
        <w:rPr>
          <w:sz w:val="28"/>
          <w:szCs w:val="28"/>
        </w:rPr>
        <w:t xml:space="preserve">, проведенное в разрезе классов, показало, </w:t>
      </w:r>
      <w:r>
        <w:rPr>
          <w:sz w:val="28"/>
          <w:szCs w:val="28"/>
          <w:lang w:val="en-US" w:eastAsia="en-US"/>
        </w:rPr>
        <w:t>что в 11-ти (7,8%) классах – комлектах школ города с заданиями справились 100% обучающихся.</w:t>
      </w:r>
      <w:r>
        <w:rPr>
          <w:sz w:val="28"/>
          <w:szCs w:val="28"/>
        </w:rPr>
        <w:t xml:space="preserve"> Классы укомплектованы в 9-ти шк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ледует отметить, что в 8-ми классах, укомплектованных в 6-ти школах не справились с заданием по разделу «Словообразование» от 50% до 71% уча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шибки при выполнении грамматических заданий по разделу «Фонетика» (Диаграмма 20) в целом по городу допустили 57,9% учащихся. Данный показатель в разрезе школ находится в диапазоне от 13,4% до 100% . В 13 – ти школах при выполнении заданий по разделу «Фонетика» допустили ошибки от 70% до 100% учащихс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8395</wp:posOffset>
                </wp:positionH>
                <wp:positionV relativeFrom="paragraph">
                  <wp:posOffset>1092200</wp:posOffset>
                </wp:positionV>
                <wp:extent cx="133350" cy="10350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3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85pt;margin-top:86pt;width:10.45pt;height:8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20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266950"/>
            <wp:effectExtent l="0" t="0" r="0" b="0"/>
            <wp:docPr id="3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, проведенный в разрезе классов комплектов, показал, что ошибки в заданиях по разделу «Фонетика» допустили от 50% до 70% четвероклассников, являющихся учениками 42-х(29,5%) классов, укомплектованных в 26 школах. От 71% до 96% учащихся, допустивших ошибки, по данному разделу обучается в 38 (26.7%) классах, укомплектованных в 23-х школах. Следует отметить, что в 3-х (2%) классах, укомплектованных в 3-х школах все (100%) участники стартовой диагностики допустили ошибки в заданиях по разделу «Фоне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жающий мир.</w:t>
      </w:r>
      <w:r>
        <w:rPr>
          <w:sz w:val="28"/>
          <w:szCs w:val="28"/>
        </w:rPr>
        <w:t xml:space="preserve"> В стартовой диагностике по предмету «Окружающий мир» участвовало 3156 (</w:t>
      </w:r>
      <w:r>
        <w:rPr>
          <w:color w:val="000000"/>
          <w:sz w:val="28"/>
          <w:szCs w:val="28"/>
        </w:rPr>
        <w:t>91,4%)</w:t>
      </w:r>
      <w:r>
        <w:rPr>
          <w:sz w:val="28"/>
          <w:szCs w:val="28"/>
        </w:rPr>
        <w:t xml:space="preserve"> человек (диаграмма 21). В разрезе ОУ диапазон участия от 76% до 100% (в 3-х ОУ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5995</wp:posOffset>
                </wp:positionH>
                <wp:positionV relativeFrom="paragraph">
                  <wp:posOffset>408940</wp:posOffset>
                </wp:positionV>
                <wp:extent cx="171450" cy="15176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1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85pt;margin-top:32.2pt;width:13.45pt;height:1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21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038985"/>
            <wp:effectExtent l="0" t="0" r="0" b="0"/>
            <wp:docPr id="39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6 представлены общегородские показатели учебных дости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Таблица 6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38"/>
        <w:gridCol w:w="1800"/>
        <w:gridCol w:w="1842"/>
        <w:gridCol w:w="1492"/>
        <w:gridCol w:w="146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товая диагнос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етей, принимавших участие в диагнос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ваем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бал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1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8,7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о городу  большинство учащихся (60,8%) получили за работу по окружающему миру оценку «4» (Диаграмма 22). 27,7% - оценку «3», оценка «5» выставлена 10,2% участникам стартовой диагностики. Не справились с работой и получили неудовлетворительные оценки 1,3% четвероклассников</w:t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/>
        <w:t>Диаграмма 22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9775" cy="278257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показатели успеваемости</w:t>
      </w:r>
      <w:r>
        <w:rPr>
          <w:sz w:val="28"/>
          <w:szCs w:val="28"/>
        </w:rPr>
        <w:t xml:space="preserve"> в каждой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ий показатель успеваемости по окружающему миру в школах города Кургана составил </w:t>
      </w:r>
      <w:r>
        <w:rPr>
          <w:color w:val="000000"/>
          <w:sz w:val="28"/>
          <w:szCs w:val="28"/>
        </w:rPr>
        <w:t>98,7%%</w:t>
      </w:r>
      <w:r>
        <w:rPr>
          <w:sz w:val="28"/>
          <w:szCs w:val="28"/>
        </w:rPr>
        <w:t xml:space="preserve">. (Диаграмма 23). Показатель успеваемости находится в диапазоне от 86,2% до 100%. Успеваемость ниже среднегородского значения в 14 - ти (30,5%) ОУ, выше в 31- м (67,4%) ОУ, соответствует среднегородскому в одной школе (2,1%). 100% успеваемость отмечена в 26-ти (56,5%) ОУ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6545</wp:posOffset>
                </wp:positionH>
                <wp:positionV relativeFrom="paragraph">
                  <wp:posOffset>288290</wp:posOffset>
                </wp:positionV>
                <wp:extent cx="133350" cy="1854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5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5pt;margin-top:22.7pt;width:10.45pt;height:14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2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341245"/>
            <wp:effectExtent l="0" t="0" r="0" b="0"/>
            <wp:docPr id="42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классов – комплектов успеваемость находится в пределе от 78% до 100%. При этом 100% успеваемость установлена в 107-ми (75,3%) классах, укомплектованных в 37-ти шк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</w:t>
      </w:r>
      <w:r>
        <w:rPr>
          <w:b/>
          <w:sz w:val="28"/>
          <w:szCs w:val="28"/>
        </w:rPr>
        <w:t xml:space="preserve">показатель качества выполнения заданий </w:t>
      </w:r>
      <w:r>
        <w:rPr>
          <w:sz w:val="28"/>
          <w:szCs w:val="28"/>
        </w:rPr>
        <w:t xml:space="preserve">диагностики составил </w:t>
      </w:r>
      <w:r>
        <w:rPr>
          <w:color w:val="000000"/>
          <w:sz w:val="28"/>
          <w:szCs w:val="28"/>
        </w:rPr>
        <w:t>71% (Диаграмма 24)</w:t>
      </w:r>
      <w:r>
        <w:rPr>
          <w:sz w:val="28"/>
          <w:szCs w:val="28"/>
        </w:rPr>
        <w:t>. Диапазон лежит в области определения от 34,8%- до 92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качества ниже среднегородского значения в 24-х(52%) школах, выше в 22 – х (48%) школах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8795</wp:posOffset>
                </wp:positionH>
                <wp:positionV relativeFrom="paragraph">
                  <wp:posOffset>298450</wp:posOffset>
                </wp:positionV>
                <wp:extent cx="133350" cy="1562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6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85pt;margin-top:23.5pt;width:10.45pt;height:12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2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032000"/>
            <wp:effectExtent l="0" t="0" r="0" b="0"/>
            <wp:docPr id="4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результатов качества выполнения КИМов по окружающему миру в разрезе конкретных классов позволило установить минимальное его значение (24%) в одном классе ОУ № 49 и максимальное, соответствующее 100%, в 5-ти (3,5%) классах, укомплектованных в 5-ти шко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ниже 50% отмечено в 10-ти (7%) классах – комплектах, укомплектованных в 10 - шко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b/>
          <w:sz w:val="28"/>
          <w:szCs w:val="28"/>
        </w:rPr>
        <w:t xml:space="preserve">среднего балла </w:t>
      </w:r>
      <w:r>
        <w:rPr>
          <w:sz w:val="28"/>
          <w:szCs w:val="28"/>
        </w:rPr>
        <w:t>(Диаграмма 2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ьируются от 3,3 (в двух школах) до 4,1 (в 6-ти школах), его общегородское значение соответствует 3,8. В 7-ми (15%) школах результаты среднего балла соответствуют общегородскому значению. Средний балл ниже общегородского значения в 22-х (47,8%) школах, выше в 17–ти (37%) шко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в 6-ти (13%) школах средний балл выше 4-х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3245</wp:posOffset>
                </wp:positionH>
                <wp:positionV relativeFrom="paragraph">
                  <wp:posOffset>482600</wp:posOffset>
                </wp:positionV>
                <wp:extent cx="133350" cy="1511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35pt;margin-top:38pt;width:10.45pt;height:11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Диаграмма 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178050"/>
            <wp:effectExtent l="0" t="0" r="0" b="0"/>
            <wp:docPr id="46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оказателя среднего балла в разрезе классов выявлено его минимальное значение (3,2) в 2-х классах, укомплектованных в 2-х школах. Максимальный средний балл (4,5) отмечен в одном из классов-компл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выше 4-х установлен в 24-х(17%) классах, укомплектованных в 18-ти (39%) шко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ечне затруднений участников стартовой диагностики при выполнении заданий по окружающему миру учителя 35-ти (24,6%) классов из 23-х (50%) ОУ указали тему «Питание и дыхание растений». Учителя 29-ти (20,4%) классов из 19-ти (41%) школ отметили, что дети затрудняются при определении понятий «Экономика», «Экология». Учителя 12-ти (8,5%) классов из 9-ти (19,6%) школ указали тему «Отрасли сельского хозяй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ученным отчетам четвероклассники 12 (8,5%) классов из 10 (21,7%) школ испытывали затруднения в вопросах на тему «Тела, вещества», ученики 6-ти (4%) классов из 5 - ти (11%) школ допустили ошибки, отвечая на вопросы темы «Цепи питания». Тема «Свойства почвы» вызвала затруднение у учеников из 9-ти (19,6%) классов, укомплектованных в 8-ми (5,6%) школах, а тема «Летоисчисление» у учеников 7-ми (5%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sz w:val="28"/>
          <w:szCs w:val="28"/>
        </w:rPr>
        <w:t xml:space="preserve"> классов из 6-ти (13%)шко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позволяют сделать вывод, что наибольшие затруднения у учащихся четвертых классов по предмету «Окружающий мир» вызывает тема «Питание и дыхание растений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тартовая диагностика учебных достижений обучающихся 4-х классов позволяет обеспечить своевременную оценку качества освоения содержания программного материала, выявить проблемы и получить информацию по состоянию математической, филологической, естественно – научной и обществоведческой подготовки учащихся выпускных классов по уровню начального общего образования в соответствии с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 уровень учебных достижений учащихся 4-х классов можно считать средним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здания условий для обеспечения необходимого уровня математической и филологической, естественно – научной и обществоведческой подготовки  учащихся 4-х классов администрации ОУ рекомендуется в каждом ОУ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ить условия, влияющие на повышение или снижение качества образования и на основании полученных результатов внести коррективы в подходы к организации образовательной деятельности и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роить систему диагностики учебных достижений учащихся по уровню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м начальных классов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причин неудовлетворительных результатов учебных достижений учащихся, осуществить коррекцию планирования учебного материала, разработать комплекс мер, направленных на устранение выявленных пробелов знаний учащихс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before="0" w:after="0"/>
        <w:ind w:left="280" w:right="20" w:hanging="260"/>
        <w:rPr>
          <w:sz w:val="28"/>
          <w:szCs w:val="28"/>
        </w:rPr>
      </w:pPr>
      <w:r>
        <w:rPr>
          <w:sz w:val="28"/>
          <w:szCs w:val="28"/>
        </w:rPr>
        <w:t>выделить «проблемные» темы в каждом конкретном классе и работать над ликвидацией пробелов в знаниях и умениях учащихся по этим темам, после чего можно постепенно подключать другие темы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before="0" w:after="0"/>
        <w:ind w:left="280" w:right="20" w:hanging="260"/>
        <w:rPr>
          <w:sz w:val="28"/>
          <w:szCs w:val="28"/>
        </w:rPr>
      </w:pPr>
      <w:r>
        <w:rPr>
          <w:sz w:val="28"/>
          <w:szCs w:val="28"/>
        </w:rPr>
        <w:t>выделить «проблемные» темы у каждого слабого учащегося в классе и работать над ликвидацией пробелов в знаниях и умениях конкретного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родителей, законных представителей о качестве учебных достижений 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раивать индивидуальную работу с учащимися, показывающими стабильно высокие результаты учебных достижений (активное включение во внеурочную деятельность по предме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ую индивидуальную работу с учащимися, показывающими стабильно низкие результаты учебных достижений (взаимодействие с ПМП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сп. Ерменова Р.Н.</w:t>
      </w:r>
    </w:p>
    <w:sectPr>
      <w:footerReference w:type="default" r:id="rId27"/>
      <w:type w:val="nextPage"/>
      <w:pgSz w:w="11906" w:h="16838"/>
      <w:pgMar w:left="993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120" w:after="0"/>
      <w:ind w:hanging="26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6:00Z</dcterms:created>
  <dc:creator>kab-6</dc:creator>
  <dc:description/>
  <cp:keywords/>
  <dc:language>en-US</dc:language>
  <cp:lastModifiedBy>123</cp:lastModifiedBy>
  <cp:lastPrinted>2016-12-05T13:21:00Z</cp:lastPrinted>
  <dcterms:modified xsi:type="dcterms:W3CDTF">2017-01-08T16:59:00Z</dcterms:modified>
  <cp:revision>750</cp:revision>
  <dc:subject/>
  <dc:title/>
</cp:coreProperties>
</file>