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нализ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зультатов государственной итоговой аттестации (ОГЭ) по образовательным программам основного общего образования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в 2016-2017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2016-2017 учебном году государственная итоговая аттестация по программам основного общего образования проходила в форме ОГЭ. Для получения аттестата обучающиеся должны были успешно сдать четыре экзамена: два обязательных и два по выбору из числа изучавшихся в 9 классе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.Анализ результатов основного государственного экзамена (ОГЭ)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81 выпускник 9 классов сдавали 2 обязательных экзамена – русский язык и математику, а также предметы по выбору – физику, химию, биологию, английский язык, литературу, обществознание, географию, информатику, историю. </w:t>
      </w:r>
    </w:p>
    <w:p>
      <w:pPr>
        <w:pStyle w:val="Style17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</w:rPr>
        <w:t>И</w:t>
      </w:r>
      <w:r>
        <w:rPr/>
        <w:t>тоги экзамена по русскому языку.</w:t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76"/>
        <w:gridCol w:w="580"/>
        <w:gridCol w:w="609"/>
        <w:gridCol w:w="611"/>
        <w:gridCol w:w="1440"/>
        <w:gridCol w:w="1072"/>
        <w:gridCol w:w="657"/>
        <w:gridCol w:w="1440"/>
        <w:gridCol w:w="1080"/>
        <w:gridCol w:w="907"/>
      </w:tblGrid>
      <w:tr>
        <w:trPr>
          <w:trHeight w:val="72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ч-с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5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4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3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2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певаем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честв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 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твердили годовую </w:t>
              <w:br/>
              <w:t>оцен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ше </w:t>
              <w:br/>
              <w:t>годово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иже </w:t>
              <w:br/>
              <w:t>годовой</w:t>
            </w:r>
          </w:p>
        </w:tc>
      </w:tr>
      <w:tr>
        <w:trPr>
          <w:trHeight w:val="48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Style17"/>
        <w:spacing w:lineRule="auto" w:line="36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360"/>
        <w:ind w:left="360" w:firstLine="207"/>
        <w:rPr/>
      </w:pPr>
      <w:r>
        <w:rPr>
          <w:rFonts w:cs="Times New Roman" w:ascii="Times New Roman" w:hAnsi="Times New Roman"/>
          <w:sz w:val="24"/>
          <w:szCs w:val="24"/>
        </w:rPr>
        <w:t>По рейтингу школ с лучшими результатами обязательных предметов гимназия занимает 5 место в городе по качеству выполнения экзаменационной работ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Анализ выполнения заданий этого года выявил следующее: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оказали, что знания, умения и навыки по основным разделам языкознания у выпускников сформированы. Все выпускники владеют базовыми умениями и навыками по русскому языку. Сформирована коммуникативная компетенция.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написанием сжатого изложения справились все сдающие экзамен. Максимальный балл по заданию С1 получили 72 из 81 сдававших экзамен (89%). С заданием 15(сочинение) не справился 1 выпускник. Максимальный балл получили 47 выпускников (58%).  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аст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(задания с кратким ответом) максимальное количество баллов набрали 13 человека (16%). Работы показали, что у учащихся сформированы пунктуационные и орфографические навыки грамотного письма. </w:t>
      </w:r>
    </w:p>
    <w:p>
      <w:pPr>
        <w:pStyle w:val="Style17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ускники подтвердили на экзаменах высокое качество обучения. Результаты ОГЭ позволяют сделать вывод, что знания, умения и навыки по образовательным программам основной общего образования хорошо сформированы. </w:t>
      </w:r>
    </w:p>
    <w:p>
      <w:pPr>
        <w:pStyle w:val="Style17"/>
        <w:spacing w:lineRule="auto" w:line="360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и экзамена по математике </w:t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76"/>
        <w:gridCol w:w="580"/>
        <w:gridCol w:w="609"/>
        <w:gridCol w:w="611"/>
        <w:gridCol w:w="1440"/>
        <w:gridCol w:w="1072"/>
        <w:gridCol w:w="657"/>
        <w:gridCol w:w="1440"/>
        <w:gridCol w:w="1080"/>
        <w:gridCol w:w="907"/>
      </w:tblGrid>
      <w:tr>
        <w:trPr>
          <w:trHeight w:val="72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ч-с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5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4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3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2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певаем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честв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 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твердили годовую </w:t>
              <w:br/>
              <w:t>оцен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ше </w:t>
              <w:br/>
              <w:t>годово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иже </w:t>
              <w:br/>
              <w:t>годовой</w:t>
            </w:r>
          </w:p>
        </w:tc>
      </w:tr>
      <w:tr>
        <w:trPr>
          <w:trHeight w:val="48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Style17"/>
        <w:spacing w:lineRule="auto" w:line="360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360"/>
        <w:ind w:left="360" w:firstLine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йтингу школ с лучшими результатами обязательных предметов гимназия занимает 5 место в городе по качеству выполнения экзаменационной работы по математик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Анализируя выполнение работ, можно подчеркнуть следующее: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остояла из трех модулей: «Алгебра», «Геометрия»  (входит две части,  соответствующие проверке на базовом и профильном уровнях), «Реальная математика» (базовый уровень).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задания первой части выполнили 27 человек (33%). Процент выполнения заданий первой части составил 77%-99%.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нт выполнения заданий второй части повышенной сложности 6%-38%., высокого уровня сложности (№23) 6%. Задание №26 высокого уровня сложности никто не выполнил. 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ускники показали умения использовать приобретенные знания и умения в практической деятельности и повседневной жизни, умения выполнять вычисления и преобразования, решать неравенства, выполнять действия с функциями, с геометрическими фигурами, строить и исследовать математические модели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езультаты ОГЭ по математике удовлетворяют, отражают достаточно высокий  уровень знаний выпускников 9 классов по образовательным программам основного общего образова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drawing>
          <wp:inline distT="0" distB="0" distL="0" distR="0">
            <wp:extent cx="6118225" cy="3750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75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Style17"/>
        <w:spacing w:lineRule="auto" w:line="360"/>
        <w:ind w:left="142" w:hanging="0"/>
        <w:rPr/>
      </w:pPr>
      <w:r>
        <w:rPr>
          <w:rFonts w:cs="Times New Roman" w:ascii="Times New Roman" w:hAnsi="Times New Roman"/>
          <w:b/>
        </w:rPr>
        <w:t>Итоги экзаменов по выбору</w:t>
      </w:r>
    </w:p>
    <w:p>
      <w:pPr>
        <w:pStyle w:val="Normal"/>
        <w:spacing w:lineRule="auto" w:line="360"/>
        <w:ind w:right="279" w:firstLine="851"/>
        <w:rPr/>
      </w:pPr>
      <w:r>
        <w:rPr/>
        <w:t>Экзамены по выбору  выпускники сдавали по 9 предметам, изучавшимся в 9 классе. Результаты экзаменов по выбору влияли на получение аттестата.</w:t>
      </w:r>
    </w:p>
    <w:p>
      <w:pPr>
        <w:pStyle w:val="Style17"/>
        <w:spacing w:lineRule="auto" w:line="360"/>
        <w:ind w:left="142" w:firstLine="566"/>
        <w:rPr/>
      </w:pPr>
      <w:r>
        <w:rPr/>
        <w:t>Востребованность предметов для сдачи ОГЭ по выбору:</w:t>
      </w:r>
    </w:p>
    <w:tbl>
      <w:tblPr>
        <w:tblW w:w="958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3566"/>
        <w:gridCol w:w="2448"/>
      </w:tblGrid>
      <w:tr>
        <w:trPr>
          <w:trHeight w:val="175" w:hRule="atLeast"/>
        </w:trPr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едмет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-во сдававших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%</w:t>
            </w:r>
          </w:p>
        </w:tc>
      </w:tr>
      <w:tr>
        <w:trPr>
          <w:trHeight w:val="359" w:hRule="atLeast"/>
        </w:trPr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%</w:t>
            </w:r>
          </w:p>
        </w:tc>
      </w:tr>
      <w:tr>
        <w:trPr>
          <w:trHeight w:val="370" w:hRule="atLeast"/>
        </w:trPr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%</w:t>
            </w:r>
          </w:p>
        </w:tc>
      </w:tr>
      <w:tr>
        <w:trPr>
          <w:trHeight w:val="370" w:hRule="atLeast"/>
        </w:trPr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%</w:t>
            </w:r>
          </w:p>
        </w:tc>
      </w:tr>
      <w:tr>
        <w:trPr>
          <w:trHeight w:val="370" w:hRule="atLeast"/>
        </w:trPr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%</w:t>
            </w:r>
          </w:p>
        </w:tc>
      </w:tr>
      <w:tr>
        <w:trPr>
          <w:trHeight w:val="370" w:hRule="atLeast"/>
        </w:trPr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%</w:t>
            </w:r>
          </w:p>
        </w:tc>
      </w:tr>
      <w:tr>
        <w:trPr>
          <w:trHeight w:val="370" w:hRule="atLeast"/>
        </w:trPr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%</w:t>
            </w:r>
          </w:p>
        </w:tc>
      </w:tr>
      <w:tr>
        <w:trPr>
          <w:trHeight w:val="370" w:hRule="atLeast"/>
        </w:trPr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</w:tr>
      <w:tr>
        <w:trPr>
          <w:trHeight w:val="370" w:hRule="atLeast"/>
        </w:trPr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</w:tr>
      <w:tr>
        <w:trPr>
          <w:trHeight w:val="390" w:hRule="atLeast"/>
        </w:trPr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360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7"/>
        <w:spacing w:lineRule="auto" w:line="360"/>
        <w:ind w:left="142" w:hanging="0"/>
        <w:rPr>
          <w:rFonts w:ascii="Times New Roman" w:hAnsi="Times New Roman" w:cs="Times New Roman"/>
          <w:b/>
          <w:b/>
        </w:rPr>
      </w:pPr>
      <w:r>
        <w:rPr>
          <w:sz w:val="28"/>
          <w:szCs w:val="28"/>
        </w:rPr>
        <w:drawing>
          <wp:inline distT="0" distB="0" distL="0" distR="0">
            <wp:extent cx="6118225" cy="3750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75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ind w:left="142" w:hanging="0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6118225" cy="3750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75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360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360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360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360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360"/>
        <w:ind w:left="142" w:hanging="0"/>
        <w:rPr/>
      </w:pPr>
      <w:r>
        <w:rPr/>
        <w:t>Итоги экзамена по обществознанию.</w:t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76"/>
        <w:gridCol w:w="580"/>
        <w:gridCol w:w="609"/>
        <w:gridCol w:w="611"/>
        <w:gridCol w:w="1440"/>
        <w:gridCol w:w="1072"/>
        <w:gridCol w:w="657"/>
        <w:gridCol w:w="1440"/>
        <w:gridCol w:w="1080"/>
        <w:gridCol w:w="907"/>
      </w:tblGrid>
      <w:tr>
        <w:trPr>
          <w:trHeight w:val="72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ч-с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5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4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3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2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ний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л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певаемост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твердили годовую </w:t>
              <w:br/>
              <w:t>оцен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ше </w:t>
              <w:br/>
              <w:t>годово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иже </w:t>
              <w:br/>
              <w:t>годовой</w:t>
            </w:r>
          </w:p>
        </w:tc>
      </w:tr>
      <w:tr>
        <w:trPr>
          <w:trHeight w:val="48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Style17"/>
        <w:spacing w:lineRule="auto" w:line="360"/>
        <w:ind w:left="360" w:firstLine="207"/>
        <w:rPr/>
      </w:pPr>
      <w:r>
        <w:rPr>
          <w:rFonts w:cs="Times New Roman" w:ascii="Times New Roman" w:hAnsi="Times New Roman"/>
          <w:sz w:val="24"/>
          <w:szCs w:val="24"/>
        </w:rPr>
        <w:t>По рейтингу школ с лучшими результатами экзаменов по выбору гимназия занимает 3 место в городе по качеству выполнения экзаменационной работы по обществознанию.</w:t>
      </w:r>
    </w:p>
    <w:p>
      <w:pPr>
        <w:pStyle w:val="Style17"/>
        <w:spacing w:lineRule="auto" w:line="36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Большинство обучающихся верно выполнили задания с выбором ответа по темам «Общество», «Человек», «Духовная культура», «Политика», «Социальная сфера».Успешно выполнены задания повышенного уровня на  сравнение, задания, предполагающие анализ тестового фрагмента с целью выявления фактов и мнения Наибольшую сложность вызвали задания на анализ двух суждений, на обращение к социальным реалиям, На анализ таблиц, диаграмм.  </w:t>
      </w:r>
    </w:p>
    <w:p>
      <w:pPr>
        <w:pStyle w:val="Style17"/>
        <w:spacing w:lineRule="auto" w:line="360"/>
        <w:ind w:left="142" w:firstLine="4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ровень сдачи ОГЭ по обществознанию удовлетворяет вполне.</w:t>
      </w:r>
    </w:p>
    <w:p>
      <w:pPr>
        <w:pStyle w:val="Style17"/>
        <w:spacing w:lineRule="auto" w:line="360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и экзамена по биологии.</w:t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76"/>
        <w:gridCol w:w="580"/>
        <w:gridCol w:w="609"/>
        <w:gridCol w:w="611"/>
        <w:gridCol w:w="1440"/>
        <w:gridCol w:w="1072"/>
        <w:gridCol w:w="657"/>
        <w:gridCol w:w="1440"/>
        <w:gridCol w:w="1080"/>
        <w:gridCol w:w="907"/>
      </w:tblGrid>
      <w:tr>
        <w:trPr>
          <w:trHeight w:val="72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ч-с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5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4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"3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2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ний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л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певаемост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твердили годовую </w:t>
              <w:br/>
              <w:t>оцен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ше </w:t>
              <w:br/>
              <w:t>годово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иже </w:t>
              <w:br/>
              <w:t>годовой</w:t>
            </w:r>
          </w:p>
        </w:tc>
      </w:tr>
      <w:tr>
        <w:trPr>
          <w:trHeight w:val="48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Style17"/>
        <w:spacing w:lineRule="auto" w:line="360"/>
        <w:ind w:left="142" w:firstLine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позволяет сделать следующие выводы:</w:t>
      </w:r>
    </w:p>
    <w:p>
      <w:pPr>
        <w:pStyle w:val="Style17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ри выполнении заданий  1 части с выбором ответа хорошо справились с вопросами о роли биологических знаний, по зоологии позвоночных, в разделе анатомия с темами «Строение сердца», «Работа ВНД», по экологии. С заданием,  проверяющим умение читать графики, справились  8 человек. Не справились с вопросом на определение последовательности 66%.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части В отлично справились с последовательностью биологических явлений.  Затруднение вызвало задание на установление соответствий.</w:t>
      </w:r>
    </w:p>
    <w:p>
      <w:pPr>
        <w:pStyle w:val="Style17"/>
        <w:spacing w:lineRule="auto" w:line="360"/>
        <w:ind w:left="142" w:firstLine="39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сдачи ОГЭ по биологии удовлетворяет в основном, большинство выпускников получили оценку ниже годовой. </w:t>
      </w:r>
    </w:p>
    <w:p>
      <w:pPr>
        <w:pStyle w:val="Style17"/>
        <w:spacing w:lineRule="auto" w:line="360"/>
        <w:ind w:left="142" w:hanging="0"/>
        <w:rPr/>
      </w:pPr>
      <w:r>
        <w:rPr/>
        <w:t>Итоги экзамена по информатике</w:t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76"/>
        <w:gridCol w:w="580"/>
        <w:gridCol w:w="609"/>
        <w:gridCol w:w="611"/>
        <w:gridCol w:w="1440"/>
        <w:gridCol w:w="1072"/>
        <w:gridCol w:w="657"/>
        <w:gridCol w:w="1440"/>
        <w:gridCol w:w="1080"/>
        <w:gridCol w:w="907"/>
      </w:tblGrid>
      <w:tr>
        <w:trPr>
          <w:trHeight w:val="72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ч-с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5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4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3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2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ний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л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певаемост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твердили годовую </w:t>
              <w:br/>
              <w:t>оцен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ше </w:t>
              <w:br/>
              <w:t>годово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иже </w:t>
              <w:br/>
              <w:t>годовой</w:t>
            </w:r>
          </w:p>
        </w:tc>
      </w:tr>
      <w:tr>
        <w:trPr>
          <w:trHeight w:val="48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Style17"/>
        <w:spacing w:lineRule="auto" w:line="360"/>
        <w:ind w:left="360" w:firstLine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йтингу школ с лучшими результатами экзаменов по выбору гимназия занимает 4 место в городе по качеству выполнения экзаменационной работы по информатике.</w:t>
      </w:r>
    </w:p>
    <w:p>
      <w:pPr>
        <w:pStyle w:val="Style17"/>
        <w:spacing w:lineRule="auto" w:line="360"/>
        <w:ind w:left="360" w:firstLine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На 100% выполнили работу 3 человека. Отлично усвоены темы «умение определять значение логического выражения», «Работа с линейным алгоритмом», «Умение использовать ИКТ технологии», «Кодирование и декодирование информации», «»Работа с готовой базой данных». Наибольшее затруднение вызвало задание  «Умение исполнить алгоритм, записанный на естественном языке». Ко 2 части работы не проступили лишь 22% выпускников. Результаты итоговой аттестации удовлетворяет вполне. </w:t>
      </w:r>
    </w:p>
    <w:p>
      <w:pPr>
        <w:pStyle w:val="Style17"/>
        <w:spacing w:lineRule="auto" w:line="36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ind w:left="142" w:hanging="0"/>
        <w:rPr/>
      </w:pPr>
      <w:r>
        <w:rPr>
          <w:rFonts w:cs="Times New Roman" w:ascii="Times New Roman" w:hAnsi="Times New Roman"/>
          <w:b/>
        </w:rPr>
        <w:t xml:space="preserve">Итоги экзамена по </w:t>
      </w:r>
      <w:r>
        <w:rPr/>
        <w:t>английскому языку.</w:t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76"/>
        <w:gridCol w:w="580"/>
        <w:gridCol w:w="609"/>
        <w:gridCol w:w="611"/>
        <w:gridCol w:w="1440"/>
        <w:gridCol w:w="1072"/>
        <w:gridCol w:w="657"/>
        <w:gridCol w:w="1440"/>
        <w:gridCol w:w="1080"/>
        <w:gridCol w:w="907"/>
      </w:tblGrid>
      <w:tr>
        <w:trPr>
          <w:trHeight w:val="72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ч-с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5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4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3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2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ний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л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певаемост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твердили годовую </w:t>
              <w:br/>
              <w:t>оцен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ше </w:t>
              <w:br/>
              <w:t>годово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иже </w:t>
              <w:br/>
              <w:t>годовой</w:t>
            </w:r>
          </w:p>
        </w:tc>
      </w:tr>
      <w:tr>
        <w:trPr>
          <w:trHeight w:val="48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Style17"/>
        <w:spacing w:lineRule="auto" w:line="360"/>
        <w:ind w:left="142" w:firstLine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и показали высокий результат по английскому языку (самый высокий в городе). 16 выпускников подтвердили отметку за год, три получили ниже.</w:t>
      </w:r>
    </w:p>
    <w:p>
      <w:pPr>
        <w:pStyle w:val="Style17"/>
        <w:spacing w:lineRule="auto" w:line="360"/>
        <w:ind w:left="142" w:firstLine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позволяет сделать следующие выводы:</w:t>
      </w:r>
    </w:p>
    <w:p>
      <w:pPr>
        <w:pStyle w:val="Style17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но справились выпускники с заданиями по аудированию: процент правильных ответов 96%. В разделе «Лексика/грамматика» процент выполнения 73 %, по чтению 85%. Выпускники продемонстрировали хорошо развитые навыки письменной речи, процент правильных ответов 88%. В устной части максимальный результат у 6 выпускников, средний балл 12,9 (86%).</w:t>
      </w:r>
    </w:p>
    <w:p>
      <w:pPr>
        <w:pStyle w:val="Style17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Выпускники 9 классов показали высокий уровень сформированности языковых навыков во всех видах речевой деятельности.  </w:t>
      </w:r>
    </w:p>
    <w:p>
      <w:pPr>
        <w:pStyle w:val="Style17"/>
        <w:spacing w:lineRule="auto" w:line="360"/>
        <w:ind w:left="142" w:hanging="0"/>
        <w:rPr/>
      </w:pPr>
      <w:r>
        <w:rPr/>
        <w:t>Итоги экзамена по химии.</w:t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76"/>
        <w:gridCol w:w="580"/>
        <w:gridCol w:w="609"/>
        <w:gridCol w:w="611"/>
        <w:gridCol w:w="1440"/>
        <w:gridCol w:w="1072"/>
        <w:gridCol w:w="657"/>
        <w:gridCol w:w="1440"/>
        <w:gridCol w:w="1080"/>
        <w:gridCol w:w="907"/>
      </w:tblGrid>
      <w:tr>
        <w:trPr>
          <w:trHeight w:val="72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ч-с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5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4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3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2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ний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л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певаемост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твердили годовую </w:t>
              <w:br/>
              <w:t>оцен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ше </w:t>
              <w:br/>
              <w:t>годово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иже </w:t>
              <w:br/>
              <w:t>годовой</w:t>
            </w:r>
          </w:p>
        </w:tc>
      </w:tr>
      <w:tr>
        <w:trPr>
          <w:trHeight w:val="48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yle17"/>
        <w:spacing w:lineRule="auto" w:line="360"/>
        <w:ind w:left="142"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кники показали высокий результат на экзамене по химии  (четвертый по рейтингу в городе)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Один выпускник набрал максимальное количество баллов. По 4 темам («Строение атома», «Периодический закон», «Основные классы неорганических соединений», «Химические свойства простых веществ») задания выполнены на 100%. Выпускники показали сформированность основных компетентностей. </w:t>
      </w:r>
    </w:p>
    <w:p>
      <w:pPr>
        <w:pStyle w:val="Style17"/>
        <w:spacing w:lineRule="auto" w:line="360"/>
        <w:ind w:left="142" w:firstLine="43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ровень сдачи ОГЭ по химии удовлетворяет вполне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и экзамена по физике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76"/>
        <w:gridCol w:w="580"/>
        <w:gridCol w:w="609"/>
        <w:gridCol w:w="611"/>
        <w:gridCol w:w="1102"/>
        <w:gridCol w:w="1483"/>
        <w:gridCol w:w="657"/>
        <w:gridCol w:w="1440"/>
        <w:gridCol w:w="1080"/>
        <w:gridCol w:w="907"/>
      </w:tblGrid>
      <w:tr>
        <w:trPr>
          <w:trHeight w:val="72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ч-с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5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4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3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2"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ний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л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певаемост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твердили годовую </w:t>
              <w:br/>
              <w:t>оцен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ше </w:t>
              <w:br/>
              <w:t>годово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иже </w:t>
              <w:br/>
              <w:t>годовой</w:t>
            </w:r>
          </w:p>
        </w:tc>
      </w:tr>
      <w:tr>
        <w:trPr>
          <w:trHeight w:val="48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Style17"/>
        <w:spacing w:lineRule="auto" w:line="360"/>
        <w:ind w:left="360" w:firstLine="207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По качеству сдачи ОГЭ по физике гимназия входит в число  школ с высоким результатом.</w:t>
      </w:r>
    </w:p>
    <w:p>
      <w:pPr>
        <w:pStyle w:val="Style17"/>
        <w:spacing w:lineRule="auto" w:line="360"/>
        <w:ind w:left="360" w:firstLine="207"/>
        <w:rPr/>
      </w:pPr>
      <w:r>
        <w:rPr>
          <w:rFonts w:cs="Times New Roman" w:ascii="Times New Roman" w:hAnsi="Times New Roman"/>
          <w:sz w:val="24"/>
          <w:szCs w:val="24"/>
        </w:rPr>
        <w:t>Результаты ОГЭ по физике показали, что все сдававшие экзамен хорошо знают теоретический материал по всему курсу физики , умеют применять знания для решения расчетных и качественных задач. 87% обучающихся успешно справились с заданием 24 (лабораторная работа), показали навыки работы с приборами, умения правильно проводить измерения и делать вывод</w:t>
      </w:r>
    </w:p>
    <w:p>
      <w:pPr>
        <w:pStyle w:val="Style17"/>
        <w:spacing w:lineRule="auto" w:line="360"/>
        <w:ind w:left="360" w:firstLine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экзамена удовлетворяют вполне.</w:t>
      </w:r>
    </w:p>
    <w:p>
      <w:pPr>
        <w:pStyle w:val="Style17"/>
        <w:spacing w:lineRule="auto" w:line="360"/>
        <w:ind w:left="142" w:hanging="0"/>
        <w:rPr/>
      </w:pPr>
      <w:r>
        <w:rPr>
          <w:rFonts w:cs="Times New Roman" w:ascii="Times New Roman" w:hAnsi="Times New Roman"/>
          <w:b/>
        </w:rPr>
        <w:t xml:space="preserve">Итоги экзамена по </w:t>
      </w:r>
      <w:r>
        <w:rPr/>
        <w:t>географии</w:t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76"/>
        <w:gridCol w:w="580"/>
        <w:gridCol w:w="609"/>
        <w:gridCol w:w="611"/>
        <w:gridCol w:w="1440"/>
        <w:gridCol w:w="1072"/>
        <w:gridCol w:w="657"/>
        <w:gridCol w:w="1440"/>
        <w:gridCol w:w="1080"/>
        <w:gridCol w:w="907"/>
      </w:tblGrid>
      <w:tr>
        <w:trPr>
          <w:trHeight w:val="72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ч-с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5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4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3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2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ний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л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певаемост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твердили годовую </w:t>
              <w:br/>
              <w:t>оцен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ше </w:t>
              <w:br/>
              <w:t>годово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иже </w:t>
              <w:br/>
              <w:t>годовой</w:t>
            </w:r>
          </w:p>
        </w:tc>
      </w:tr>
      <w:tr>
        <w:trPr>
          <w:trHeight w:val="48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Style17"/>
        <w:spacing w:lineRule="auto" w:line="360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и экзамена по истории</w:t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76"/>
        <w:gridCol w:w="580"/>
        <w:gridCol w:w="609"/>
        <w:gridCol w:w="611"/>
        <w:gridCol w:w="1440"/>
        <w:gridCol w:w="1072"/>
        <w:gridCol w:w="657"/>
        <w:gridCol w:w="1440"/>
        <w:gridCol w:w="1080"/>
        <w:gridCol w:w="907"/>
      </w:tblGrid>
      <w:tr>
        <w:trPr>
          <w:trHeight w:val="72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ч-с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5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4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3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2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ний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л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певаемост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твердили годовую </w:t>
              <w:br/>
              <w:t>оцен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ше </w:t>
              <w:br/>
              <w:t>годово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иже </w:t>
              <w:br/>
              <w:t>годовой</w:t>
            </w:r>
          </w:p>
        </w:tc>
      </w:tr>
      <w:tr>
        <w:trPr>
          <w:trHeight w:val="48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Наиболее успешно обучающиеся выполнили задания, требующие знание дат, фактов, выдающихся деятелей, верно совершили поиск информации в источнике. Практически без ошибок выполнены задания по теме «Великая отечественная война». Большинство верно выполнили задания с картой, иллюстративным материалом.  Из заданий повышенного уровня лучше выполнено задание на знание понятий и терминов, затруднение вызвало задание на сравнение, также даты 2 половины 19 века. 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зультаты экзамена удовлетворяют.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ind w:left="142" w:hanging="0"/>
        <w:rPr/>
      </w:pPr>
      <w:r>
        <w:rPr>
          <w:rFonts w:cs="Times New Roman" w:ascii="Times New Roman" w:hAnsi="Times New Roman"/>
          <w:b/>
        </w:rPr>
        <w:t xml:space="preserve">Итоги экзамена по </w:t>
      </w:r>
      <w:r>
        <w:rPr/>
        <w:t>литературе</w:t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76"/>
        <w:gridCol w:w="580"/>
        <w:gridCol w:w="609"/>
        <w:gridCol w:w="611"/>
        <w:gridCol w:w="1440"/>
        <w:gridCol w:w="1072"/>
        <w:gridCol w:w="657"/>
        <w:gridCol w:w="1440"/>
        <w:gridCol w:w="1080"/>
        <w:gridCol w:w="907"/>
      </w:tblGrid>
      <w:tr>
        <w:trPr>
          <w:trHeight w:val="72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ч-с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5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4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3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2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ний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л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певаемост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твердили годовую </w:t>
              <w:br/>
              <w:t>оцен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ше </w:t>
              <w:br/>
              <w:t>годово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иже </w:t>
              <w:br/>
              <w:t>годовой</w:t>
            </w:r>
          </w:p>
        </w:tc>
      </w:tr>
      <w:tr>
        <w:trPr>
          <w:trHeight w:val="48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сдачи экзамена по литературе показывают, что основные умения и навыки по анализу и интерпретации художественного текста сформированы у выпускников. 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118225" cy="3750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75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Выводы и предложения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езультаты государственной итоговой аттестации по образовательным программам основного общего образования показа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spacing w:lineRule="auto" w:line="360"/>
        <w:ind w:left="720" w:hanging="0"/>
        <w:jc w:val="both"/>
        <w:rPr/>
      </w:pPr>
      <w:r>
        <w:rPr/>
        <w:t xml:space="preserve">успешное усвоение обязательного минимума содержания образования всеми выпускникам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spacing w:lineRule="auto" w:line="360"/>
        <w:ind w:left="720" w:hanging="0"/>
        <w:jc w:val="both"/>
        <w:rPr/>
      </w:pPr>
      <w:r>
        <w:rPr/>
        <w:t>высокий качественный уровень подготовки выпускников 9-х классов к государственной итоговой аттест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>большую работу учителей-предметников по подготовке к ГИА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Зам. директора по УВР</w:t>
        <w:tab/>
        <w:tab/>
        <w:tab/>
        <w:tab/>
        <w:tab/>
        <w:tab/>
        <w:t>Т.В.Афанасьева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5:11:00Z</dcterms:created>
  <dc:creator>Админ</dc:creator>
  <dc:description/>
  <cp:keywords/>
  <dc:language>en-US</dc:language>
  <cp:lastModifiedBy>Гимназия №27</cp:lastModifiedBy>
  <cp:lastPrinted>2017-08-29T11:00:00Z</cp:lastPrinted>
  <dcterms:modified xsi:type="dcterms:W3CDTF">2021-01-19T06:01:00Z</dcterms:modified>
  <cp:revision>160</cp:revision>
  <dc:subject/>
  <dc:title/>
</cp:coreProperties>
</file>