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spacing w:before="0" w:after="120"/>
        <w:jc w:val="center"/>
        <w:rPr/>
      </w:pPr>
      <w:r>
        <w:rPr>
          <w:b/>
        </w:rPr>
        <w:t>по результатам Всероссийских проверочных работ обучающихся 5-х классов</w:t>
      </w:r>
    </w:p>
    <w:p>
      <w:pPr>
        <w:pStyle w:val="Normal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В рамках проведения Всероссийских проверочных работ (далее – ВПР) на основании Приказа Министерства образования и науки Российской Федерации № 69 от 27.01.2017 г., приказа Департамента образования и науки Курганской области № 419 от 27.03.2017 г. в апреле 2017 г. среди обучающихся 5-х классов были проведены проверочные работы по русскому языку, математике, истории, биологии.</w:t>
      </w:r>
    </w:p>
    <w:tbl>
      <w:tblPr>
        <w:tblW w:w="106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7"/>
        <w:gridCol w:w="1378"/>
        <w:gridCol w:w="1478"/>
        <w:gridCol w:w="1343"/>
        <w:gridCol w:w="1226"/>
        <w:gridCol w:w="1585"/>
      </w:tblGrid>
      <w:tr>
        <w:trPr>
          <w:trHeight w:val="3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групп баллов в 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</w:tr>
      <w:tr>
        <w:trPr>
          <w:trHeight w:val="32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3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  <w:t>Всероссийские проверочные работы (ВПР) – это итоговые контрольные работы, проводимые по отдельным учебным предметам для оценки уровня подготовки школьников с учетом требования ФГОС. ВПР проходили в 4, 5, 11 классах.</w:t>
      </w:r>
    </w:p>
    <w:p>
      <w:pPr>
        <w:pStyle w:val="Style16"/>
        <w:spacing w:before="280" w:after="300"/>
        <w:rPr/>
      </w:pPr>
      <w:r>
        <w:rPr>
          <w:color w:val="000000"/>
        </w:rPr>
        <w:t>Результаты ВПР могут также использоваться для формирования программ развития образования на уровне муниципалитетов, регионов и в целом по стране, для совершенствования методики преподавания предметов в конкретных школах, а также для индивидуальной работы с учащимися по устранению имеющихся пробелов в знаниях. </w:t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ПР - это важная система контроля результатов школьников, которая позволит не допускать педагогическую запущенность к 9 классу.</w:t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  <w:t>Русский язык: качество 45% (74), выполнение 87 % (100) (город)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3"/>
        <w:gridCol w:w="1021"/>
      </w:tblGrid>
      <w:tr>
        <w:trPr>
          <w:trHeight w:val="246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7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3923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  <w:t>Математика</w:t>
        <w:tab/>
        <w:t>качество 64% (88), выполнение 91 % (100) (город)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9783"/>
      </w:tblGrid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7</w:t>
            </w:r>
          </w:p>
        </w:tc>
      </w:tr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тематика 5Б класс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9230" cy="237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  <w:t>История</w:t>
        <w:tab/>
        <w:t>качество 66% (100), выполнение 94 %(100) (город)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9783"/>
      </w:tblGrid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7</w:t>
            </w:r>
          </w:p>
        </w:tc>
      </w:tr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тория 5А класс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9230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300"/>
        <w:rPr/>
      </w:pPr>
      <w:r>
        <w:rPr>
          <w:color w:val="000000"/>
        </w:rPr>
        <w:t>Биология</w:t>
        <w:tab/>
        <w:t>качество 68% (80), выполнение 94 % (96)</w:t>
      </w:r>
      <w:r>
        <w:rPr/>
        <w:t>(город)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9783"/>
      </w:tblGrid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7</w:t>
            </w:r>
          </w:p>
        </w:tc>
      </w:tr>
      <w:tr>
        <w:trPr>
          <w:trHeight w:val="246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иология 5 В класс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9230" cy="237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>Результаты ВПР в 5 классах удовлетворяют, показывают высокий уровень подготовки школьников с учетом требований ФГ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Гимназия №27</dc:creator>
  <dc:description/>
  <cp:keywords/>
  <dc:language>en-US</dc:language>
  <cp:lastModifiedBy>Гимназия №27</cp:lastModifiedBy>
  <cp:lastPrinted>2017-09-13T17:32:00Z</cp:lastPrinted>
  <dcterms:modified xsi:type="dcterms:W3CDTF">2021-01-19T06:07:00Z</dcterms:modified>
  <cp:revision>17</cp:revision>
  <dc:subject/>
  <dc:title/>
</cp:coreProperties>
</file>