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А КУРГАНА «ГИМНАЗИЯ № 2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проверочной работы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едения Всероссийских проверочных работ (далее – ВПР) на основании Приказа МОиН РФ № 69 от 27.01.20117 г., приказа Департамента образования и науки Курганской области № 419 от 27.03.2017 г. </w:t>
      </w:r>
      <w:r>
        <w:rPr>
          <w:rFonts w:cs="Times New Roman" w:ascii="Times New Roman" w:hAnsi="Times New Roman"/>
          <w:sz w:val="24"/>
          <w:szCs w:val="24"/>
        </w:rPr>
        <w:t xml:space="preserve">среди обучающихся 4-х классов была проведена проверочная работа по окружающему миру 27 апреля 2017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85 учащихся, писало работу - 8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работ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100 % 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 по России составило 74,9 %, по Курганской области – 67,5 %, по городу Кургану – 72,7 %, по гимназии - 92,6 %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работы по класса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5"/>
        <w:gridCol w:w="1525"/>
        <w:gridCol w:w="1467"/>
        <w:gridCol w:w="1402"/>
        <w:gridCol w:w="1831"/>
      </w:tblGrid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 %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 %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выполнения работы с данными по городу, по региону, по России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22"/>
        <w:gridCol w:w="1429"/>
        <w:gridCol w:w="1429"/>
        <w:gridCol w:w="1429"/>
        <w:gridCol w:w="1434"/>
      </w:tblGrid>
      <w:tr>
        <w:trPr>
          <w:trHeight w:val="5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по группам баллов в %</w:t>
            </w:r>
          </w:p>
        </w:tc>
      </w:tr>
      <w:tr>
        <w:trPr>
          <w:trHeight w:val="3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г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27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jc w:val="center"/>
        <w:rPr/>
      </w:pPr>
      <w:r>
        <w:rPr/>
        <w:t>Достижение планируемых результатов в соответствии с ПООП НОО</w:t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"/>
        <w:gridCol w:w="125"/>
        <w:gridCol w:w="5940"/>
        <w:gridCol w:w="900"/>
        <w:gridCol w:w="900"/>
        <w:gridCol w:w="1080"/>
        <w:gridCol w:w="1440"/>
      </w:tblGrid>
      <w:tr>
        <w:trPr>
          <w:trHeight w:val="699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получит возможность научитьс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выполнения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город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егион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оссии</w:t>
            </w:r>
          </w:p>
        </w:tc>
      </w:tr>
      <w:tr>
        <w:trPr>
          <w:trHeight w:val="408" w:hRule="atLeast"/>
        </w:trPr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уч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 у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у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9 уч.</w:t>
            </w:r>
          </w:p>
        </w:tc>
      </w:tr>
      <w:tr>
        <w:trPr>
          <w:trHeight w:val="699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зображение и узнавать объекты из повседневной жиз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нформацию, представленную разными способами (словесно, знаково-символическими средствами и т.п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тмеченные на карте материки или природные зон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животных, обитающих на данных материках или в данных природных зона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3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е из приведенных в задании животных и растений обитают в естественной среде на каждом из этих материков или в каждой природной зон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2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элементарные нормы здоровьесберегающего поведения в природной и социальной сред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начальные сведения о строении тела человека, уметь распознавать конкретные части тела и органы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из текста описания информацию, представленную в явном виде, сравнивать описанные в тексте объекты, процес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делать вывод на основе проведенного опыт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3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огии, строить рассу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 знаково-символические изобра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улировать правило поведения на основе приведенных знаково-символических изображ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64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и и их значимость для общ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значимость семьи и семейных отношений, образования, государства и его институтов, институтов духовной культуры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вание своего региона, главный город родного кр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(3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достопримечательности, особенности природы своего реги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31) не набрал ни один учащийся. Уровень выполнения составил 100%, качество – 92,6 %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39826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обучающиеся показали хорошее качество знаний по окружающему миру за пройденный период. Вместе с тем работа показала определенные пробелы в знаниях: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вывод на основе проведенного опыта, писывать опыт, формулировать правило поведения на основе приведенных знаково-символических изоб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Т.М. Казар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47:00Z</dcterms:created>
  <dc:creator>Гимназия №27</dc:creator>
  <dc:description/>
  <cp:keywords/>
  <dc:language>en-US</dc:language>
  <cp:lastModifiedBy>Гимназия №27</cp:lastModifiedBy>
  <cp:lastPrinted>2018-11-09T14:11:00Z</cp:lastPrinted>
  <dcterms:modified xsi:type="dcterms:W3CDTF">2021-01-18T08:33:00Z</dcterms:modified>
  <cp:revision>6</cp:revision>
  <dc:subject/>
  <dc:title>МУНИЦИПАЛЬНОЕ БЮДЖЕТНОЕ ОБЩЕОБРАЗОВАТЕЛЬНОЕ УЧРЕЖДЕНИЕ</dc:title>
</cp:coreProperties>
</file>