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правка о результатах государственной итоговой аттестации по образовательным программам основного общего образования в 2017-2018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ind w:left="19" w:firstLine="689"/>
        <w:rPr/>
      </w:pPr>
      <w:r>
        <w:rPr/>
        <w:t>В период с 25 мая по 9 июня  2018 года выпускники 9-х классов проходили аттестацию по</w:t>
      </w:r>
      <w:r>
        <w:rPr>
          <w:b/>
        </w:rPr>
        <w:t xml:space="preserve"> </w:t>
      </w:r>
      <w:r>
        <w:rPr/>
        <w:t>образовательным программам основного общего образования. К аттестации были допущены все 90 выпускников 9-х классов.</w:t>
      </w:r>
      <w:r>
        <w:rPr>
          <w:iCs/>
        </w:rPr>
        <w:t xml:space="preserve"> Выпускники сдавали 2 обязательных экзамена – русский язык   и математику. </w:t>
      </w:r>
      <w:r>
        <w:rPr/>
        <w:t>Средние показатели по обязательным экзаменам: успеваемость – 100%, качество 93,9 %, средний балл – 4,4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окие результаты показали выпускники на ОГЭ по русскому языку. У выпускников 9 классов успеваемость 100%, качество 95,5%, средний балл 4,7, что является самым высоким результатом за последние 3 года. Максимальное количество баллов (39) набрали 4 выпускника. Анализ результатов показал, что выпускники в достаточной степени владеют навыками написания сжатого изложения; сочинения-рассуждения отличаются композиционной стройностью, аргументированностью</w:t>
      </w:r>
      <w:r>
        <w:rPr>
          <w:i/>
        </w:rPr>
        <w:t xml:space="preserve">. </w:t>
      </w:r>
      <w:r>
        <w:rPr/>
        <w:t xml:space="preserve">У выпускников сформированы  орфографические и пунктуационные навы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ГЭ по русскому языку удовлетворяют впол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ГЭ по математике при 100% выполнении средняя оценка 4,24, качество 91%. Все задания первой части выполнили верно 17 человек (19%). При выполнении заданий части 2 наименьший процент выполнения заданий повышенного уров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ГЭ по математике удовлетворяют впол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63% выпускников получили отметку выше годовой при сдаче обязательных экзаменов,  36% подтвердили годовую отметку, только 2 выпускника  получили отметку ниже годовой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93280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279" w:firstLine="708"/>
        <w:rPr/>
      </w:pPr>
      <w:r>
        <w:rPr/>
        <w:t>Экзамены по выбору  выпускники сдавали по 9 предметам, изучавшимся в 9 классе.  Самыми востребованными предметами  являлись обществознание (60 человек), информатика (37 человек), английский язык (23 человека). Наименьшее число сдававших литературу (4) и историю (3).</w:t>
      </w:r>
    </w:p>
    <w:p>
      <w:pPr>
        <w:pStyle w:val="Normal"/>
        <w:spacing w:lineRule="auto" w:line="360"/>
        <w:ind w:right="279" w:firstLine="708"/>
        <w:rPr/>
      </w:pPr>
      <w:r>
        <w:rPr/>
        <w:drawing>
          <wp:inline distT="0" distB="0" distL="0" distR="0">
            <wp:extent cx="593280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9" w:firstLine="708"/>
        <w:rPr/>
      </w:pPr>
      <w:r>
        <w:rPr/>
      </w:r>
    </w:p>
    <w:p>
      <w:pPr>
        <w:pStyle w:val="Normal"/>
        <w:spacing w:lineRule="auto" w:line="360"/>
        <w:ind w:right="279" w:firstLine="708"/>
        <w:rPr/>
      </w:pPr>
      <w:r>
        <w:rPr/>
        <w:drawing>
          <wp:inline distT="0" distB="0" distL="0" distR="0">
            <wp:extent cx="593280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9" w:firstLine="708"/>
        <w:rPr/>
      </w:pPr>
      <w:r>
        <w:rPr/>
      </w:r>
    </w:p>
    <w:p>
      <w:pPr>
        <w:pStyle w:val="Normal"/>
        <w:spacing w:lineRule="auto" w:line="360"/>
        <w:ind w:right="279" w:firstLine="708"/>
        <w:rPr/>
      </w:pPr>
      <w:r>
        <w:rPr/>
      </w:r>
    </w:p>
    <w:p>
      <w:pPr>
        <w:pStyle w:val="Normal"/>
        <w:spacing w:lineRule="auto" w:line="360"/>
        <w:ind w:right="279" w:firstLine="708"/>
        <w:rPr/>
      </w:pPr>
      <w:r>
        <w:rPr/>
      </w:r>
    </w:p>
    <w:p>
      <w:pPr>
        <w:pStyle w:val="Normal"/>
        <w:spacing w:lineRule="auto" w:line="360"/>
        <w:ind w:right="279" w:firstLine="708"/>
        <w:rPr/>
      </w:pPr>
      <w:r>
        <w:rPr/>
        <w:t xml:space="preserve">Все экзамены по выбору сданы успешно;  высокое качество показали выпускники на экзаменах по английскому языку (96%),  физике (95%), химии и биологии (88%), информатике (84%) Большинство выпускников подтвердили годовую отметку (56%), 21% получили выше годовой, 23 % ниже годовой (22 выпускника по обществознанию). </w:t>
      </w:r>
    </w:p>
    <w:p>
      <w:pPr>
        <w:pStyle w:val="Normal"/>
        <w:spacing w:lineRule="auto" w:line="360"/>
        <w:ind w:right="279" w:firstLine="708"/>
        <w:rPr/>
      </w:pPr>
      <w:r>
        <w:rPr/>
        <w:t xml:space="preserve">Результаты ГИА по выбору удовлетворяют: успеваемость 100%, качество  84%, средний балл 4,3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280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4:00Z</dcterms:created>
  <dc:creator>Гимназия №27</dc:creator>
  <dc:description/>
  <cp:keywords/>
  <dc:language>en-US</dc:language>
  <cp:lastModifiedBy>Гимназия №27</cp:lastModifiedBy>
  <cp:lastPrinted>2018-09-06T11:35:00Z</cp:lastPrinted>
  <dcterms:modified xsi:type="dcterms:W3CDTF">2021-01-19T05:30:00Z</dcterms:modified>
  <cp:revision>7</cp:revision>
  <dc:subject/>
  <dc:title/>
</cp:coreProperties>
</file>