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А КУРГАНА «ГИМНАЗИЯ № 2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проверочной работ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роведения Всероссийских проверочных работ (далее – ВПР)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20.10.2017 №1025 «О проведении мониторинга качества образования», письмом Федеральной службы по надзору в сфере образования и науки (Рособрнадзор) от 17.01.2018   №05-11 «Всероссийские проверочные работы - 2018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каза Департамента образования и науки Курганской области №  278 от 01.03.2018 г.  </w:t>
      </w:r>
      <w:r>
        <w:rPr>
          <w:rFonts w:cs="Times New Roman" w:ascii="Times New Roman" w:hAnsi="Times New Roman"/>
          <w:sz w:val="24"/>
          <w:szCs w:val="24"/>
        </w:rPr>
        <w:t xml:space="preserve">24 апреля 2018 г. среди обучающихся 4-х классов была проведена проверочная работа по математик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х классах 80 учащихся, писало работу - 7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работ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100 %  уча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 по России составило 78,1 %, по Курганской области – 71,5 %, по городу Кургану – 77 %, по гимназии - 93,4 %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ыполнения работы по классам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1080"/>
        <w:gridCol w:w="720"/>
        <w:gridCol w:w="1260"/>
        <w:gridCol w:w="1260"/>
      </w:tblGrid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 %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 %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4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 выполнения работы с данными по городу, по региону, по России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531"/>
        <w:gridCol w:w="1129"/>
        <w:gridCol w:w="1130"/>
        <w:gridCol w:w="1130"/>
        <w:gridCol w:w="1130"/>
      </w:tblGrid>
      <w:tr>
        <w:trPr>
          <w:trHeight w:val="55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по группам баллов в %</w:t>
            </w:r>
          </w:p>
        </w:tc>
      </w:tr>
      <w:tr>
        <w:trPr>
          <w:trHeight w:val="3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9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4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рг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Гимназия №27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3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Достижение планируемых результатов в соответствии с ПООП НОО</w:t>
      </w:r>
    </w:p>
    <w:tbl>
      <w:tblPr>
        <w:tblW w:w="1026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85"/>
        <w:gridCol w:w="3028"/>
        <w:gridCol w:w="3479"/>
        <w:gridCol w:w="904"/>
        <w:gridCol w:w="457"/>
        <w:gridCol w:w="743"/>
        <w:gridCol w:w="514"/>
        <w:gridCol w:w="285"/>
        <w:gridCol w:w="400"/>
      </w:tblGrid>
      <w:tr>
        <w:trPr>
          <w:trHeight w:val="226" w:hRule="exact"/>
        </w:trPr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16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16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5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93" w:hRule="exact"/>
        </w:trPr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уч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0 уч.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0995 уч.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97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6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владение основами логического и алгоритмического мышления.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16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шать задачи в 3–4 действия.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51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16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16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(18) в 4 А набрали 5 учащихся, в 4 Б – 9 учащихся, в 4 В – 4 учащихся.</w:t>
      </w:r>
    </w:p>
    <w:p>
      <w:pPr>
        <w:pStyle w:val="Normal"/>
        <w:tabs>
          <w:tab w:val="clear" w:pos="708"/>
          <w:tab w:val="left" w:pos="8100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593090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ие отметок за выполненную работу и отметок по журналу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1680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одтвердили отметки 29 учащихся (38%), получили отметку ниже, чем по журналу – 2 человека (3%), получили отметку выше, чем по журналу 45 учащихся (59%). Обучающиеся показали высокое качество знаний по математике за пройденный период. По всем умениям средний % выполнения работы гимназистами выше, чем по России, Курганской области и городу Кургану.</w:t>
      </w:r>
    </w:p>
    <w:p>
      <w:pPr>
        <w:pStyle w:val="Normal"/>
        <w:tabs>
          <w:tab w:val="clear" w:pos="708"/>
          <w:tab w:val="left" w:pos="8100" w:leader="none"/>
        </w:tabs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Т.М. Казарин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8:00Z</dcterms:created>
  <dc:creator>Гимназия №27</dc:creator>
  <dc:description/>
  <cp:keywords/>
  <dc:language>en-US</dc:language>
  <cp:lastModifiedBy>Гимназия №27</cp:lastModifiedBy>
  <cp:lastPrinted>2018-11-26T14:58:00Z</cp:lastPrinted>
  <dcterms:modified xsi:type="dcterms:W3CDTF">2021-01-18T08:30:00Z</dcterms:modified>
  <cp:revision>6</cp:revision>
  <dc:subject/>
  <dc:title>МУНИЦИПАЛЬНОЕ БЮДЖЕТНОЕ ОБЩЕОБРАЗОВАТЕЛЬНОЕ УЧРЕЖДЕНИЕ</dc:title>
</cp:coreProperties>
</file>