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города Кургана «Гимназия №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результатам мониторинга УУД обучающихся 1-х классов «Школьный ста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проверить готовность первоклассников к обучению в школе, определить, насколько сформированы базовые умения, необходимые ребенку для того, чтобы понимать материал учебника и выполнять инструкции.</w:t>
      </w:r>
    </w:p>
    <w:p>
      <w:pPr>
        <w:pStyle w:val="Normal"/>
        <w:jc w:val="both"/>
        <w:rPr/>
      </w:pPr>
      <w:r>
        <w:rPr>
          <w:b/>
          <w:i/>
        </w:rPr>
        <w:t>Дата проведения:</w:t>
      </w:r>
      <w:r>
        <w:rPr/>
        <w:t xml:space="preserve"> 11-12 сентября 2018 г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400" w:before="0" w:after="0"/>
        <w:ind w:firstLine="708"/>
        <w:jc w:val="both"/>
        <w:rPr/>
      </w:pPr>
      <w:r>
        <w:rPr>
          <w:u w:val="single"/>
        </w:rPr>
        <w:t>«Группы стартовой готовности»</w:t>
      </w:r>
      <w:r>
        <w:rPr/>
        <w:t>: анализ данной таблицы  позволяет увидеть, какие дети включены в каждую группу стартовой готовности и каков процент этих детей по отношению к общему количеству учеников в этой группе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0"/>
        <w:gridCol w:w="2580"/>
        <w:gridCol w:w="2580"/>
      </w:tblGrid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ч. (59,37%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не предоставле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. (22,58%)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. (12,5%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ч. (35,48%)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. (25%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. (22,58%)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. (3,12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. (19,3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00" w:before="0" w:after="0"/>
        <w:ind w:firstLine="708"/>
        <w:jc w:val="both"/>
        <w:rPr/>
      </w:pPr>
      <w:r>
        <w:rPr/>
        <w:t> </w:t>
      </w:r>
      <w:r>
        <w:rPr>
          <w:u w:val="single"/>
        </w:rPr>
        <w:t>«Распределение по группам»</w:t>
      </w:r>
      <w:r>
        <w:rPr>
          <w:rStyle w:val="Appleconvertedspace"/>
        </w:rPr>
        <w:t> </w:t>
      </w:r>
      <w:r>
        <w:rPr/>
        <w:t>не только показывает, как распределились дети по группам стартовой готовности, но и конкретизирует, на основании какой информации были сформированы группы: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  <w:t>в группу №1 включены дети, которые находятся на базовом уровне и по инструментальной, и по личностным компонентам готовности;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  <w:t>в группу №2 включены дети, уровень инструментальной готовности которых находится на уровне ниже базового, а уровень личностной готовности - на базовом уровне;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  <w:t>группу №3 представляют дети, уровень инструментальной готовности которых находится на базовом уровне, а личностной – ниже базового;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  <w:t>в группу №4 включены дети, уровень которых по двум компонентам стартовой готовности находится на уровне ниже базового.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  <w:t> 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693"/>
        <w:gridCol w:w="1693"/>
        <w:gridCol w:w="1693"/>
        <w:gridCol w:w="42"/>
        <w:gridCol w:w="1651"/>
        <w:gridCol w:w="1694"/>
      </w:tblGrid>
      <w:tr>
        <w:trPr>
          <w:trHeight w:val="53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ая готовность 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Инструментальная готовность </w:t>
            </w:r>
          </w:p>
        </w:tc>
      </w:tr>
      <w:tr>
        <w:trPr>
          <w:trHeight w:val="5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иже базового уровня</w:t>
            </w:r>
          </w:p>
        </w:tc>
      </w:tr>
      <w:tr>
        <w:trPr>
          <w:trHeight w:val="5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В</w:t>
            </w:r>
          </w:p>
        </w:tc>
      </w:tr>
      <w:tr>
        <w:trPr>
          <w:trHeight w:val="5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 уч. (59,37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уч. (22,58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 уч. (25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уч. (22,58%)</w:t>
            </w:r>
          </w:p>
        </w:tc>
      </w:tr>
      <w:tr>
        <w:trPr>
          <w:trHeight w:val="5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иже базового уро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уч. (12,5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 уч. (35,48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. (3,1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ч. (19,35%)</w:t>
            </w:r>
          </w:p>
        </w:tc>
      </w:tr>
    </w:tbl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151"/>
        <w:gridCol w:w="4580"/>
        <w:gridCol w:w="3887"/>
      </w:tblGrid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ая готовность </w:t>
            </w:r>
          </w:p>
        </w:tc>
        <w:tc>
          <w:tcPr>
            <w:tcW w:w="9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ментальная готовность 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иже базового уровня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Группа 1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Личностно зрелые дети, ориентированные на познание, инструментально готовые к обучению в 1 класс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иски: потеря учебной мотивации при недостаточной сложности и «интересности» учебного материа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уждаются в поддержке познавательной активности, возможности демонстрировать свои достижения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Группа 3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 личностно и мотивационно готовые к школе, с несформированными инструментальными умениям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иски: трудности в освоении метапредметных результатов, со временем – снижение мотивации и переход в 4 групп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уждаются в опоре на актуальные возможности помощи в формировании инструментальных умений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иже базового уровня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Группа 2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нструментально готовые дети, при этом не испытывающие интереса к обучени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иски: дальнейшее снижение учебной мотивации, развитие тревожности, снижение учебной успеваем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уждаются в эмоциональной поддержке, в развитии учебной мотивации, в подборе учебных заданий, соответствующих уровню знаний, желательна консультация психолога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Группа 4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, инструментально и личностно не готовые к обучению в школ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иски: серьезные трудности в освоении учебной программ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уждаются в углубленной психолого-педагогической диагностике и анализе причин возникновения данной ситуации</w:t>
            </w:r>
          </w:p>
        </w:tc>
      </w:tr>
    </w:tbl>
    <w:p>
      <w:pPr>
        <w:pStyle w:val="Style14"/>
        <w:shd w:fill="FFFFFF" w:val="clear"/>
        <w:spacing w:lineRule="atLeast" w:line="400"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Группа №1: «Могу и хочу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Инструментальная и личностная готовность сформирова</w:t>
        <w:softHyphen/>
        <w:t>ны на базовом уровне)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Это личностно зрелые дети, ценностно ориентированные на познание, к тому же - инструментально готовые к обучению на высоком уровне сложности. Они быва</w:t>
        <w:softHyphen/>
        <w:t>ют весьма требовательны к учебному материалу и учителю. Им нужно разнообразие познавательных ситуаций, они скучают и быстро устают, когда учитель, ориентируясь на общий темп работы с классом, начинает «разъяснять и разжевывать» ин</w:t>
        <w:softHyphen/>
        <w:t>формацию или способ действия. Не получая удовлетворения от работы с «сопротивляющимся» учебным материалом, они привыкают к легкому успеху и лидерству. Из-за этого у них легко развивается некритичное отношение к себе и своим воз</w:t>
        <w:softHyphen/>
        <w:t>можностям, а как таковая учебная мотивация - падает. В луч</w:t>
        <w:softHyphen/>
        <w:t>шем случае они найдут для себя источники удовлетворения познавательного интереса вне класса, в худшем - потеряют этот интерес. Такие дети способны не только замечать ошибки учителя и недочеты в его подготовке к уроку, они считают воз</w:t>
        <w:softHyphen/>
        <w:t>можным на них указывать. Тактично или бестактно - это уже зависит от общего уровня их воспитанности, запаса социаль</w:t>
        <w:softHyphen/>
        <w:t>ных знаний о мире. По этой и другим причинам они не всегда удобны и не всегда входят в число любимых учеников педаго</w:t>
        <w:softHyphen/>
        <w:t>га. В целом риски личностного развития - при наличии отлич</w:t>
        <w:softHyphen/>
        <w:t>ного потенциала! - у этих детей велики. И степень риска во многом зависит от грамотной работы педагога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комендации по работ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ддерживать поз</w:t>
        <w:softHyphen/>
        <w:t>навательную активность в тех формах, которые удовлетворяли бы потребность такого ребенка в познании и при этом не мешали бы дру</w:t>
        <w:softHyphen/>
        <w:t>гим ученикам демонстрировать свои достижения. Обучение с опорой на сложный материал, передача роли консультанта или эксперта (в случае если ребенок владеет и коммуникатив</w:t>
        <w:softHyphen/>
        <w:t>ными навыками), проба сил на марафонах, олимпиадах и внешних конкурсах - все это поможет развить образователь</w:t>
        <w:softHyphen/>
        <w:t>ный потенциал сильного учени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Группа №2: «Могу, но не хочу»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(Базовый уровень инструментальной готовности и уровень личностной готовности ниже базового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сьма вероятно, что в лице таких детей мы имеем дело с проявлениями «вторичного» сни</w:t>
        <w:softHyphen/>
        <w:t>жения уровня личностной готовности. Ее причины надо уточнять специ</w:t>
        <w:softHyphen/>
        <w:t>ально. Это может быть неудачный опыт дошкольного обучения, завышенные требования семьи, пережитый ребенком стресс, трагические обстоятельств его личной жизни и др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комендации по работ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а</w:t>
        <w:softHyphen/>
        <w:t>боту с таким ребенком нужно вести аккуратно, избегая ситуа</w:t>
        <w:softHyphen/>
        <w:t>ций учебного стресса, высоких требований к темпу, объему за</w:t>
        <w:softHyphen/>
        <w:t>даний, соревнования с другими детьми.  На первых этапах можно пробудить интерес к сферам, напрямую не связанным с учебой (внеурочная деятельность, отношения с другими детьми, педагогами). При этом постепенно необходимо расширять сферу интересов, показывая возможности учебной деятельности. Кроме того, в таком случае будет полезной консультация психолога. Ребенку может потребоваться психологическая поддержка ребенка и семьи. Необходимо понять причину такого отношения ребенка к школе и вместе с семьей выработать программу развития мотивации к образователь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Группа №3: «Не могу, но хочу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Уровень инструментальной готовности ниже базового и уровень личностной готовности базовый)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Этот не слишком часто встре</w:t>
        <w:softHyphen/>
        <w:t>чающийся вариант может быть частным случаем педагогичес</w:t>
        <w:softHyphen/>
        <w:t>кой запущенности. Скажем прямо, позитивным случаем, так как в развитии инструментальных навыков педагог может опи</w:t>
        <w:softHyphen/>
        <w:t>раться на желание и стремление самого ребенка, его интерес, и тогда вероятность быстрого исправления ситуации повышается. С таким сочетанием результатов педагог может столкнуться, работая с ребенком с особыми образовательными нуждами (иначе говоря, с ограниченными возможностями развития)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комендации по работ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Если причина лежит в сфере особенностей развития ребенка, педагогу необходимо опи</w:t>
        <w:softHyphen/>
        <w:t>раться на знания специальной педагогики и советы специалис</w:t>
        <w:softHyphen/>
        <w:t>тов. Будучи высокомотивированным на учение, инструментально такой ученик может оказаться крайне уязвимым в силу проб</w:t>
        <w:softHyphen/>
        <w:t>лем со здоровьем или физического развит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сли причина связана с педагогической запущенностью, необходимо выработать программу, цель которой - расширение кругозора и развитие элементарных умений работы с информ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Группа №4: «Не могу и не хочу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Инструментальная и личностная готовность находится на уровне ниже базового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реди основных причин такого сложного «школьного старта» ребенка можно назвать следующи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Психологический возраст ребенка соответствует дошколь</w:t>
        <w:softHyphen/>
        <w:t>ному уровню развития. Можно сказать, что ребенок просто «ма</w:t>
        <w:softHyphen/>
        <w:t>ленький». Он не готов к обучению и не заинтересован в нем, поскольку проживает пока другой этап своего развития, решает другие важные для себя задачи: освоение социальных ролей, развитие воображения и наглядно-образного мышления и др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комендации по работ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ожно начинать учить таких детей, используя «экологичный» для дошкольников вид деятельности - игру. Кроме того, нужно учитывать их быструю эмоциональную и психофизиологичес</w:t>
        <w:softHyphen/>
        <w:t>кую утомляемость (в сочетании с низкой произвольностью контроля за своим поведением). Педагогическим «девизом» в работе с такими детьми может стать «развитие осознанности и произвольности», а конкретными задачами: 1) принятие но</w:t>
        <w:softHyphen/>
        <w:t>вой социальной роли - позиции школьника и освоение нового образа жизни; 2) развитие децентрации, то есть способности ви</w:t>
        <w:softHyphen/>
        <w:t>деть предложенную ситуацию с разных точек зрения и в физи</w:t>
        <w:softHyphen/>
        <w:t>ческом плане (пространство), и в психологическом плане (точ</w:t>
        <w:softHyphen/>
        <w:t>ки зрения, ролевые позиции); 3) развитие произвольности; 4) развитие критичности в отношении своих действий, то есть умения сравнивать их с образцами и эталонами и делать объек</w:t>
        <w:softHyphen/>
        <w:t>тивный вывод. За помощью в решении этих задач педагог мо</w:t>
        <w:softHyphen/>
        <w:t>жет обратиться к школьному психологу, а также использовать различные развивающие программ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Педагогическая запущенность ребенка: ему не обеспечили необходимого уровня развития и подготовки, не дали реализо</w:t>
        <w:softHyphen/>
        <w:t>вать потенциал дошкольного периода развития. Достаточно часто такой ребенок живет в семье, где образование, поз</w:t>
        <w:softHyphen/>
        <w:t>навательная активность не являются ценностями. Низкая лич</w:t>
        <w:softHyphen/>
        <w:t>ностная готовность может быть связана с этим или с тем, что ребенок уже столкнулся с ситуациями собственной некомпете</w:t>
        <w:softHyphen/>
        <w:t>нтности и неуспешности, потерял веру в себя. О таком ребенке можно сказать, что</w:t>
      </w:r>
      <w:r>
        <w:rPr>
          <w:rStyle w:val="Appleconvertedspace"/>
        </w:rPr>
        <w:t> </w:t>
      </w:r>
      <w:r>
        <w:rPr>
          <w:rStyle w:val="Emphasis"/>
        </w:rPr>
        <w:t>потенциально</w:t>
      </w:r>
      <w:r>
        <w:rPr>
          <w:rStyle w:val="Appleconvertedspace"/>
        </w:rPr>
        <w:t> </w:t>
      </w:r>
      <w:r>
        <w:rPr/>
        <w:t>он готов к обучению. Пси</w:t>
        <w:softHyphen/>
        <w:t>хические процессы, обеспечивающие готовность, развиты, а умения на их базе - нет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комендации по работ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етям, попавшим в эту группу, необходимо пройти что-то вро</w:t>
        <w:softHyphen/>
        <w:t>де «ускоренного курса» подготовки к школе, освоить эффек</w:t>
        <w:softHyphen/>
        <w:t>тивные способы наблюдения, коммуникации, мыслительной ра</w:t>
        <w:softHyphen/>
        <w:t>боты и самоконтроля. Серьезным препятствием может стать низкая мотивация ребенка на познание и обучение. Скорее все</w:t>
        <w:softHyphen/>
        <w:t>го, нужна будет постоянная эмоциональная поддержка со сто</w:t>
        <w:softHyphen/>
        <w:t>роны педагога, создание ситуации успеха и целенаправленная работа с семьей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Низкая психологическая готовность и наличие проблем развития. В данном случае мы можем говорить о несформированности психических процессов, лежащих в основании не</w:t>
        <w:softHyphen/>
        <w:t>обходимых для успешного обучения умений. Как правило, преодолеть эту проблему невозможно без специальной психолого-педагогической коррекции и, возможно, медицинской под</w:t>
        <w:softHyphen/>
        <w:t>держки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комендации по работе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ля определения доминирующей причины педагогу необхо</w:t>
        <w:softHyphen/>
        <w:t>димо проконсультироваться с другими специалистами, прежде всего - психологом и дефектологом (нейропсихологом), а затем на основании заключения специалистов выстроить программу работы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</w:rPr>
        <w:t>Базовый уровень</w:t>
      </w:r>
      <w:r>
        <w:rPr/>
        <w:t xml:space="preserve"> говорит о том, что у конкретного ребенка или группы детей сформированы предпосылки к успешному обучению и готовность включаться в образовательные ситуа</w:t>
        <w:softHyphen/>
        <w:t>ции, создаваемые учителем на уроке. Однако стоит обратить внимание на два важных момента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Результаты выполнения детьми отдельных заданий (см. отчет "Общие результаты"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реди заданий могут оказаться такие, которые вызвали у детей затрудне</w:t>
        <w:softHyphen/>
        <w:t>ния (0 или 1 балл). Это будет означать, что необходимо осуще</w:t>
        <w:softHyphen/>
        <w:t>ствлять специальную работу по развитию этих умений у ребен</w:t>
        <w:softHyphen/>
        <w:t>ка или групп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Эффективность способа выполнения тех или иных зада</w:t>
        <w:softHyphen/>
        <w:t>ний, которым пользуется ученик. Педагоги хорошо знают, что у детей к началу обучения в школе могут сложиться неэффек</w:t>
        <w:softHyphen/>
        <w:t>тивные стратегии чтения, счета, письма и что переучивать час</w:t>
        <w:softHyphen/>
        <w:t>то оказывается сложнее, чем научить «с нуля». Точно так же ребенок может успешно справляться, например, с заданиями на внимание, но делать это нерационально долго из-за хаотичес</w:t>
        <w:softHyphen/>
        <w:t>кого разглядывания картинок, перескакивания с одного образа и одной детали на другие. Если умения действительно сформи</w:t>
        <w:softHyphen/>
        <w:t>рованы, на них удобно опираться при выполнении учебных за</w:t>
        <w:softHyphen/>
        <w:t>дан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</w:rPr>
        <w:t>Низкий уровень</w:t>
      </w:r>
      <w:r>
        <w:rPr/>
        <w:t xml:space="preserve"> сформированности умений инструменталь</w:t>
        <w:softHyphen/>
        <w:t>ного компонента может свидетельствовать как о педагогичес</w:t>
        <w:softHyphen/>
        <w:t>кой запущенности и незрелости ребенка, так и о наличии проб</w:t>
        <w:softHyphen/>
        <w:t>лем в психическом развитии. В любом случае данный ребенок или данная группа детей не готовы обучаться на основе тех за</w:t>
        <w:softHyphen/>
        <w:t>даний и тех образовательных ситуаций, которые предлагает им педагог. Сначала нужно устранить имеющиеся препятствия. Первым шагом может быть педагогическая программа индиви</w:t>
        <w:softHyphen/>
        <w:t>дуальной работы, направленная на развитие соответствующих умений. Если у ребенка нет проблем в развитии, она поможет ему постепенно перейти от дошкольного к школьному уровню развития, и через некоторое время он сможет перенести полу</w:t>
        <w:softHyphen/>
        <w:t>ченный опыт в образовательные ситуации. В процессе педаго</w:t>
        <w:softHyphen/>
        <w:t>гической развивающей работы с ребенком важно показывать ему связь между «детскими» по форме заданиями, которые он выполняет, и «серьезными» учебными заданиями, с которыми ему пока сложно справляться. Если педагогу за 8-10 занятий не удастся добиться определенного прогресса, необходимо бу</w:t>
        <w:softHyphen/>
        <w:t>дет обратиться к психологу или дефектологу (логопеду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азвивая те или иные умения, педагогу необходимо не столько организовывать ситуации тренировки для детей, сколь</w:t>
        <w:softHyphen/>
        <w:t>ко помогать им осваивать способ выполнения того или иного задания: как лучше наблюдать, как осуществлять умственное действие, как осуществлять контроль. В этом случае формиру</w:t>
        <w:softHyphen/>
        <w:t>емые умения станут действительно прочной основой дальней</w:t>
        <w:softHyphen/>
        <w:t>шего обучения и 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вод:</w:t>
      </w:r>
      <w:r>
        <w:rPr>
          <w:sz w:val="28"/>
          <w:szCs w:val="28"/>
        </w:rPr>
        <w:t xml:space="preserve"> </w:t>
      </w:r>
      <w:r>
        <w:rPr/>
        <w:t>большинство обучающихся 1А класса (59,37%) показали базовый уровень готовности к обучению и по инструментальной, и по личностным компонентам готовности. В 1В классе базовый уровень готовности имеют 22,58% обучающихся.</w:t>
      </w:r>
    </w:p>
    <w:p>
      <w:pPr>
        <w:pStyle w:val="Normal"/>
        <w:ind w:firstLine="708"/>
        <w:jc w:val="both"/>
        <w:rPr/>
      </w:pPr>
      <w:r>
        <w:rPr/>
        <w:t>По двум компонентам стартовой готовности ниже базового уровня в 1В больший процент обучающихся (19,35%), чем в 1А классе (3,12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1-х классов спланировать работу по развитию универсальных учебных действи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 особое внимание на обучающихся 4 группы, у которых инструментальная и личностная готовность находится на уровне ниже базового: Пошивайлов Владислав (1А); Бояркин Никита, Варакосов Виктор, Епифанцев Егор, Захарко Николай, Костромина Валерия, Нечеухина Милана (1В), спланировать совместную работу с психологом и родителями этих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                                                               Т.М. Казарина</w:t>
      </w:r>
    </w:p>
    <w:p>
      <w:pPr>
        <w:pStyle w:val="Normal"/>
        <w:spacing w:lineRule="auto" w:line="360"/>
        <w:jc w:val="both"/>
        <w:rPr/>
      </w:pPr>
      <w:r>
        <w:rPr/>
        <w:t>17.09.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7:00Z</dcterms:created>
  <dc:creator>Гимназия №27</dc:creator>
  <dc:description/>
  <cp:keywords/>
  <dc:language>en-US</dc:language>
  <cp:lastModifiedBy>Гимназия №27</cp:lastModifiedBy>
  <cp:lastPrinted>2019-03-07T14:21:00Z</cp:lastPrinted>
  <dcterms:modified xsi:type="dcterms:W3CDTF">2019-03-07T08:22:00Z</dcterms:modified>
  <cp:revision>3</cp:revision>
  <dc:subject/>
  <dc:title>МБОУ города Кургана «Гимназия №27»</dc:title>
</cp:coreProperties>
</file>