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А КУРГАНА «ГИМНАЗИЯ № 2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проверочной работы по математике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Федеральной службы по надзору в сфере образования и науки Рособрнадзор) от 22.05.2020 г. «О проведении всероссийских проверочных работ в 5-9 классах осенью 2020 года», приказом Федеральной службы по надзору в сфере образования и науки (Рособрнадзор) от 06.05.2020 № 567 «О внесении изменений в приказ Федеральной службы по надзору в сфере образования и науки от 29.01.2019 № 84 «О проведении Федеральной службой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 21.09.2020 г. среди обучающихся 5-х классов была проведена проверочная работа по математике по материалам 4 клас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х классах 8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писали работу - 5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работ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 с работой 98,9 % 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 по гимназии составило 88,2%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работы по классам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6"/>
        <w:gridCol w:w="875"/>
        <w:gridCol w:w="876"/>
        <w:gridCol w:w="863"/>
        <w:gridCol w:w="890"/>
        <w:gridCol w:w="928"/>
        <w:gridCol w:w="1113"/>
        <w:gridCol w:w="1112"/>
        <w:gridCol w:w="992"/>
      </w:tblGrid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 начальной шко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-мость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знани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ть 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Т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выполнения работы с данными по России, по области, по городу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3"/>
        <w:gridCol w:w="1103"/>
        <w:gridCol w:w="1104"/>
        <w:gridCol w:w="1104"/>
        <w:gridCol w:w="1104"/>
      </w:tblGrid>
      <w:tr>
        <w:trPr>
          <w:trHeight w:val="5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по группам баллов в %</w:t>
            </w:r>
          </w:p>
        </w:tc>
      </w:tr>
      <w:tr>
        <w:trPr>
          <w:trHeight w:val="3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6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3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г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6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Гимназия №27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14</w:t>
            </w:r>
          </w:p>
        </w:tc>
      </w:tr>
    </w:tbl>
    <w:p>
      <w:pPr>
        <w:pStyle w:val="Heading2"/>
        <w:shd w:fill="FAFAFA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hd w:fill="FAFAFA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атистика по отметкам</w:t>
      </w:r>
    </w:p>
    <w:p>
      <w:pPr>
        <w:pStyle w:val="Heading2"/>
        <w:shd w:fill="FAFAFA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hd w:fill="FAFAFA" w:val="clear"/>
        <w:spacing w:before="0" w:after="280"/>
        <w:jc w:val="center"/>
        <w:rPr>
          <w:bCs w:val="false"/>
          <w:sz w:val="24"/>
          <w:szCs w:val="24"/>
        </w:rPr>
      </w:pPr>
      <w:r>
        <w:rPr/>
        <w:drawing>
          <wp:inline distT="0" distB="0" distL="0" distR="0">
            <wp:extent cx="456755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в соответствии с ПООП НОО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41"/>
        <w:gridCol w:w="1299"/>
        <w:gridCol w:w="1276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сантиметр – миллиметр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<w:br/>
              <w:t>решать задачи в 3–4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20) набрал 1 обучающийся из 5 В класса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первичных баллов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02869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е отметок за выполненную работу и отметок по журналу за 4 класс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396355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обучающиеся 5-х классов показали высокое качество знаний по математике за курс начальной школы (88,2%). По всем умениям средний % выполнения работы гимназистами выше, чем по России и по Курганской области. Тольк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м выполнять арифметические действия с числами и числовыми выражениями,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ний процент выполнения гимназистами на 2,96% ниже, чем по городу Кургану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результат (</w:t>
      </w:r>
      <w:r>
        <w:rPr>
          <w:rFonts w:cs="Times New Roman" w:ascii="Times New Roman" w:hAnsi="Times New Roman"/>
          <w:color w:val="000000"/>
        </w:rPr>
        <w:t xml:space="preserve">97,06%) </w:t>
      </w:r>
      <w:r>
        <w:rPr>
          <w:rFonts w:cs="Times New Roman" w:ascii="Times New Roman" w:hAnsi="Times New Roman"/>
          <w:sz w:val="24"/>
          <w:szCs w:val="24"/>
        </w:rPr>
        <w:t>обучающиеся показали по следующим умениям: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результат (</w:t>
      </w:r>
      <w:r>
        <w:rPr>
          <w:rFonts w:cs="Times New Roman" w:ascii="Times New Roman" w:hAnsi="Times New Roman"/>
          <w:color w:val="000000"/>
        </w:rPr>
        <w:t>47,06%)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казали по следующим умениям: о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отметки 24 обучающихся (47,06%), получили отметку ниже, чем по журналу 15 обучающихся (29,41%), получили отметку выше, чем по журналу 12 обучающихся (23,53%)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Т.М. Казарин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8:00Z</dcterms:created>
  <dc:creator>Гимназия №27</dc:creator>
  <dc:description/>
  <cp:keywords/>
  <dc:language>en-US</dc:language>
  <cp:lastModifiedBy>Гимназия №27</cp:lastModifiedBy>
  <cp:lastPrinted>2021-01-16T17:52:00Z</cp:lastPrinted>
  <dcterms:modified xsi:type="dcterms:W3CDTF">2021-01-16T11:53:00Z</dcterms:modified>
  <cp:revision>22</cp:revision>
  <dc:subject/>
  <dc:title>МУНИЦИПАЛЬНОЕ БЮДЖЕТНОЕ ОБЩЕОБРАЗОВАТЕЛЬНОЕ УЧРЕЖДЕНИЕ</dc:title>
</cp:coreProperties>
</file>