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3638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ма рассмотрена</w:t>
      </w:r>
    </w:p>
    <w:p>
      <w:pPr>
        <w:pStyle w:val="Normal"/>
        <w:rPr/>
      </w:pPr>
      <w:r>
        <w:rPr/>
        <w:t xml:space="preserve">на заседании кафедры начального обучения </w:t>
      </w:r>
    </w:p>
    <w:p>
      <w:pPr>
        <w:pStyle w:val="Normal"/>
        <w:rPr/>
      </w:pPr>
      <w:r>
        <w:rPr/>
        <w:t>и здорового образа жизни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«26»08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гласована с заместителем директора</w:t>
      </w:r>
    </w:p>
    <w:p>
      <w:pPr>
        <w:pStyle w:val="Normal"/>
        <w:rPr/>
      </w:pPr>
      <w:r>
        <w:rPr/>
        <w:t>«27» августа 2015 г.</w:t>
      </w:r>
    </w:p>
    <w:p>
      <w:pPr>
        <w:pStyle w:val="Normal"/>
        <w:rPr/>
      </w:pPr>
      <w:r>
        <w:rPr/>
        <w:t>_______ /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учитель начальных классов высшей категории Мальцева Е.И.</w:t>
      </w:r>
    </w:p>
    <w:p>
      <w:pPr>
        <w:pStyle w:val="Normal"/>
        <w:ind w:firstLine="1440"/>
        <w:rPr/>
      </w:pPr>
      <w:r>
        <w:rPr/>
        <w:t>учитель начальных классов высшей категории Пылкова Н.Б.</w:t>
      </w:r>
    </w:p>
    <w:p>
      <w:pPr>
        <w:pStyle w:val="Normal"/>
        <w:ind w:firstLine="1440"/>
        <w:rPr/>
      </w:pPr>
      <w:r>
        <w:rPr/>
        <w:t>учитель начальных классов высшей категории Федотова Е.М.</w:t>
      </w:r>
    </w:p>
    <w:p>
      <w:pPr>
        <w:pStyle w:val="Normal"/>
        <w:ind w:firstLine="1440"/>
        <w:rPr/>
      </w:pPr>
      <w:r>
        <w:rPr/>
        <w:t>учитель начальных классов высшей категории Иванова Г.А.</w:t>
      </w:r>
    </w:p>
    <w:p>
      <w:pPr>
        <w:pStyle w:val="Normal"/>
        <w:ind w:left="708" w:firstLine="708"/>
        <w:rPr/>
      </w:pPr>
      <w:r>
        <w:rPr/>
        <w:t>учитель начальных классов высшей категории Сидоренко Л.В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Иванушкина Л.Е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Куракина Т.В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Турищева Н.Н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Казарина Т.М.</w:t>
      </w:r>
    </w:p>
    <w:p>
      <w:pPr>
        <w:pStyle w:val="Normal"/>
        <w:rPr/>
      </w:pPr>
      <w:r>
        <w:rPr/>
        <w:tab/>
        <w:tab/>
        <w:t>учитель начальных классов Циткилова Т.А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Шевелева Н.В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Гордиевских Т.И.</w:t>
      </w:r>
    </w:p>
    <w:p>
      <w:pPr>
        <w:pStyle w:val="Normal"/>
        <w:rPr/>
      </w:pPr>
      <w:r>
        <w:rPr/>
        <w:tab/>
        <w:tab/>
        <w:t>учитель начальных классов высшей категории Клыгина С.Г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autoSpaceDE w:val="false"/>
        <w:jc w:val="center"/>
        <w:rPr>
          <w:rFonts w:eastAsia="TimesNewRomanPS-BoldMT;Arial Unicode MS"/>
        </w:rPr>
      </w:pPr>
      <w:r>
        <w:rPr>
          <w:rFonts w:eastAsia="TimesNewRomanPS-BoldMT;Arial Unicode MS"/>
        </w:rPr>
        <w:t>ПОЯСНИТЕЛЬНАЯ ЗАПИСКА</w:t>
      </w:r>
    </w:p>
    <w:p>
      <w:pPr>
        <w:pStyle w:val="ParagraphStyl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</w:rPr>
        <w:t>Рабочая программа по учебному предмету «Русский язык» составлена на основе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Arial Unicode MS" w:cs="Times New Roman" w:ascii="Times New Roman" w:hAnsi="Times New Roman"/>
        </w:rPr>
        <w:t xml:space="preserve">Основной образовательной программы начального общего образования МБОУ «Гимназия №27», </w:t>
      </w:r>
      <w:r>
        <w:rPr>
          <w:rFonts w:cs="Times New Roman" w:ascii="Times New Roman" w:hAnsi="Times New Roman"/>
        </w:rPr>
        <w:t xml:space="preserve">Примерной программы по русскому языку  </w:t>
      </w:r>
      <w:r>
        <w:rPr>
          <w:rFonts w:eastAsia="Times New Roman" w:cs="Times New Roman" w:ascii="Times New Roman" w:hAnsi="Times New Roman"/>
          <w:lang w:eastAsia="ru-RU"/>
        </w:rPr>
        <w:t xml:space="preserve">и на основе программы, разработанной  </w:t>
      </w:r>
      <w:r>
        <w:rPr>
          <w:rFonts w:cs="Times New Roman" w:ascii="Times New Roman" w:hAnsi="Times New Roman"/>
        </w:rPr>
        <w:t>Л.Ф. Климановой, Т.В. Бабушкиной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с учетом возможностей учебно-методического комплекса «Перспектива», Учебного плана МБОУ города Кургана «Гимназия №27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реализации программного содержания используются следующий </w:t>
      </w:r>
      <w:r>
        <w:rPr>
          <w:b/>
        </w:rPr>
        <w:t>УМК</w:t>
      </w:r>
      <w:r>
        <w:rPr/>
        <w:t>: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Климанова Л.Ф., Макеева С.Г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Азбука. Учебник с приложением на электронном носителе</w:t>
      </w:r>
      <w:r>
        <w:rPr/>
        <w:t>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1 класс. В 2-х частях (Ч. 1 – 112 с., ч. 2 – 128 с.) 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Абрамов А.В., Борейко Л.Н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исуй, думай, рассказывай. Рабочая тетрадь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1 класс</w:t>
      </w:r>
      <w:r>
        <w:rPr>
          <w:rStyle w:val="Appleconvertedspace"/>
          <w:bCs/>
        </w:rPr>
        <w:t> </w:t>
      </w:r>
      <w:r>
        <w:rPr/>
        <w:t xml:space="preserve">(64 с.)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Абрамов А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Мой алфавит. Прописи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 класс.</w:t>
      </w:r>
      <w:r>
        <w:rPr>
          <w:rStyle w:val="Appleconvertedspace"/>
          <w:bCs/>
        </w:rPr>
        <w:t> </w:t>
      </w:r>
      <w:r>
        <w:rPr/>
        <w:t>В 2-х частях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(Ч. 1 – 64 с., ч. 2 – 64 с.) 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Абрамов А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иши красиво. Рабочая тетрадь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1 класс</w:t>
      </w:r>
      <w:r>
        <w:rPr>
          <w:rStyle w:val="Appleconvertedspace"/>
          <w:bCs/>
        </w:rPr>
        <w:t> </w:t>
      </w:r>
      <w:r>
        <w:rPr/>
        <w:t>(64 с.)</w:t>
      </w:r>
      <w:r>
        <w:rPr>
          <w:rStyle w:val="StrongEmphasis"/>
          <w:b w:val="false"/>
        </w:rPr>
        <w:t xml:space="preserve"> 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Читалочка. Дидактический материал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1 класс</w:t>
      </w:r>
      <w:r>
        <w:rPr>
          <w:rStyle w:val="Appleconvertedspace"/>
        </w:rPr>
        <w:t> </w:t>
      </w:r>
      <w:r>
        <w:rPr/>
        <w:t>(112 с.)</w:t>
      </w:r>
      <w:r>
        <w:rPr>
          <w:rStyle w:val="StrongEmphasis"/>
          <w:b w:val="false"/>
        </w:rPr>
        <w:t xml:space="preserve"> М.: Просвещение, 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Макеева С.Г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усский язык. Учебник с приложением на электронном носителе. 1 класс (144 с.) 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 xml:space="preserve">Климанова Л.Ф. Русский язык. </w:t>
      </w:r>
      <w:r>
        <w:rPr>
          <w:rStyle w:val="StrongEmphasis"/>
          <w:b w:val="false"/>
        </w:rPr>
        <w:t>Рабочая тетрадь. 1 класс (64 с.) 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Бабушкина Т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усский язык. Учебник. 2 класс. В 2-х частях (Ч. 1 – 144 с., ч. 2 – 144 с.)</w:t>
      </w:r>
      <w:r>
        <w:rPr/>
        <w:t xml:space="preserve">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>
          <w:rStyle w:val="StrongEmphasis"/>
          <w:b w:val="false"/>
          <w:b w:val="false"/>
        </w:rPr>
      </w:pPr>
      <w:r>
        <w:rPr/>
        <w:t>Климанова Л.Ф., Бабушкина Т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усский язык. Рабочая тетрадь. 2 класс. В 2-х частях (Ч. 1 – 64 с., ч. 2 – 64 с.)</w:t>
      </w:r>
      <w:r>
        <w:rPr/>
        <w:t xml:space="preserve">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Русский язык. Тренировочные и проверочные работы. 2 класс</w:t>
      </w:r>
      <w:r>
        <w:rPr>
          <w:rStyle w:val="Appleconvertedspace"/>
          <w:bCs/>
        </w:rPr>
        <w:t> </w:t>
      </w:r>
      <w:r>
        <w:rPr/>
        <w:t xml:space="preserve">Михайлова С.Ю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hyperlink r:id="rId3">
        <w:r>
          <w:rPr>
            <w:rStyle w:val="InternetLink"/>
            <w:b w:val="false"/>
            <w:bCs/>
          </w:rPr>
          <w:t>Электронное приложение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к учебнику «Русский язык», авт. Л. Ф. Климанова, 2 класс (1 CD).</w:t>
        </w:r>
      </w:hyperlink>
      <w:r>
        <w:rPr/>
        <w:t xml:space="preserve">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Русский язык. Учебник. 3 класс. В 2-х частях. + CD</w:t>
      </w:r>
      <w:r>
        <w:rPr/>
        <w:t xml:space="preserve"> Климанова Л.Ф., Бабушкина Т.В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Русский язык. Рабочая тетрадь. 3 класс. В 2-х частях</w:t>
      </w:r>
      <w:r>
        <w:rPr/>
        <w:t xml:space="preserve"> Климанова Л.Ф., Бабушкина Т.В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Русский язык. Тренировочные и проверочные работы. 3 класс</w:t>
      </w:r>
      <w:r>
        <w:rPr>
          <w:rStyle w:val="Appleconvertedspace"/>
          <w:bCs/>
        </w:rPr>
        <w:t> </w:t>
      </w:r>
      <w:r>
        <w:rPr/>
        <w:t xml:space="preserve">Михайлова С.Ю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CD. Русский язык. 3 класс. Электронное приложение к учебнику Л.Ф. Климановой, Т.В. Бабушкиной</w:t>
      </w:r>
      <w:r>
        <w:rPr/>
        <w:t xml:space="preserve"> Климанова Л.Ф., Бабушкина Т.В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Бабушкина Т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усский язык. Учебник. 4 класс. В 2 частях</w:t>
      </w:r>
      <w:r>
        <w:rPr>
          <w:rStyle w:val="Appleconvertedspace"/>
        </w:rPr>
        <w:t> </w:t>
      </w:r>
      <w:r>
        <w:rPr/>
        <w:t xml:space="preserve">(Ч. 1 – 128 с., ч. 2 – 144 с.)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/>
        <w:t>Климанова Л.Ф., Бабушкина Т.В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усский язык. Рабочая тетрадь. 4 класс. В 2 частях</w:t>
      </w:r>
      <w:r>
        <w:rPr>
          <w:rStyle w:val="Appleconvertedspace"/>
          <w:bCs/>
        </w:rPr>
        <w:t> </w:t>
      </w:r>
      <w:r>
        <w:rPr/>
        <w:t xml:space="preserve">(Ч. 1 – 80 с., ч. 2 – 80 с.)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r>
        <w:rPr>
          <w:rStyle w:val="StrongEmphasis"/>
          <w:b w:val="false"/>
        </w:rPr>
        <w:t>Русский язык. Тренировочные и проверочные работы. 4 класс</w:t>
      </w:r>
      <w:r>
        <w:rPr>
          <w:rStyle w:val="Appleconvertedspace"/>
          <w:bCs/>
        </w:rPr>
        <w:t> </w:t>
      </w:r>
      <w:r>
        <w:rPr/>
        <w:t xml:space="preserve">Михайлова С.Ю.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shd w:fill="FFFFFF" w:val="clear"/>
        <w:ind w:left="357" w:hanging="0"/>
        <w:rPr/>
      </w:pPr>
      <w:hyperlink r:id="rId4">
        <w:r>
          <w:rPr>
            <w:rStyle w:val="InternetLink"/>
            <w:b w:val="false"/>
            <w:bCs/>
          </w:rPr>
          <w:t>Электронное приложение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к учебнику «Русский язык», авт. Л. Ф. Климанова, 4 класс (1 CD).</w:t>
        </w:r>
      </w:hyperlink>
      <w:r>
        <w:rPr/>
        <w:t xml:space="preserve"> </w:t>
      </w:r>
      <w:r>
        <w:rPr>
          <w:rStyle w:val="StrongEmphasis"/>
          <w:b w:val="false"/>
        </w:rPr>
        <w:t>М.: Просвещени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Ценностные ориентиры содержания учебного предмета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b/>
        </w:rPr>
        <w:t>цели:</w:t>
      </w:r>
    </w:p>
    <w:p>
      <w:pPr>
        <w:pStyle w:val="Style16"/>
        <w:jc w:val="both"/>
        <w:rPr/>
      </w:pPr>
      <w:r>
        <w:rPr/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Style16"/>
        <w:ind w:hanging="567"/>
        <w:jc w:val="both"/>
        <w:rPr/>
      </w:pPr>
      <w:r>
        <w:rPr/>
        <w:t xml:space="preserve">         </w:t>
      </w:r>
      <w:r>
        <w:rPr/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jc w:val="both"/>
        <w:rPr/>
      </w:pPr>
      <w:r>
        <w:rPr/>
        <w:t xml:space="preserve">Для реализации данных целей необходимо решить следующие </w:t>
      </w:r>
      <w:r>
        <w:rPr>
          <w:b/>
        </w:rPr>
        <w:t>задачи:</w:t>
      </w:r>
      <w:r>
        <w:rPr/>
        <w:br/>
        <w:t>1) развивать патриотическое чувство по отношению к родному языку: любовь и интерес к нему, осознания его красоты и эстетической ценности, гордости и уважения к языку как части русской национальной культуры;</w:t>
        <w:br/>
        <w:t>2) осознавать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ть  чувства языка;</w:t>
        <w:br/>
        <w:t>4) воспитывать потребности пользоваться всем языковым богатством, совершенствовать свою устную и письменную речь, делать ее правильной, точной, богатой;</w:t>
        <w:br/>
        <w:t>5) сообщать необходимые знания и формировать учебно-языковые, речевые и правописные умения и навыки, необходимые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фика </w:t>
      </w:r>
      <w:r>
        <w:rPr>
          <w:b/>
        </w:rPr>
        <w:t>межпредметных связей</w:t>
      </w:r>
      <w:r>
        <w:rPr/>
        <w:t xml:space="preserve"> русского языка состоит в том, что они разнокачественные и могут быть выражены в таких группах:</w:t>
      </w:r>
    </w:p>
    <w:p>
      <w:pPr>
        <w:pStyle w:val="Normal"/>
        <w:jc w:val="both"/>
        <w:rPr/>
      </w:pPr>
      <w:r>
        <w:rPr/>
        <w:t>1)  русский язык – литература;</w:t>
      </w:r>
    </w:p>
    <w:p>
      <w:pPr>
        <w:pStyle w:val="Normal"/>
        <w:jc w:val="both"/>
        <w:rPr/>
      </w:pPr>
      <w:r>
        <w:rPr/>
        <w:t>2) русский язык – окружающий мир, математика;</w:t>
      </w:r>
    </w:p>
    <w:p>
      <w:pPr>
        <w:pStyle w:val="Normal"/>
        <w:jc w:val="both"/>
        <w:rPr/>
      </w:pPr>
      <w:r>
        <w:rPr/>
        <w:t>3) русский язык – музыка, изобразительное искусство, физкультура, технология.</w:t>
      </w:r>
    </w:p>
    <w:p>
      <w:pPr>
        <w:pStyle w:val="Normal"/>
        <w:jc w:val="both"/>
        <w:rPr/>
      </w:pPr>
      <w:r>
        <w:rPr/>
        <w:t>Содержательная сторона этих групп различна. В первом случае  - связь выступает как первоэлемент для изучения литературы, во втором – связи выражаются в использовании материала того или иного предмета для развития речи и для раскрытия общности естественного языка и языка науки, в третьем – обогащают речь образностью, показывают интонационную общность поэтического слова и музыки, и специфику словоупотребления в спорте, в трудовых процесс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изучение русского языка в начальной школе выделяется  675 ч. В 1 классе -165 ч (5 ч в неделю, 33 учебные недели), из них 115 ч </w:t>
      </w:r>
      <w:r>
        <w:rPr>
          <w:spacing w:val="-2"/>
        </w:rPr>
        <w:t>(включая  4  часа адаптационного курса «Введение в школьную жизнь» авт. Цукерман Г.А.</w:t>
      </w:r>
      <w:r>
        <w:rPr/>
        <w:t>) (23 учебные недели) отводится на   обучение письму в период обучения грамоте и 50</w:t>
      </w:r>
      <w:r>
        <w:rPr>
          <w:i/>
        </w:rPr>
        <w:t xml:space="preserve"> </w:t>
      </w:r>
      <w:r>
        <w:rPr/>
        <w:t>ч</w:t>
      </w:r>
      <w:r>
        <w:rPr>
          <w:i/>
        </w:rPr>
        <w:t xml:space="preserve"> </w:t>
      </w:r>
      <w:r>
        <w:rPr/>
        <w:t xml:space="preserve">(10 учебных недель) - на уроки русского языка. Во 2-4 классах на уроки русского языка отводится по 170 ч (5 ч в неделю, по 34  учебные недели в каждом классе).     </w:t>
      </w:r>
    </w:p>
    <w:p>
      <w:pPr>
        <w:pStyle w:val="Normal"/>
        <w:jc w:val="both"/>
        <w:rPr/>
      </w:pPr>
      <w:r>
        <w:rPr>
          <w:rFonts w:eastAsia="TimesNewRomanPS-BoldMT;Arial Unicode MS"/>
          <w:b/>
        </w:rPr>
        <w:t>Особенность данного курса</w:t>
      </w:r>
      <w:r>
        <w:rPr/>
        <w:t xml:space="preserve">: новый, нестандартный способ организации речевой творческой деятельности – обучения детей грамоте на коммуникативно - познавательной основе. Практически на каждом уроке создается коммуникативно-речевая ситуация, позволяющая вступать в сотрудничество со своими сверстниками и со взрослыми, что позволяет организовать постоянную речевую деятельность учащихся. </w:t>
      </w:r>
    </w:p>
    <w:p>
      <w:pPr>
        <w:pStyle w:val="Normal"/>
        <w:jc w:val="both"/>
        <w:rPr/>
      </w:pPr>
      <w:r>
        <w:rPr/>
        <w:t>Отдельный, весьма важный элемент Программы - знакомство со словарём.                  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jc w:val="both"/>
        <w:rPr/>
      </w:pPr>
      <w:r>
        <w:rPr>
          <w:b/>
        </w:rPr>
        <w:t>Формы организации урока</w:t>
      </w:r>
      <w:r>
        <w:rPr/>
        <w:t>: фронтальная работа, работа в группах и парах, индивидуальная работа.</w:t>
      </w:r>
    </w:p>
    <w:p>
      <w:pPr>
        <w:pStyle w:val="Normal"/>
        <w:jc w:val="both"/>
        <w:rPr/>
      </w:pPr>
      <w:r>
        <w:rPr>
          <w:b/>
        </w:rPr>
        <w:t>Виды занятий</w:t>
      </w:r>
      <w:r>
        <w:rPr/>
        <w:t xml:space="preserve">: самостоятельная работа, проверочная работа, урок: урок «открытия» нового знания, </w:t>
      </w:r>
      <w:r>
        <w:rPr>
          <w:iCs/>
        </w:rPr>
        <w:t xml:space="preserve">урок рефлексии </w:t>
      </w:r>
      <w:r>
        <w:rPr/>
        <w:t>(уроки повторения, закрепления знаний и выработки умений)</w:t>
      </w:r>
      <w:r>
        <w:rPr>
          <w:iCs/>
        </w:rPr>
        <w:t>,</w:t>
      </w:r>
      <w:r>
        <w:rPr/>
        <w:t xml:space="preserve"> </w:t>
      </w:r>
      <w:r>
        <w:rPr>
          <w:iCs/>
        </w:rPr>
        <w:t>урок развивающего контроля</w:t>
      </w:r>
      <w:r>
        <w:rPr/>
        <w:t xml:space="preserve">, оценки и коррекции знаний, урок развития речи. </w:t>
      </w:r>
      <w:r>
        <w:rPr>
          <w:b/>
        </w:rPr>
        <w:t>Формы контроля</w:t>
      </w:r>
      <w:r>
        <w:rPr/>
        <w:t>: стартовый, позволяющий определить исходный уровень развития обучающихся;  текущий: прогностический, то есть проигрывание всех операций учебного действия до начала его реального выполнения; пооперационный, то есть контроль за правильностью, полнотой и последовательностью выполнения операций, входящих в состав действия; рефлексивный - контроль, обращенный на ориентировочную основу, «план» действия и опирающийся на понимание принципов его построения;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/>
        <w:t>Формы итогового контроля: тестирование; практические работы; творческие работы учащихся; контрольные работы.</w:t>
      </w:r>
    </w:p>
    <w:p>
      <w:pPr>
        <w:pStyle w:val="Normal"/>
        <w:jc w:val="both"/>
        <w:rPr/>
      </w:pPr>
      <w:r>
        <w:rPr/>
        <w:t>Комплексная работа по итогам обучения.</w:t>
      </w:r>
    </w:p>
    <w:p>
      <w:pPr>
        <w:pStyle w:val="Normal"/>
        <w:jc w:val="both"/>
        <w:rPr/>
      </w:pPr>
      <w:r>
        <w:rPr/>
        <w:t>Стандартизированная  контрольная  работа.</w:t>
      </w:r>
    </w:p>
    <w:p>
      <w:pPr>
        <w:pStyle w:val="Normal"/>
        <w:jc w:val="both"/>
        <w:rPr/>
      </w:pPr>
      <w:r>
        <w:rPr/>
        <w:t xml:space="preserve"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jc w:val="both"/>
        <w:rPr/>
      </w:pPr>
      <w:r>
        <w:rPr/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Результаты проверки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зной данной учебной программы  является:</w:t>
      </w:r>
      <w:r>
        <w:rPr/>
        <w:t xml:space="preserve"> выделение  часов на первую адаптационную неделю (курс Г.А. Цукерман «Введение в школьную жизнь» - 4 часа) и наличие  нескольких уроков русского языка двигательного характера (урок-игра, урок-экскурсия), связанных с особым режимом  работы первоклассников на протяжении первой четверти, применение ЦОР.</w:t>
      </w:r>
    </w:p>
    <w:p>
      <w:pPr>
        <w:pStyle w:val="Normal"/>
        <w:jc w:val="both"/>
        <w:rPr/>
      </w:pPr>
      <w:r>
        <w:rPr/>
        <w:t xml:space="preserve">Особенность данной программы заключается в том, что материал продифференцирован  на два уровня: стандартный и надстандартный.  С этой целью содержание материала представлено двумя шрифтами: обычным – материал, определенный ФГОС НОО, курсивом – содержание материала надстандартного уровня, представленное в образовательной программе «Перспектива»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ОСВОЕНИЯ ПРЕДМЕТА</w:t>
      </w:r>
    </w:p>
    <w:p>
      <w:pPr>
        <w:pStyle w:val="Normal"/>
        <w:jc w:val="center"/>
        <w:rPr/>
      </w:pPr>
      <w:r>
        <w:rPr/>
        <w:t>Программа обеспечивает достижение выпускниками начальной школы следующих</w:t>
      </w:r>
    </w:p>
    <w:p>
      <w:pPr>
        <w:pStyle w:val="Normal"/>
        <w:jc w:val="center"/>
        <w:rPr/>
      </w:pPr>
      <w:r>
        <w:rPr/>
        <w:t>личностных, метапредметных и предметных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2" w:color="000000"/>
        </w:pBdr>
        <w:tabs>
          <w:tab w:val="clear" w:pos="708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</w:rPr>
        <w:t>Личностные результаты</w:t>
      </w:r>
    </w:p>
    <w:p>
      <w:pPr>
        <w:pStyle w:val="Normal"/>
        <w:pBdr>
          <w:bottom w:val="dotted" w:sz="24" w:space="2" w:color="000000"/>
        </w:pBdr>
        <w:jc w:val="both"/>
        <w:rPr>
          <w:b/>
          <w:b/>
          <w:u w:val="single"/>
        </w:rPr>
      </w:pPr>
      <w:r>
        <w:rPr/>
        <w:tab/>
        <w:t xml:space="preserve"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                  национальной принадлежности. Формирование ценностей многонационального российского              общества, становление гуманистических и демократических ценностных ориентаций. </w:t>
      </w:r>
    </w:p>
    <w:p>
      <w:pPr>
        <w:pStyle w:val="Normal"/>
        <w:pBdr>
          <w:bottom w:val="dotted" w:sz="24" w:space="2" w:color="000000"/>
        </w:pBdr>
        <w:jc w:val="both"/>
        <w:rPr>
          <w:b/>
          <w:b/>
          <w:u w:val="single"/>
        </w:rPr>
      </w:pPr>
      <w:r>
        <w:rPr/>
        <w:tab/>
        <w:t>- Принятие и освоение социальной роли обучающегося, развитие мотивов учебной   деятельности и формирование личностного смысла учения.</w:t>
      </w:r>
    </w:p>
    <w:p>
      <w:pPr>
        <w:pStyle w:val="Normal"/>
        <w:pBdr>
          <w:bottom w:val="dotted" w:sz="24" w:space="2" w:color="000000"/>
        </w:pBdr>
        <w:jc w:val="both"/>
        <w:rPr>
          <w:b/>
          <w:b/>
          <w:u w:val="single"/>
        </w:rPr>
      </w:pPr>
      <w:r>
        <w:rPr/>
        <w:tab/>
        <w:t>-</w:t>
      </w:r>
      <w:r>
        <w:rPr>
          <w:b/>
        </w:rPr>
        <w:t xml:space="preserve"> </w:t>
      </w:r>
      <w:r>
        <w:rPr/>
        <w:t xml:space="preserve">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pBdr>
          <w:bottom w:val="dotted" w:sz="24" w:space="2" w:color="000000"/>
        </w:pBdr>
        <w:jc w:val="both"/>
        <w:rPr/>
      </w:pPr>
      <w:r>
        <w:rPr/>
        <w:tab/>
        <w:t>- Развитие этических чувств, доброжелательности и эмоционально-нравственной            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                    доброжелательности.</w:t>
      </w:r>
    </w:p>
    <w:p>
      <w:pPr>
        <w:pStyle w:val="Normal"/>
        <w:pBdr>
          <w:bottom w:val="dotted" w:sz="24" w:space="2" w:color="000000"/>
        </w:pBdr>
        <w:jc w:val="both"/>
        <w:rPr/>
      </w:pPr>
      <w:r>
        <w:rPr/>
        <w:t>- Формирование эстетических потребностей, ценностей и чувств. Развитие навыков</w:t>
      </w:r>
    </w:p>
    <w:p>
      <w:pPr>
        <w:pStyle w:val="Normal"/>
        <w:pBdr>
          <w:bottom w:val="dotted" w:sz="24" w:space="2" w:color="000000"/>
        </w:pBdr>
        <w:jc w:val="both"/>
        <w:rPr/>
      </w:pPr>
      <w:r>
        <w:rPr/>
        <w:t>сотрудничества со взрослыми и сверстниками в разных  социальных   ситуациях, умения н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оздавать конфликтов и находить выходы из спорных ситуаций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проговаривать последовательность действий на уроке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учиться  высказывать  своё  предположение  (версию)  на  основе работы с                 материалом учебника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учиться работать по предложенному учителем плану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регулятивных УУД служат технология  продуктивного  чтения и проблемно-диалогическая технолог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ориентироваться  в  учебнике  (на  развороте,  в  оглавлении,  в условных                     обозначениях)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находить ответы на вопросы в тексте, иллюстрациях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преобразовывать  информацию  из  одной  формы  в  другую:  подробно                        пересказывать небольшие текст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познавательных УУД служат тексты учебников и их               методический аппарат, обеспечивающие формирование функциональной грамотности             (первичных   навыков работы с информацие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оформлять свои мысли в устной и письменной форме (на уровне предложения или  небольшого текста)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лушать и понимать речь других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выразительно читать и пересказывать текст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договариваться с одноклассниками совместно с учителем о правилах поведения и  общения и следовать им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учиться  работать  в  паре,  группе;  выполнять  различные  роли (лидера,                      исполнителя)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коммуникативных УУД служит технология продуктивного    чтения и организация работы в парах и малых группа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оговаривать последовательность действий на уроке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учиться  высказывать  своё  предположение  (версию)  на  основе работы с                материалом учебника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учиться работать по предложенному учителем плану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регулятивных УУД служит проблемно-диалогическая    технолог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риентироваться  в  учебнике  (на  развороте,  в  оглавлении,  в условных                         обозначениях); в словар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находить ответы на вопросы в тексте, иллюстрация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еобразовывать  информацию  из  одной  формы  в  другую:  подробно                         пересказывать небольшие текст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познавательных УУД служат тексты учебника и его             методический аппарат, обеспечивающие формирование функциональной грамотности          (первичных навыков работы с информацие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оформлять свои мысли в устной и письменной форме (на уровне предложения или  небольшого текста)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слушать и понимать речь других; пользоваться приёмами слушания: фиксировать          тему (заголовок), ключевые слова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выразительно читать и пересказывать текст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договариваться с одноклассниками совместно с учителем о правилах поведения и  общения, оценке и самооценке и следовать им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учиться  работать  в  паре,  группе;  выполнять  различные  роли (лидера,                     исполнителя)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 формирования  коммуникативных  УУД  служат  проблемно-диалогическая  технология  и  организация  работы  в  парах  и малых группа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-4 класс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амостоятельно формулировать тему и цели урока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оставлять план решения учебной проблемы совместно с учителем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в диалоге с учителем вырабатывать критерии оценки и определять степень                 успешности своей работы и работы других в соответствии с этими критериям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редством формирования регулятивных УУД служат технология продуктивного   чтения  и  технология  оценивания  образовательных достижений (учебных успехов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вычитывать  все  виды  текстовой  информации:  фактуальную, подтекстовую,              концептуальную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пользоваться разными видами чтения: изучающим, просмотровым,                               ознакомительным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извлекать  информацию,  представленную  в  разных  формах (сплошной текст; не 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перерабатывать  и  преобразовывать  информацию  из  одной формы в другую               (составлять план, таблицу, схему)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осуществлять анализ и синтез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строить рассуждения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/>
        <w:t>Средством развития познавательных УУД служат тексты учебника и его                        методический аппарат; технология продуктивного чте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оформлять свои мысли в устной и письменной форме с учётом речевой ситуац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договариваться  и  приходить  к  общему  решению  в  совместной деятельности,      задавать вопросы.</w:t>
      </w:r>
    </w:p>
    <w:p>
      <w:pPr>
        <w:pStyle w:val="41"/>
        <w:spacing w:lineRule="auto" w:line="240" w:before="0" w:after="0"/>
        <w:rPr/>
      </w:pPr>
      <w:r>
        <w:rPr/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личать текст от набора предложений, записанных как тек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мысленно, правильно читать целыми слов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робно пересказывать тек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ставлять устный рассказ по картин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  смешивать понятия «звук» и «букв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лить слово на слоги, ставить удар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роль гласных букв, стоящих после букв, обозначающих согласные звуки,     парные по мягкости (обозначение гласного звука и указание на твёрдость или                мягкость согласного зву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значать мягкость согласных звуков на пись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количество букв и звуков в сло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ать большую букву в начале предложения, в именах и фамил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вить пунктуационные знаки конца предлож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мее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писывать с печатного образца и писать под диктовку слова и небольшие                        предложения,   используя правильные начертания букв, соединения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находить корень в группе доступных однокоренны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смысл заглавия текста; выбирать наиболее подходящее заглавие из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заглавливать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ить слова на части для перен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ь звуко</w:t>
      </w:r>
      <w:r>
        <w:rPr>
          <w:rFonts w:cs="MingLiU_HKSCS"/>
        </w:rPr>
        <w:t>-</w:t>
      </w:r>
      <w:r>
        <w:rPr/>
        <w:t>буквенный анализ слов и соотносить количество звуков и букв в        доступных двусложных слов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о списывать слова, предложения, текст, проверять </w:t>
      </w:r>
      <w:r>
        <w:rPr/>
        <w:t>написанное</w:t>
      </w:r>
      <w:r>
        <w:rPr/>
        <w:t>, сравнивая с               образц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сать под диктовку слова, предложения, текст из 30-40 слов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</w:t>
      </w:r>
      <w:r>
        <w:rPr/>
        <w:t xml:space="preserve"> на слух без ошибок слова, где произношение и написание </w:t>
      </w:r>
      <w:r>
        <w:rPr/>
        <w:t>совпадают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ть опасные места в словах, видеть в словах изученные орф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сать без ошибок большую букву в именах, отчествах, фамилиях людей, кличках                     животных, географических назва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квы</w:t>
      </w:r>
      <w:r>
        <w:rPr/>
        <w:t xml:space="preserve"> безударных гласных, проверяемых ударением, в корнях </w:t>
      </w:r>
      <w:r>
        <w:rPr/>
        <w:t>двусложных</w:t>
      </w:r>
      <w:r>
        <w:rPr/>
        <w:t xml:space="preserve">  с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яемые буквы согласных на конце с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квосочетания</w:t>
      </w:r>
      <w:r>
        <w:rPr/>
        <w:t xml:space="preserve"> чк, чн в слов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ь для обозначения мягкости </w:t>
      </w:r>
      <w:r>
        <w:rPr/>
        <w:t>согласных</w:t>
      </w:r>
      <w:r>
        <w:rPr/>
        <w:t xml:space="preserve"> на конце и в середине сл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ова с непроверяемыми </w:t>
      </w:r>
      <w:r>
        <w:rPr/>
        <w:t>написаниями</w:t>
      </w:r>
      <w:r>
        <w:rPr/>
        <w:t>,  определённые  програм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сать  предлоги  раздельно  с  другими  словами;  различать  одинаковые  по                   написанию </w:t>
      </w:r>
      <w:r>
        <w:rPr/>
        <w:t>приставки</w:t>
      </w:r>
      <w:r>
        <w:rPr/>
        <w:t xml:space="preserve"> и предло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фически объяснять выбор написаний в </w:t>
      </w:r>
      <w:r>
        <w:rPr/>
        <w:t>словах</w:t>
      </w:r>
      <w:r>
        <w:rPr/>
        <w:t xml:space="preserve"> с изученными орфограмм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дить и исправлять орфографические ошибки на изученные  </w:t>
      </w:r>
      <w:r>
        <w:rPr/>
        <w:t>правила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дить корень в группе однокоренных слов, видеть в словах </w:t>
      </w:r>
      <w:r>
        <w:rPr/>
        <w:t>изученные</w:t>
      </w:r>
      <w:r>
        <w:rPr/>
        <w:t xml:space="preserve">  суффиксы  и  приставки,  образовывать  слова  с  помощью </w:t>
      </w:r>
      <w:r>
        <w:rPr/>
        <w:t>этих</w:t>
      </w:r>
      <w:r>
        <w:rPr/>
        <w:t xml:space="preserve">  суффиксов  и  пристав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еть  и  самостоятельно  подбирать </w:t>
      </w:r>
      <w:r>
        <w:rPr/>
        <w:t>однокоренные</w:t>
      </w:r>
      <w:r>
        <w:rPr/>
        <w:t xml:space="preserve"> сл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ть внимание на особенности употребления с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ть  предложения  из  слов,  предложения  на  заданную </w:t>
      </w:r>
      <w:r>
        <w:rPr/>
        <w:t>тем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олагать по заглавию, иллюстрации и ключевым словам </w:t>
      </w:r>
      <w:r>
        <w:rPr/>
        <w:t>содержание</w:t>
      </w:r>
      <w:r>
        <w:rPr/>
        <w:t xml:space="preserve">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вечать на вопросы учителя по ходу чтения и </w:t>
      </w:r>
      <w:r>
        <w:rPr/>
        <w:t>на</w:t>
      </w:r>
      <w:r>
        <w:rPr/>
        <w:t xml:space="preserve"> вопросы ко всему тексту после е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подходящее заглавие к тексту из ряда данны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мее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ставлять  небольшой  текст  (4–5  предложений)  по  картинке </w:t>
      </w:r>
      <w:r>
        <w:rPr>
          <w:i/>
        </w:rPr>
        <w:t>или</w:t>
      </w:r>
      <w:r>
        <w:rPr>
          <w:i/>
        </w:rPr>
        <w:t xml:space="preserve"> на заданную тему с помощью учителя и записывать его.</w:t>
      </w:r>
    </w:p>
    <w:p>
      <w:pPr>
        <w:pStyle w:val="Normal"/>
        <w:ind w:firstLine="708"/>
        <w:jc w:val="both"/>
        <w:rPr/>
      </w:pPr>
      <w:r>
        <w:rPr/>
        <w:t>Ученики</w:t>
      </w:r>
      <w:r>
        <w:rPr/>
        <w:t xml:space="preserve"> должны сделать первый шаг в осознании себя носителями </w:t>
      </w:r>
      <w:r>
        <w:rPr/>
        <w:t>языка</w:t>
      </w:r>
      <w:r>
        <w:rPr/>
        <w:t xml:space="preserve">,                  почувствовать интерес к его изучению и осознать смысл этого </w:t>
      </w:r>
      <w:r>
        <w:rPr/>
        <w:t>изучения</w:t>
      </w:r>
      <w:r>
        <w:rPr/>
        <w:t xml:space="preserve">: родной язык                 необходимо изучать, чтобы лучше, успешнее </w:t>
      </w:r>
      <w:r>
        <w:rPr/>
        <w:t>им</w:t>
      </w:r>
      <w:r>
        <w:rPr/>
        <w:t xml:space="preserve">  пользоваться  при  общении  с  другими  людьми,  чтобы  понимать </w:t>
      </w:r>
      <w:r>
        <w:rPr/>
        <w:t>других</w:t>
      </w:r>
      <w:r>
        <w:rPr/>
        <w:t xml:space="preserve"> и самому быть понят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но, правильно, выразительно читать вслу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 прогнозировать содержание текста по заглавию, ключевым слов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звуко</w:t>
      </w:r>
      <w:r>
        <w:rPr>
          <w:rFonts w:eastAsia="MingLiU_HKSCS" w:cs="MingLiU_HKSCS"/>
        </w:rPr>
        <w:t>-</w:t>
      </w:r>
      <w:r>
        <w:rPr/>
        <w:t>буквенный анализ доступных с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еть в словах изученные орфограммы по их опознавательным </w:t>
      </w:r>
      <w:r>
        <w:rPr/>
        <w:t>признакам</w:t>
      </w:r>
      <w:r>
        <w:rPr/>
        <w:t xml:space="preserve">  (без     введения  этого  понятия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 писать  слова  с </w:t>
      </w:r>
      <w:r>
        <w:rPr/>
        <w:t>буквами</w:t>
      </w:r>
      <w:r>
        <w:rPr/>
        <w:t xml:space="preserve"> безударных гласных в корне, буквами              проверяемых и непроизносимых согласных, с удвоенными буквами согласных в корне, с ь </w:t>
      </w:r>
      <w:r>
        <w:rPr/>
        <w:t>для</w:t>
      </w:r>
      <w:r>
        <w:rPr/>
        <w:t xml:space="preserve">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</w:t>
      </w:r>
      <w:r>
        <w:rPr/>
        <w:t>буквой</w:t>
      </w:r>
      <w:r>
        <w:rPr/>
        <w:t xml:space="preserve">  о  и  е;  частицу  не  с  глаголами;  буквы  безударных  гласных  в </w:t>
      </w:r>
      <w:r>
        <w:rPr/>
        <w:t>окончаниях</w:t>
      </w:r>
      <w:r>
        <w:rPr/>
        <w:t xml:space="preserve"> имён прилагательных; графически обозначать изученные </w:t>
      </w:r>
      <w:r>
        <w:rPr/>
        <w:t>орфограммы</w:t>
      </w:r>
      <w:r>
        <w:rPr/>
        <w:t xml:space="preserve"> и условия их выбора (без         использования термина «условия выбора орфограммы»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ходить и исправлять ошибки в словах с </w:t>
      </w:r>
      <w:r>
        <w:rPr/>
        <w:t>изученными</w:t>
      </w:r>
      <w:r>
        <w:rPr/>
        <w:t xml:space="preserve"> орфограмм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 списывать  слова,  предложения,  текст,  проверять </w:t>
      </w:r>
      <w:r>
        <w:rPr/>
        <w:t>написанное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ать под диктовку текст с изученными орфограммами и пунктограммами (объёмом 55–60 слов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ьно переносить </w:t>
      </w:r>
      <w:r>
        <w:rPr/>
        <w:t>слова</w:t>
      </w:r>
      <w:r>
        <w:rPr/>
        <w:t xml:space="preserve"> с удвоенными буквами согласных в корне, на стыке              приставки  </w:t>
      </w:r>
      <w:r>
        <w:rPr/>
        <w:t>и</w:t>
      </w:r>
      <w:r>
        <w:rPr/>
        <w:t xml:space="preserve"> корня, с 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ходить в слове окончание и основу, составлять предложения  из  слов  в  начальной  форме  (ставить  слова  в  нужную  форму), </w:t>
      </w:r>
      <w:r>
        <w:rPr/>
        <w:t>образовывать</w:t>
      </w:r>
      <w:r>
        <w:rPr/>
        <w:t xml:space="preserve"> слова с помощью суффиксов и приставок; подбирать </w:t>
      </w:r>
      <w:r>
        <w:rPr/>
        <w:t>однокоренные</w:t>
      </w:r>
      <w:r>
        <w:rPr/>
        <w:t xml:space="preserve"> слова, в том числе с чередующимися                         согласными в </w:t>
      </w:r>
      <w:r>
        <w:rPr/>
        <w:t>корне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бирать по составу доступные слова; выделять два корня </w:t>
      </w:r>
      <w:r>
        <w:rPr/>
        <w:t>в</w:t>
      </w:r>
      <w:r>
        <w:rPr/>
        <w:t xml:space="preserve"> сложных слов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ознавать имена существительные, имена прилагательные, </w:t>
      </w:r>
      <w:r>
        <w:rPr/>
        <w:t>личные</w:t>
      </w:r>
      <w:r>
        <w:rPr/>
        <w:t xml:space="preserve"> местоимения, глаго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ть морфологический разбор этих частей речи в объёме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вид предложения по цели высказывания и интонации, правильно                  произносить  предложения  с  восклицательной  и </w:t>
      </w:r>
      <w:r>
        <w:rPr/>
        <w:t>невосклицательной</w:t>
      </w:r>
      <w:r>
        <w:rPr/>
        <w:t xml:space="preserve"> интонацией, с интонацией перечис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бирать предложения по членам, выделять подлежащее и </w:t>
      </w:r>
      <w:r>
        <w:rPr/>
        <w:t>сказуемое</w:t>
      </w:r>
      <w:r>
        <w:rPr/>
        <w:t xml:space="preserve">,  ставить               вопросы  к  второстепенным  членам,  определять, какие из них относятся к                        подлежащему, какие к сказуемом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ять</w:t>
      </w:r>
      <w:r>
        <w:rPr/>
        <w:t xml:space="preserve">  из  предложения  сочетания  слов,  связанных  между </w:t>
      </w:r>
      <w:r>
        <w:rPr/>
        <w:t>собой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еть в предложении однородные члены, ставить запятую в </w:t>
      </w:r>
      <w:r>
        <w:rPr/>
        <w:t>предложениях</w:t>
      </w:r>
      <w:r>
        <w:rPr/>
        <w:t xml:space="preserve">  с                   однородными  членами  (без  союзов,  c  одиночным </w:t>
      </w:r>
      <w:r>
        <w:rPr/>
        <w:t>союзом</w:t>
      </w:r>
      <w:r>
        <w:rPr/>
        <w:t xml:space="preserve"> 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лять предложения с однородными членами, употреблять </w:t>
      </w:r>
      <w:r>
        <w:rPr/>
        <w:t>их</w:t>
      </w:r>
      <w:r>
        <w:rPr/>
        <w:t xml:space="preserve"> в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знавать важность грамотного письма и роль </w:t>
      </w:r>
      <w:r>
        <w:rPr/>
        <w:t>знаков</w:t>
      </w:r>
      <w:r>
        <w:rPr/>
        <w:t xml:space="preserve"> препинания в письменном общен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мее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читать  художественные  тексты  учебника,  осмысливая  их  до </w:t>
      </w:r>
      <w:r>
        <w:rPr>
          <w:i/>
        </w:rPr>
        <w:t>чтения</w:t>
      </w:r>
      <w:r>
        <w:rPr>
          <w:i/>
        </w:rPr>
        <w:t xml:space="preserve">, во время                чтения и после чтения (с помощью учителя), делить </w:t>
      </w:r>
      <w:r>
        <w:rPr>
          <w:i/>
        </w:rPr>
        <w:t>текст</w:t>
      </w:r>
      <w:r>
        <w:rPr>
          <w:i/>
        </w:rPr>
        <w:t xml:space="preserve">  на  части  с  опорой  на                  абзацы,  озаглавливать  части  текста, </w:t>
      </w:r>
      <w:r>
        <w:rPr>
          <w:i/>
        </w:rPr>
        <w:t>составлять</w:t>
      </w:r>
      <w:r>
        <w:rPr>
          <w:i/>
        </w:rPr>
        <w:t xml:space="preserve"> простой план, пересказывать текст по плану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читать и понимать учебно</w:t>
      </w:r>
      <w:r>
        <w:rPr>
          <w:rFonts w:eastAsia="MingLiU_HKSCS" w:cs="MingLiU_HKSCS"/>
          <w:i/>
        </w:rPr>
        <w:t>-</w:t>
      </w:r>
      <w:r>
        <w:rPr>
          <w:i/>
        </w:rPr>
        <w:t xml:space="preserve">научные тексты (определять количество  частей,  задавать  вопрос  к  каждой  части,  составлять  план, </w:t>
      </w:r>
      <w:r>
        <w:rPr>
          <w:i/>
        </w:rPr>
        <w:t>пересказывать</w:t>
      </w:r>
      <w:r>
        <w:rPr>
          <w:i/>
        </w:rPr>
        <w:t xml:space="preserve"> по плану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письменно  пересказывать  текст  (писать  подробное  изложение </w:t>
      </w:r>
      <w:r>
        <w:rPr>
          <w:i/>
        </w:rPr>
        <w:t>доступного</w:t>
      </w:r>
      <w:r>
        <w:rPr>
          <w:i/>
        </w:rPr>
        <w:t xml:space="preserve"> текст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ающиеся должны  осмысленно  относиться  к  изучению  родного </w:t>
      </w:r>
      <w:r>
        <w:rPr/>
        <w:t>языка</w:t>
      </w:r>
      <w:r>
        <w:rPr/>
        <w:t>,  сознательно  наблюдать  за  своей  речью,  стремиться  к  упо</w:t>
      </w:r>
      <w:r>
        <w:rPr/>
        <w:t>треблению</w:t>
      </w:r>
      <w:r>
        <w:rPr/>
        <w:t xml:space="preserve"> в собственной речи изученных конструкций, слов, к совершенствованию сво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фонетический разбор, разбор по составу, морфологический разбор        доступных с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исать слова с изученными орфограмма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 и  исправлять ошибки в словах с изученными орфограм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ься  толковым  словарём;  практически  различать </w:t>
      </w:r>
      <w:r>
        <w:rPr/>
        <w:t>многозначные</w:t>
      </w:r>
      <w:r>
        <w:rPr/>
        <w:t xml:space="preserve"> слова,              видеть в тексте синонимы и антонимы, подбирать синонимы и антонимы к данным сло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простое предложение с однородными членами и сложное предложение из двух частей (с союзами и, а, но или без союз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вить запятые в простых предложениях с однородными членами  (без  союзов,  с  союзами и,  а,  но),  в  сложных  предложениях  из </w:t>
      </w:r>
      <w:r>
        <w:rPr/>
        <w:t>двух</w:t>
      </w:r>
      <w:r>
        <w:rPr/>
        <w:t xml:space="preserve">  частей  (без  союзов,  с                союзами  и,  а,  но),  оформлять  на  письме </w:t>
      </w:r>
      <w:r>
        <w:rPr/>
        <w:t>предложения</w:t>
      </w:r>
      <w:r>
        <w:rPr/>
        <w:t xml:space="preserve"> с прямой речью (слова                 автора плюс прямая реч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синтаксический разбор простого и сложного предложений в рамках            изуче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бирать доступные слова по составу; подбирать однокоренные </w:t>
      </w:r>
      <w:r>
        <w:rPr/>
        <w:t>слова</w:t>
      </w:r>
      <w:r>
        <w:rPr/>
        <w:t xml:space="preserve">, образовывать существительные и прилагательные с помощью </w:t>
      </w:r>
      <w:r>
        <w:rPr/>
        <w:t>суффиксов</w:t>
      </w:r>
      <w:r>
        <w:rPr/>
        <w:t>, глаголы с помощью              приста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подробное изложение текста повествовательного характера (90–100 слов) по плану, сочинение на предложенную тему с языковым заданием после                                 соответствующей подготовк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мее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читать тексты учебника, художественные и учебно</w:t>
      </w:r>
      <w:r>
        <w:rPr>
          <w:rFonts w:eastAsia="MingLiU_HKSCS" w:cs="MingLiU_HKSCS"/>
          <w:i/>
        </w:rPr>
        <w:t>-</w:t>
      </w:r>
      <w:r>
        <w:rPr>
          <w:i/>
        </w:rPr>
        <w:t xml:space="preserve">научные, владеть  правильным  типом  читательской  деятельности:  самостоятельно </w:t>
      </w:r>
      <w:r>
        <w:rPr>
          <w:i/>
        </w:rPr>
        <w:t>осмысливать</w:t>
      </w:r>
      <w:r>
        <w:rPr>
          <w:i/>
        </w:rPr>
        <w:t xml:space="preserve"> текст до чтения, во время чтения и после чтения. Делить </w:t>
      </w:r>
      <w:r>
        <w:rPr>
          <w:i/>
        </w:rPr>
        <w:t>текст</w:t>
      </w:r>
      <w:r>
        <w:rPr>
          <w:i/>
        </w:rPr>
        <w:t xml:space="preserve"> на части, составлять план, пересказывать текст по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воспринимать  на  слух  высказывания,  выделять  на  слух  тему </w:t>
      </w:r>
      <w:r>
        <w:rPr>
          <w:i/>
        </w:rPr>
        <w:t>текста</w:t>
      </w:r>
      <w:r>
        <w:rPr>
          <w:i/>
        </w:rPr>
        <w:t>, ключевые сло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оздавать связные устные высказывания на грамматическую и </w:t>
      </w:r>
      <w:r>
        <w:rPr>
          <w:i/>
        </w:rPr>
        <w:t>иную</w:t>
      </w:r>
      <w:r>
        <w:rPr>
          <w:i/>
        </w:rPr>
        <w:t xml:space="preserve"> тему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Слушание.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.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Говорение.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Выбор языковых средств в соответствии с целями и условиями общения для эффективного решения коммуникативной задачи. Умение отчё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Овладение умениями начать, поддержать и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Чтение</w:t>
      </w:r>
      <w:r>
        <w:rPr>
          <w:b/>
          <w:bCs/>
        </w:rPr>
        <w:t xml:space="preserve">. </w:t>
      </w:r>
      <w:r>
        <w:rPr/>
        <w:t>Чтение вслух и про себя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исьмо. </w:t>
      </w:r>
      <w:r>
        <w:rPr/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 п.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е грамо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Фонетика. </w:t>
      </w:r>
      <w:r>
        <w:rPr/>
        <w:t>Звуки речи, их характеристика. Осознание единства звукового состава слова и его значения.  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Различение гласных и согласных звуков. Понимание фонемных противопоставлений: твёрдых и мягких фонем, знаково-символическое их обозначение на схемах. Различение согласных твёрдых и мягких, звонких и глух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лог как минимальная произносительная единица. Деление слов на слоги, открытый и закрытый слоги. Перенос слов. Ударение. Определение места ударения в слове, различение ударных и безударных слогов, ударных и безударных глас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</w:t>
      </w:r>
      <w:r>
        <w:rPr>
          <w:i/>
          <w:iCs/>
        </w:rPr>
        <w:t>ъ, ь</w:t>
      </w:r>
      <w:r>
        <w:rPr/>
        <w:t xml:space="preserve">, не обозначающие звуков. Гласные буквы </w:t>
      </w:r>
      <w:r>
        <w:rPr>
          <w:i/>
          <w:iCs/>
        </w:rPr>
        <w:t>е, ё, ю, я</w:t>
      </w:r>
      <w:r>
        <w:rPr/>
        <w:t xml:space="preserve">; их двойная роль (в зависимости от места в слове). Обозначение на письме мягкости согласных звуков с помощью букв </w:t>
      </w:r>
      <w:r>
        <w:rPr>
          <w:i/>
          <w:iCs/>
        </w:rPr>
        <w:t xml:space="preserve">и, е, ё, ю, я </w:t>
      </w:r>
      <w:r>
        <w:rPr/>
        <w:t xml:space="preserve">и мягкого знака. Мягкий знак как показатель мягкости согласных звуков. Употребление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 xml:space="preserve">ь </w:t>
      </w:r>
      <w:r>
        <w:rPr/>
        <w:t>как разделительных знаков.</w:t>
      </w:r>
    </w:p>
    <w:p>
      <w:pPr>
        <w:pStyle w:val="Normal"/>
        <w:autoSpaceDE w:val="false"/>
        <w:jc w:val="both"/>
        <w:rPr/>
      </w:pPr>
      <w:r>
        <w:rPr/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звукобуквенного пись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Чтение. </w:t>
      </w:r>
      <w:r>
        <w:rPr/>
        <w:t>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чи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</w:t>
      </w:r>
    </w:p>
    <w:p>
      <w:pPr>
        <w:pStyle w:val="Normal"/>
        <w:autoSpaceDE w:val="false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Письмо. </w:t>
      </w:r>
      <w:r>
        <w:rPr/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Выработка разборчивого, аккуратного почерка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</w:t>
      </w:r>
    </w:p>
    <w:p>
      <w:pPr>
        <w:pStyle w:val="Normal"/>
        <w:autoSpaceDE w:val="false"/>
        <w:jc w:val="both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Слово и предложение</w:t>
      </w:r>
      <w:r>
        <w:rPr>
          <w:b/>
          <w:bCs/>
        </w:rPr>
        <w:t xml:space="preserve">. </w:t>
      </w:r>
      <w:r>
        <w:rPr/>
        <w:t>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i/>
          <w:iCs/>
        </w:rPr>
        <w:t>роза, ландыш, осока</w:t>
      </w:r>
      <w:r>
        <w:rPr/>
        <w:t>), и слов с обобщающим значением (</w:t>
      </w:r>
      <w:r>
        <w:rPr>
          <w:i/>
          <w:iCs/>
        </w:rPr>
        <w:t>цветы, растения</w:t>
      </w:r>
      <w:r>
        <w:rPr/>
        <w:t>). Различение слова и предложения. Работа с предложением: выделение  слов, изменение их порядк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Орфография и пунктуация. </w:t>
      </w:r>
      <w:r>
        <w:rPr/>
        <w:t>Знакомство с правилами правописания и их применение: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раздельное написание слов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обозначение гласных после шипящих (</w:t>
      </w:r>
      <w:r>
        <w:rPr>
          <w:i/>
          <w:iCs/>
        </w:rPr>
        <w:t>ча—ща, чу—щу, ж —ши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 xml:space="preserve">употребление </w:t>
      </w:r>
      <w:r>
        <w:rPr>
          <w:i/>
          <w:iCs/>
        </w:rPr>
        <w:t xml:space="preserve">ь </w:t>
      </w:r>
      <w:r>
        <w:rPr/>
        <w:t>для обозначения на письме мягкости согласных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 xml:space="preserve">употребление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 xml:space="preserve">ь </w:t>
      </w:r>
      <w:r>
        <w:rPr/>
        <w:t>как разделительных знаков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прописная (заглавная) буква в начале предложения, в именах собственных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● </w:t>
      </w:r>
      <w:r>
        <w:rPr/>
        <w:t>знаки препинания в конце пред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 xml:space="preserve">Развитие речи. </w:t>
      </w:r>
      <w:r>
        <w:rPr/>
        <w:t>Понятие о речи и речевом общении. Различение устной и письменной речи, ее значение в жизни человека.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 Первоначальное представление о речевом общени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autoSpaceDE w:val="false"/>
        <w:jc w:val="both"/>
        <w:rPr/>
      </w:pPr>
      <w:r>
        <w:rPr/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Normal"/>
        <w:autoSpaceDE w:val="false"/>
        <w:jc w:val="both"/>
        <w:rPr/>
      </w:pPr>
      <w:r>
        <w:rPr/>
        <w:t>Культура речевого общения. Знакомство с речевой этикой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тический курс русского язык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Фонетика и орфоэпия</w:t>
      </w:r>
      <w:r>
        <w:rPr/>
        <w:t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</w:t>
      </w:r>
    </w:p>
    <w:p>
      <w:pPr>
        <w:pStyle w:val="Normal"/>
        <w:autoSpaceDE w:val="false"/>
        <w:jc w:val="both"/>
        <w:rPr/>
      </w:pPr>
      <w:r>
        <w:rPr/>
        <w:t>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Графика</w:t>
      </w:r>
      <w:r>
        <w:rPr/>
        <w:t xml:space="preserve">.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>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Установление соотношения звукового и буквенного состава слова в словах типа стол, конь; в словах с йотированными гласными </w:t>
      </w:r>
      <w:r>
        <w:rPr>
          <w:i/>
          <w:iCs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autoSpaceDE w:val="false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autoSpaceDE w:val="false"/>
        <w:jc w:val="both"/>
        <w:rPr/>
      </w:pPr>
      <w:r>
        <w:rPr/>
        <w:t>Знание алфавита: правильное называние букв, их последовательность.</w:t>
      </w:r>
    </w:p>
    <w:p>
      <w:pPr>
        <w:pStyle w:val="Normal"/>
        <w:autoSpaceDE w:val="false"/>
        <w:jc w:val="both"/>
        <w:rPr/>
      </w:pPr>
      <w:r>
        <w:rPr/>
        <w:t>Использование алфавита при работе со словарями, справочниками, каталог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Лексика.</w:t>
      </w:r>
      <w:r>
        <w:rPr/>
        <w:t xml:space="preserve"> Практическое представление о слове как единице языка. Понимание слова как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 Определение значения слов по тексту, выявление слов, значение которых требует уточнения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значения слова по тексту или уточнение значения с помощью толкового словаря.</w:t>
      </w:r>
    </w:p>
    <w:p>
      <w:pPr>
        <w:pStyle w:val="Normal"/>
        <w:autoSpaceDE w:val="false"/>
        <w:jc w:val="both"/>
        <w:rPr/>
      </w:pPr>
      <w:r>
        <w:rPr/>
        <w:t>Номинативная функция слова (называть предметы окружающего мира).</w:t>
      </w:r>
    </w:p>
    <w:p>
      <w:pPr>
        <w:pStyle w:val="Normal"/>
        <w:autoSpaceDE w:val="false"/>
        <w:jc w:val="both"/>
        <w:rPr/>
      </w:pPr>
      <w:r>
        <w:rPr/>
        <w:t>Слова — имена собственные (наименование единичных предметов),</w:t>
      </w:r>
    </w:p>
    <w:p>
      <w:pPr>
        <w:pStyle w:val="Normal"/>
        <w:autoSpaceDE w:val="false"/>
        <w:jc w:val="both"/>
        <w:rPr/>
      </w:pPr>
      <w:r>
        <w:rPr/>
        <w:t xml:space="preserve">имена нарицательные (общее наименование ряда подобных предметов). </w:t>
      </w:r>
    </w:p>
    <w:p>
      <w:pPr>
        <w:pStyle w:val="Normal"/>
        <w:autoSpaceDE w:val="false"/>
        <w:jc w:val="both"/>
        <w:rPr/>
      </w:pPr>
      <w:r>
        <w:rPr/>
        <w:t>Дифференциация слов по вопросам «кто?», «что?» для обозначения одушевлённых и неодушевлённых предметов. Различение слов с конкретным</w:t>
      </w:r>
    </w:p>
    <w:p>
      <w:pPr>
        <w:pStyle w:val="Normal"/>
        <w:autoSpaceDE w:val="false"/>
        <w:jc w:val="both"/>
        <w:rPr/>
      </w:pPr>
      <w:r>
        <w:rPr/>
        <w:t>и общим значением (</w:t>
      </w:r>
      <w:r>
        <w:rPr>
          <w:i/>
          <w:iCs/>
        </w:rPr>
        <w:t>шуба — одежда</w:t>
      </w:r>
      <w:r>
        <w:rPr/>
        <w:t>). Знакомство со словарями.</w:t>
      </w:r>
    </w:p>
    <w:p>
      <w:pPr>
        <w:pStyle w:val="Normal"/>
        <w:autoSpaceDE w:val="false"/>
        <w:jc w:val="both"/>
        <w:rPr/>
      </w:pPr>
      <w:r>
        <w:rPr/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Состав слова (морфемика)</w:t>
      </w:r>
      <w:r>
        <w:rPr>
          <w:i/>
          <w:iCs/>
        </w:rPr>
        <w:t xml:space="preserve">. </w:t>
      </w:r>
      <w:r>
        <w:rPr/>
        <w:t xml:space="preserve">Овладение понятием «родственные (однокоренные) слова». Различение однокоренных слов и раз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</w:t>
      </w:r>
    </w:p>
    <w:p>
      <w:pPr>
        <w:pStyle w:val="Normal"/>
        <w:autoSpaceDE w:val="false"/>
        <w:jc w:val="both"/>
        <w:rPr/>
      </w:pPr>
      <w:r>
        <w:rPr/>
        <w:t>Образование однокоренных слов с помощью суффиксов и приставок. Разбор слова по состав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Морфология</w:t>
      </w:r>
      <w:r>
        <w:rPr/>
        <w:t>. Общее представление о частях речи. 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Имя существительное</w:t>
      </w:r>
      <w:r>
        <w:rPr/>
        <w:t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</w:t>
      </w:r>
    </w:p>
    <w:p>
      <w:pPr>
        <w:pStyle w:val="Normal"/>
        <w:autoSpaceDE w:val="false"/>
        <w:jc w:val="both"/>
        <w:rPr/>
      </w:pPr>
      <w:r>
        <w:rPr/>
        <w:t>и 3-му склонению. Морфологический разбор имён сущест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Имя прилагательное</w:t>
      </w:r>
      <w:r>
        <w:rPr/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тяжательных прилагательных на </w:t>
      </w:r>
      <w:r>
        <w:rPr>
          <w:i/>
          <w:iCs/>
        </w:rPr>
        <w:t>-ий, -ья, -ов, -ин</w:t>
      </w:r>
      <w:r>
        <w:rPr/>
        <w:t>. Морфологический разбор имён прилага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Имя числительное</w:t>
      </w:r>
      <w:r>
        <w:rPr/>
        <w:t>. Общее представление об имени числительном как части речи. Употребление числительных в реч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Местоимение</w:t>
      </w:r>
      <w:r>
        <w:rPr/>
        <w:t>. Общее представление о местоимении. Личные местоимения. Значение и употребление в речи. Личные место 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Глагол</w:t>
      </w:r>
      <w:r>
        <w:rPr/>
        <w:t xml:space="preserve">.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</w:t>
      </w:r>
      <w:r>
        <w:rPr>
          <w:i/>
          <w:iCs/>
        </w:rPr>
        <w:t xml:space="preserve">что сделать? </w:t>
      </w:r>
      <w:r>
        <w:rPr/>
        <w:t xml:space="preserve">и </w:t>
      </w:r>
      <w:r>
        <w:rPr>
          <w:i/>
          <w:iCs/>
        </w:rPr>
        <w:t xml:space="preserve">что делать? </w:t>
      </w:r>
      <w:r>
        <w:rPr/>
        <w:t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Наречие</w:t>
      </w:r>
      <w:r>
        <w:rPr/>
        <w:t>. Неизменяемость наречий. Значение и употребление в реч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Предлог</w:t>
      </w:r>
      <w:r>
        <w:rPr/>
        <w:t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,Italic"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Союзы </w:t>
      </w:r>
      <w:r>
        <w:rPr/>
        <w:t>(</w:t>
      </w:r>
      <w:r>
        <w:rPr>
          <w:i/>
          <w:iCs/>
        </w:rPr>
        <w:t>и, а, но</w:t>
      </w:r>
      <w:r>
        <w:rPr/>
        <w:t xml:space="preserve">), их роль в речи. Частица </w:t>
      </w:r>
      <w:r>
        <w:rPr>
          <w:i/>
          <w:iCs/>
        </w:rPr>
        <w:t>не</w:t>
      </w:r>
      <w:r>
        <w:rPr/>
        <w:t>, её знач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Синтаксис</w:t>
      </w:r>
      <w:r>
        <w:rPr/>
        <w:t>.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ind w:firstLine="708"/>
        <w:jc w:val="both"/>
        <w:rPr/>
      </w:pPr>
      <w:r>
        <w:rPr/>
        <w:t>Нахождение главных членов предложения: подлежащего и сказуемого.</w:t>
      </w:r>
    </w:p>
    <w:p>
      <w:pPr>
        <w:pStyle w:val="Normal"/>
        <w:autoSpaceDE w:val="false"/>
        <w:jc w:val="both"/>
        <w:rPr/>
      </w:pPr>
      <w:r>
        <w:rPr/>
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i/>
          <w:iCs/>
        </w:rPr>
        <w:t>и, а, но</w:t>
      </w:r>
      <w:r>
        <w:rPr/>
        <w:t>. Использование интонации перечисления в предложениях с однородными членами. 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Орфография и пунктуация</w:t>
      </w:r>
      <w:r>
        <w:rPr/>
        <w:t>.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jc w:val="both"/>
        <w:rPr/>
      </w:pPr>
      <w:r>
        <w:rPr/>
        <w:t>Применение правил правописани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 xml:space="preserve">сочетания </w:t>
      </w:r>
      <w:r>
        <w:rPr>
          <w:i/>
          <w:iCs/>
        </w:rPr>
        <w:t>жи—ши, ча—ща, чу—щу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 xml:space="preserve">сочетания </w:t>
      </w:r>
      <w:r>
        <w:rPr>
          <w:i/>
          <w:iCs/>
        </w:rPr>
        <w:t>чк, чн, чт, щн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непроизносимые согласные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-BoldMT;Arial Unicode MS"/>
          <w:bCs/>
        </w:rPr>
      </w:pPr>
      <w:r>
        <w:rPr/>
        <w:t xml:space="preserve"> </w:t>
      </w:r>
      <w:r>
        <w:rPr/>
        <w:t xml:space="preserve">разделительные </w:t>
      </w:r>
      <w:r>
        <w:rPr>
          <w:i/>
          <w:iCs/>
        </w:rPr>
        <w:t xml:space="preserve">ъ </w:t>
      </w:r>
      <w:r>
        <w:rPr/>
        <w:t xml:space="preserve">и </w:t>
      </w:r>
      <w:r>
        <w:rPr>
          <w:i/>
          <w:iCs/>
        </w:rPr>
        <w:t>ь</w:t>
      </w:r>
      <w:r>
        <w:rPr/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>мягкий знак после шипящих на конце имён существительных (</w:t>
      </w:r>
      <w:r>
        <w:rPr>
          <w:i/>
          <w:iCs/>
        </w:rPr>
        <w:t>ночь, рожь, мышь</w:t>
      </w:r>
      <w:r>
        <w:rPr/>
        <w:t>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 xml:space="preserve">безударные падежные окончания имён существительных (кроме существительных на </w:t>
      </w:r>
      <w:r>
        <w:rPr>
          <w:i/>
          <w:iCs/>
        </w:rPr>
        <w:t>-мя</w:t>
      </w:r>
      <w:r>
        <w:rPr/>
        <w:t xml:space="preserve">, </w:t>
      </w:r>
      <w:r>
        <w:rPr>
          <w:i/>
          <w:iCs/>
        </w:rPr>
        <w:t>-ий</w:t>
      </w:r>
      <w:r>
        <w:rPr/>
        <w:t xml:space="preserve">, </w:t>
      </w:r>
      <w:r>
        <w:rPr>
          <w:i/>
          <w:iCs/>
        </w:rPr>
        <w:t>-ия</w:t>
      </w:r>
      <w:r>
        <w:rPr/>
        <w:t xml:space="preserve">, </w:t>
      </w:r>
      <w:r>
        <w:rPr>
          <w:i/>
          <w:iCs/>
        </w:rPr>
        <w:t>-ие</w:t>
      </w:r>
      <w:r>
        <w:rPr/>
        <w:t xml:space="preserve">, </w:t>
      </w:r>
      <w:r>
        <w:rPr>
          <w:i/>
          <w:iCs/>
        </w:rPr>
        <w:t>-ья</w:t>
      </w:r>
      <w:r>
        <w:rPr/>
        <w:t xml:space="preserve">, </w:t>
      </w:r>
      <w:r>
        <w:rPr>
          <w:i/>
          <w:iCs/>
        </w:rPr>
        <w:t>-ье</w:t>
      </w:r>
      <w:r>
        <w:rPr/>
        <w:t xml:space="preserve">, </w:t>
      </w:r>
      <w:r>
        <w:rPr>
          <w:i/>
          <w:iCs/>
        </w:rPr>
        <w:t>-ия</w:t>
      </w:r>
      <w:r>
        <w:rPr/>
        <w:t xml:space="preserve">, </w:t>
      </w:r>
      <w:r>
        <w:rPr>
          <w:i/>
          <w:iCs/>
        </w:rPr>
        <w:t>-ов</w:t>
      </w:r>
      <w:r>
        <w:rPr/>
        <w:t xml:space="preserve">, </w:t>
      </w:r>
      <w:r>
        <w:rPr>
          <w:i/>
          <w:iCs/>
        </w:rPr>
        <w:t>-ин</w:t>
      </w:r>
      <w:r>
        <w:rPr/>
        <w:t>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-BoldMT;Arial Unicode MS"/>
          <w:bCs/>
        </w:rPr>
      </w:pPr>
      <w:r>
        <w:rPr/>
        <w:t>безударные окончания имён прилагательных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раздельное написание предлогов с другими словами: с именами существительными, личными местоимения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 xml:space="preserve">не </w:t>
      </w:r>
      <w:r>
        <w:rPr/>
        <w:t>с глагола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мягкий знак после шипящих на конце глаголов 2-го лица единственного числа (пишешь, учишь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мягкий знак в глаголах на </w:t>
      </w:r>
      <w:r>
        <w:rPr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ться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безударные личные окончания глаголов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знаки препинания (запятая) в предложениях с однородными членами, в сложных предложениях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Развитие речи. </w:t>
      </w:r>
      <w:r>
        <w:rPr/>
        <w:t>Осознание ситуации общения: с какой целью, с кем и где происходит общение.</w:t>
      </w:r>
    </w:p>
    <w:p>
      <w:pPr>
        <w:pStyle w:val="Normal"/>
        <w:autoSpaceDE w:val="false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</w:t>
      </w:r>
    </w:p>
    <w:p>
      <w:pPr>
        <w:pStyle w:val="Normal"/>
        <w:autoSpaceDE w:val="false"/>
        <w:jc w:val="both"/>
        <w:rPr/>
      </w:pPr>
      <w:r>
        <w:rPr/>
        <w:t>язы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jc w:val="both"/>
        <w:rPr/>
      </w:pPr>
      <w:r>
        <w:rPr/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autoSpaceDE w:val="false"/>
        <w:jc w:val="both"/>
        <w:rPr/>
      </w:pPr>
      <w:r>
        <w:rPr/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Normal"/>
        <w:autoSpaceDE w:val="false"/>
        <w:jc w:val="both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речи; использование в текстах синонимов и антонимов. 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 Освоение позитивной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1 класс</w:t>
      </w:r>
    </w:p>
    <w:p>
      <w:pPr>
        <w:pStyle w:val="Normal"/>
        <w:autoSpaceDE w:val="false"/>
        <w:jc w:val="center"/>
        <w:rPr/>
      </w:pPr>
      <w:r>
        <w:rPr>
          <w:bCs/>
        </w:rPr>
        <w:t>Русский язык  165 ч</w:t>
      </w:r>
      <w:r>
        <w:rPr/>
        <w:t xml:space="preserve"> (4 ч «Введение в школьную жизнь»,  111ч – письмо, 50 ч – русский язык)</w:t>
      </w:r>
    </w:p>
    <w:p>
      <w:pPr>
        <w:pStyle w:val="Normal"/>
        <w:autoSpaceDE w:val="false"/>
        <w:jc w:val="center"/>
        <w:rPr/>
      </w:pPr>
      <w:r>
        <w:rPr/>
        <w:t>Литературное чтение  132 ч (из них 4 ч «Введение в школьную жизнь»,  88 ч – обучение грамоте, 40 ч – литературное чтени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"/>
        <w:gridCol w:w="2644"/>
        <w:gridCol w:w="2716"/>
        <w:gridCol w:w="2717"/>
        <w:gridCol w:w="2717"/>
        <w:gridCol w:w="2718"/>
      </w:tblGrid>
      <w:tr>
        <w:trPr>
          <w:trHeight w:val="49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ОО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Литературное чтени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Добукварный  (подготовительный) период  (18 ч/ 21 ч)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>Мир общения (2ч/ 2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цел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 устного         общения. Адеква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звуча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. Выбор язык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целями и услов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 для эффективного 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ых задач. Практическое овладение диалог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ой речи. Овладение умениями нач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ать, законч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говор, привл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имание и т. п. Овладение нормами речевого этикета в ситу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го и быт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 (приветств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щание, извинение, благодарность, обращение с просьбой). Усвоение гигиен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й при пись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р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ие в мир общения. Устная форма общения: умение говорить, слушать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ы теперь ученики. Культура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,   собеседники, «моё имя». Имя собстве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вой этикет. Общ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диалоговой форме общения на основе наглядно-образных мод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целей рече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 со сверстник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рослыми (игровые ситуации). Полноценное восприятие звучащей речи. Устранение речевых ошибок. Слова речевого этикета (слова вежливости) и их роль в общен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итуацию общения (кто, кому и что говорит, какие слова использует)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диалоги при работе в па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оворить </w:t>
            </w:r>
            <w:r>
              <w:rPr/>
              <w:t>связно и ясно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лушать собеседника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общении</w:t>
            </w:r>
          </w:p>
          <w:p>
            <w:pPr>
              <w:pStyle w:val="Normal"/>
              <w:autoSpaceDE w:val="false"/>
              <w:rPr/>
            </w:pPr>
            <w:r>
              <w:rPr/>
              <w:t>вежлив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ступать в диалог 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трудничества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аботы в паре.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сценки общения героев сказок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имена собственные 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как названия предметов, их действий и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: ученик, учитель, учить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вые друз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рук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у.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посадке, держанию ру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Что в центр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иентировка в тетради: рабочая строка; образец, центр листа, слева, справа. Развитие мелкой мотор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льцев. Подготовка руки к письму: линии прямые, наклонные; сравнение их количества и напра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ведение линий и предметов, копирование образцов. Тематическая классификация слов, обозначающих обведённые предметы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крашивать </w:t>
            </w:r>
            <w:r>
              <w:rPr/>
              <w:t>рисунки,</w:t>
            </w:r>
            <w:r>
              <w:rPr>
                <w:b/>
                <w:bCs/>
              </w:rPr>
              <w:t xml:space="preserve"> штриховать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линии по величине, количеству и направлению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>вы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я. </w:t>
            </w:r>
            <w:r>
              <w:rPr>
                <w:b/>
                <w:bCs/>
              </w:rPr>
              <w:t>Выпол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ллиграфичес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я: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пировать </w:t>
            </w:r>
            <w:r>
              <w:rPr/>
              <w:t>образе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, </w:t>
            </w:r>
            <w:r>
              <w:rPr>
                <w:b/>
                <w:bCs/>
              </w:rPr>
              <w:t>дели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его на слова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задания, ориентируясь на образе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ц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, обознача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ые вещи, птиц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>овощи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ово в общении (2ч / 2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цел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туации уст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. Адеква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звуча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владение нормами речевого этик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туациях учеб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ытового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гигиенических требований при письме. Развитие мелкой моторики паль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вободы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. Развити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етрад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нижки мои друз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знание цел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 устного общения с помощью наглядно-образных моделей и рисунков. Адекватное восприятие звучащ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норм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в общении. Важно не только что сказать, но и как сказ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роли слова в устном речевом общении. Различение слов, обозначающих отдельные предметы, и слов с обобщающим значением. Их рол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вом общении.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Мы узнаём мир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нам»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словом пре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ы по рисункам в «Азбуке»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слова с обобщающим значением (боровик, рыжик — гриб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овать в игре «Кто больше?». Использовать слова речевого этикет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названию сказки и карти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диалоговой формой устного речевого общения, совершенствовать речь в игровых ситуац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ав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при письме. Развитие мелкой моторики пальцев и свободы движения ру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редели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ка на пространстве листа в тетради, работа с образцом, прям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клонные линии. Сравнение предметов с использованием слов: выше, ниже, больше, меньш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 </w:t>
            </w:r>
            <w:r>
              <w:rPr>
                <w:b/>
                <w:bCs/>
              </w:rPr>
              <w:t>рас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рашивать </w:t>
            </w:r>
            <w:r>
              <w:rPr/>
              <w:t>рисунк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штриховать</w:t>
            </w:r>
            <w:r>
              <w:rPr/>
              <w:t xml:space="preserve">; </w:t>
            </w:r>
            <w:r>
              <w:rPr>
                <w:b/>
                <w:bCs/>
              </w:rPr>
              <w:t>сравни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ать </w:t>
            </w:r>
            <w:r>
              <w:rPr/>
              <w:t>линии по велич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, количеству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равлению. </w:t>
            </w:r>
            <w:r>
              <w:rPr>
                <w:b/>
                <w:bCs/>
              </w:rPr>
              <w:t>Выпол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ять </w:t>
            </w:r>
            <w:r>
              <w:rPr/>
              <w:t>задания по образ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у, </w:t>
            </w:r>
            <w:r>
              <w:rPr>
                <w:b/>
                <w:bCs/>
              </w:rPr>
              <w:t>контро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сравнивая образец</w:t>
            </w:r>
          </w:p>
          <w:p>
            <w:pPr>
              <w:pStyle w:val="Normal"/>
              <w:autoSpaceDE w:val="false"/>
              <w:rPr/>
            </w:pPr>
            <w:r>
              <w:rPr/>
              <w:t>и результаты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омощники слова в общении. Общение без слов. Слова и предметы  (4ч /4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языковых средств в соответствии с целями и условиями общения для  эффективного решения коммуникатив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е гигиенических требований при письме. Развитие  мелкой моторики пальцев и свободы движения руки. Развитие умения ориентироваться на  пространстве листа в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/>
              <w:t>тетрад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ощники слова 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нии. Страшный зве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ощники сло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и: жесты, мимика, интонация. Общение без слов. Жест и его знач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ы пришли в теа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ура об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мволическое изображение на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е с животны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ображаемое общение с неодушевлёнными предметами, с героями литературных произведени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ние без слов. Как понять животных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ло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ы и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вотных, их значение для понимания «братьев наших меньших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чинение юмористических историй по серии рисунков и по наблюдения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говаривают ли пред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общения с помощью предметов и с помощью слов. «Говорящие» предметы (телефон, приёмник, телевиз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вление предметов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оев сказок. Роль слова в устном речевом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умения выбирать слова и выражения в соответствии с целями и условиями общения для эффективного решения коммуникативных задач. Устные рассказы по серии картинок («Азбука»). Выб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мых слов и выражений в соответствии с целями и условия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эффективного решения коммуникатив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владение умения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, поддержать, закончить разговор, привлечь внимание и т. п. Выбирать нужную интонацию для выражения своего отношения к предмету реч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ыгрывать </w:t>
            </w:r>
            <w:r>
              <w:rPr/>
              <w:t>сценки по сюжетам народных ска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жест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микой и интонацией героев сказок. </w:t>
            </w:r>
            <w:r>
              <w:rPr>
                <w:b/>
                <w:bCs/>
              </w:rPr>
              <w:t>Рассказыв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пизоды из сказок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жесты и различ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иды интонации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ролью интонаци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ч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разные виды интон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>сценки общения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де вместо слов используются предметы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ы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ов. </w:t>
            </w: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ень точности передачи мысли с помощью предметов и с помощью с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нормы речевого этикета в ситуациях учебного и бытового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ветствие, прощ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инение, благодарность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>обращение с просьбо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йди пару. Ло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к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странстве листа в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образца, словесное определение направления линий. Подготовка рук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у. Упражнения для развития мелкой моторики пальцев и свободы движения рук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ое и ча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алл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ямые, наклонные линии, круги, овалы. Письмо наклонных линий под счё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написания с образц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ловоломки. Весёлые превра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ре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метов с их символическими изображ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авни дома. В пох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триховка, нахо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омерностей в расположении линий. Анализ элементов, входящих в образе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крашивать </w:t>
            </w:r>
            <w:r>
              <w:rPr/>
              <w:t>рисунки,</w:t>
            </w:r>
            <w:r>
              <w:rPr>
                <w:b/>
                <w:bCs/>
              </w:rPr>
              <w:t xml:space="preserve"> штриховать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линии по величине, количеству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 образцу, </w:t>
            </w:r>
            <w:r>
              <w:rPr>
                <w:b/>
                <w:bCs/>
              </w:rPr>
              <w:t>контрол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упражн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написание элементов с  образцом, видеть ошибки, исправлять их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исунки и предметы в общении (4ч /3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 и предметы. Рисунки и предметы в общ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ыстория письменной речи. Подготовка к осмыслению письменной речи: письмо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ов, симво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наков. Осмысление их роли в речевом общении как посредников (помощнико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Цветочном городе. Знаки охраны природы. Как найти дорогу. Дорожные зна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словом предметов, меток, рисунков, символов, знаков, используемых в сообщении. Составление простейших сообщений с помощью рисунков-симв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и последовательность слов в сообщениях. Запись простейшего сообщения с помощью знаков-символов, «чтение» сообщ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дивительная встреча. Звёздное неб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лективное составление знаков-символов для обозначения результатов работы, их оценки (хорошо, отлично, удовлетворительно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гадочное письм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итуацию общения с использованием меток, рисунков, знаков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«Как найти дорогу» с использованием меток, знаков, симв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владевать </w:t>
            </w:r>
            <w:r>
              <w:rPr/>
              <w:t>знаков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мволической деятельностью: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уст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сказывания, </w:t>
            </w:r>
            <w:r>
              <w:rPr>
                <w:b/>
                <w:bCs/>
              </w:rPr>
              <w:t xml:space="preserve">«записывать»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читать </w:t>
            </w:r>
            <w:r>
              <w:rPr/>
              <w:t>их с помощью рисунков, пиктограмм или условных знаков (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ем)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свои знаки-символы для обозначения парной и познавательной работы;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их с условными знаками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сшифровывать </w:t>
            </w:r>
            <w:r>
              <w:rPr/>
              <w:t xml:space="preserve">знаки: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их значение, </w:t>
            </w:r>
            <w:r>
              <w:rPr>
                <w:b/>
                <w:bCs/>
              </w:rPr>
              <w:t>придум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>(записыва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ейшие знак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мволы.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слово любыми наглядными средствами: фишками, символическим рисунком, знаком. </w:t>
            </w:r>
            <w:r>
              <w:rPr>
                <w:b/>
                <w:bCs/>
              </w:rPr>
              <w:t xml:space="preserve">Делить </w:t>
            </w:r>
            <w:r>
              <w:rPr/>
              <w:t>сообщени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х количество, последовательность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остейшие сообщения с помощью пиктограм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 коньках. На волнах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накл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ов по образцу. Составление орнаментов и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х элементов, их обведение и штриховк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ы рисуем. Под грибом.</w:t>
            </w:r>
          </w:p>
          <w:p>
            <w:pPr>
              <w:pStyle w:val="Normal"/>
              <w:autoSpaceDE w:val="false"/>
              <w:rPr/>
            </w:pPr>
            <w:r>
              <w:rPr/>
              <w:t>Обведение и штриховка изображённых предметов, составление из них тематических и ассоци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групп.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понят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лько же элементов, целое, часть, элементы целого. 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пространственных представлений «за» и  «перед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крашивать </w:t>
            </w:r>
            <w:r>
              <w:rPr/>
              <w:t>рисун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штриховать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линии по величине, количеству и направле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динять предметы </w:t>
            </w:r>
            <w:r>
              <w:rPr/>
              <w:t>в тематические группы, давать им обобщё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вание. </w:t>
            </w:r>
            <w:r>
              <w:rPr>
                <w:b/>
                <w:bCs/>
              </w:rPr>
              <w:t>Осва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ссоциативную класс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кацию слов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е предложенных рисунков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овалы, полуовалы, </w:t>
            </w:r>
            <w:r>
              <w:rPr>
                <w:b/>
                <w:bCs/>
              </w:rPr>
              <w:t>обводить</w:t>
            </w:r>
            <w:r>
              <w:rPr/>
              <w:t xml:space="preserve"> круги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орнаменты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ир полон звуков. Гласные и согласные звуки. Твёрдые и мягкие согласные (3ч/ 4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сло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 объекта изучения, материала для анализа. Наблюдение за значением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и речи. Ос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ства звукового состава слова и его значения. Усвоение гигиенических требований при письме. Развитие мелкой моторики пальцев и свободы движения р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тради и на пространстве классной дос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р полон звуков. Звуки в природе. Как звучат слова. Звуковой анализ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и речи, их усл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. Сравнение звуков природы и зву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. Звуковая стру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сные и согласные звуки. Звуковой анализ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е и согласные звуки, их артикуля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чаще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ие звучащего слов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ью пикт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ы со звучащим словом. Выбор символов для обозначения гласных и согласных звуков. Введение модели слова, включающей звуковую схему и значение сло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вёрдые и мягкие согласные. Модели с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взаимосвязи звучания слова и его значения, смы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ой анализ слова как определение последовательности звуков в слове, обозначение их с помощь символов. Соп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, различающихся одним или несколькими звуками. Твёрдые и мягкие согласные, их символическое обозначение на звуковой схеме. Устные рассказы по картинке. Знакомство с графической сх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. Пер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я о родословном древе, правильное использование слов для обозначения членов семьи; их имена и отч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звуки ре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 со звуками природы и окружающего мира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зву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тиц, насекомых и окружающих предметов звуками речи. </w:t>
            </w:r>
            <w:r>
              <w:rPr>
                <w:b/>
                <w:bCs/>
              </w:rPr>
              <w:t>Модел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чевую ситуацию общения;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коммуникативный стиль мыш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речь другого человека, задавать уточняющие вопросы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онационн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елять </w:t>
            </w:r>
            <w:r>
              <w:rPr/>
              <w:t>в словах звуки речи,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их артикулиру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оследов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ьность звуков в слове и ф</w:t>
            </w:r>
            <w:r>
              <w:rPr>
                <w:b/>
                <w:bCs/>
              </w:rPr>
              <w:t xml:space="preserve">иксировать </w:t>
            </w:r>
            <w:r>
              <w:rPr/>
              <w:t xml:space="preserve">их последовательность с помощью бусинок или фишек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гласные и согла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и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х и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ри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ёрдые и мягкие согласные звуки, </w:t>
            </w:r>
            <w:r>
              <w:rPr>
                <w:b/>
                <w:bCs/>
              </w:rPr>
              <w:t>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ные знаки для их обозначения. </w:t>
            </w:r>
            <w:r>
              <w:rPr>
                <w:b/>
                <w:bCs/>
              </w:rPr>
              <w:t>Моделиров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руктуру слова: </w:t>
            </w:r>
            <w:r>
              <w:rPr>
                <w:b/>
                <w:bCs/>
              </w:rPr>
              <w:t xml:space="preserve">указывать </w:t>
            </w:r>
            <w:r>
              <w:rPr/>
              <w:t xml:space="preserve">его значение,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>звуковые схемы (самостоятельно и в па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лова по звучанию;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группы слов с одинаковым зву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ачале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слова с искомым звуком, фиксировать их в схем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ы спортсмены. Кто построил доми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эле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чатных букв. Развитие мелкой моторики пальце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боды движения ру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ведение линий. Горизонтальные и верти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нии; штриховка по образцу. Соблюдение расположения элементов бук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ке, определение их количества и напра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смотри и расскажи. В гости к бабуш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ая ориентировка в звуковой струк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: подбор слов с заданным звуком в начал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ный подбор слов с заданным звуком. Игра «Кто больше?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на страницах тетради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рабоч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ку. </w:t>
            </w:r>
            <w:r>
              <w:rPr>
                <w:b/>
                <w:bCs/>
              </w:rPr>
              <w:t>Про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 </w:t>
            </w:r>
            <w:r>
              <w:rPr/>
              <w:t>граф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цов для письм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делять прямые, </w:t>
            </w:r>
          </w:p>
          <w:p>
            <w:pPr>
              <w:pStyle w:val="Normal"/>
              <w:autoSpaceDE w:val="false"/>
              <w:rPr/>
            </w:pPr>
            <w:r>
              <w:rPr/>
              <w:t>вертикальные, накло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линии, овалы.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>образец, ориентируясь на знаки-стрел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опировать </w:t>
            </w:r>
            <w:r>
              <w:rPr/>
              <w:t>образцы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ментами бук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печатать</w:t>
            </w:r>
            <w:r>
              <w:rPr/>
              <w:t xml:space="preserve"> элементы букв чётко и красиво. </w:t>
            </w: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ные элементы с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цом, в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вучание и значение слова (1 ч/ 2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объекта изучения материала для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значением слова. Разли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редложением: выделение с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х поряд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гигиенических требований при письме. Развитие мелкой моторики паль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вободы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. Развити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тради 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странстве классной доски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чание и значени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как слож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овой знак, замещающий что-либо (предме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, признаки предметов и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как двусторонняя единица языка (бе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а); его нагляд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ная модель. Значение слов (образ предмета, действия или признака) и звучание слов (последовательность звуков в слов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связь знач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чания слова. Зву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слов на основе графических моделей как переход от устной речи к письменн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звуков в слове: гласных, твёрдых и мягк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слова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заимосвязи звучания (его звукового состава) и знач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остейшие модели слов. Практичес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звучание и значение слова на двусторонних моделях слов (с помощью 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слов (в парах и самостоятельно);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вуков в слове на схемах;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звук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гласные и согласные звуки, твёрдые и мягк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улка в парке. Знаки в го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елкой мот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ки пальцев и своб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жений руки; обведение элементов печатных бук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триховка рисунков (проведение параллельных линий). Ориентировка в звуковой структуре слова: подбор слов с заданным звуком. Элементы письменных букв, наклон, разлиновка, рабочая ст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исьм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ментов букв; упражнения в их написании (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). Сравнение написания элементов букв с образцом. Освоение пись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клонных л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ьменных букв 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клоном. </w:t>
            </w: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ьменных букв 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цом, </w:t>
            </w:r>
            <w:r>
              <w:rPr>
                <w:b/>
                <w:bCs/>
              </w:rPr>
              <w:t xml:space="preserve">вносить </w:t>
            </w:r>
            <w:r>
              <w:rPr/>
              <w:t xml:space="preserve">необходимые </w:t>
            </w:r>
            <w:r>
              <w:rPr>
                <w:b/>
                <w:bCs/>
              </w:rPr>
              <w:t>корректив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слова с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м звуком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чале слова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ова и слоги. Ударение в слове (1ч/ 2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г как минимальная произноси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ица. Деление с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слоги. Опре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ного с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гигиенических требований при письме. Развитие мелкой моторики паль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вободы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. Развити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тради и на пространстве классной дос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 и слоги. Ударение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 — миним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ица произнош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ения. Сравнение слова и слога: слово —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инативная единица, слог — единица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ение, ударный с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ный гласный звук в слове. Слогообразую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я гласных. Образно-символическое обозначение ударения. Смыслоразличительная роль ударения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зАмок — замОк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крУжки — кружкИ</w:t>
            </w:r>
            <w:r>
              <w:rPr/>
              <w:t>). Классификация слов. Зву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слов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фической схеме; характеристика звуков: гласные, согласные, твёрдые и мягк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тение» слов по следам анализа. С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ов и моделей предложения. Интонацио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ные рассказы. Выразительность устной реч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ить </w:t>
            </w:r>
            <w:r>
              <w:rPr/>
              <w:t>слова на сло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в слоге гласный звук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слоговую структуру слова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звуки в составе слова. </w:t>
            </w:r>
            <w:r>
              <w:rPr>
                <w:b/>
                <w:bCs/>
              </w:rPr>
              <w:t>Про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го-звуковой анализ слов с опорой на схемы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словные обозначения слога (дуга, вертикальные линии). </w:t>
            </w:r>
            <w:r>
              <w:rPr>
                <w:b/>
                <w:bCs/>
              </w:rPr>
              <w:t xml:space="preserve">Расставлять </w:t>
            </w:r>
            <w:r>
              <w:rPr/>
              <w:t>знак ударения в звуковых схема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ударный слог в словах,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его знаком ударения. </w:t>
            </w:r>
            <w:r>
              <w:rPr>
                <w:b/>
                <w:bCs/>
              </w:rPr>
              <w:t>Воспроиз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звучание слова с ориентировкой на знак ударения. Работать самостоятельно и в па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умай и срав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ел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торики пальцев и свобод движения руки. Развитие умения 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 тетради и на простран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ной дос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ведение, штриховка. Деление образца на элементы,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: прямые, наклонные линии, большие, маленькие. Сравнение элементов печатных и письменных букв. Письмо элементов письменных букв, безотрывное их написание. Классиф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, их звуковой анализ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енных бук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написанные</w:t>
            </w:r>
            <w:r>
              <w:rPr>
                <w:b/>
                <w:bCs/>
              </w:rPr>
              <w:t xml:space="preserve"> </w:t>
            </w:r>
            <w:r>
              <w:rPr/>
              <w:t>элементы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ю работу на основе образца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ово и предложение (2ч/ 2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объекта изу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а для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значением слова. Разли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редложением: выделение с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х поряд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гигиенических требований при письме. Развитие мелкой моторики паль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вободы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. Развитие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 лист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тради и на пространстве классной дос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и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представление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и. Мод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, графическое обозначение его начала и конца. Различение слов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. Коммуникативная цель предложения (сообщить, спросить, пригласить) и слова (назвать предмет, действие, свойство). Составление из с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и «чт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ой 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редлож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слов, изменение их порядка. Пересказ сказок с использованием моделей слов и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есно-образ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речи. Выразительность русской речи, 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чность, напевность, мелодич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вторение -  мать уч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. Звуки и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. Слог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ение слов на слоги. Постановка ударений в словах. Различение в слове его значения и звучания. Соотнесение предложен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ой модель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 по их назначению в речевом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начало и конец предложения с ориентировкой на модель предложения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речевую ситуацию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аивать </w:t>
            </w:r>
            <w:r>
              <w:rPr>
                <w:b/>
                <w:bCs/>
              </w:rPr>
              <w:t xml:space="preserve">коммуникативный стиль </w:t>
            </w:r>
            <w:r>
              <w:rPr/>
              <w:t xml:space="preserve">мышлени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имать </w:t>
            </w:r>
            <w:r>
              <w:rPr>
                <w:b/>
                <w:bCs/>
              </w:rPr>
              <w:t xml:space="preserve">речь другого </w:t>
            </w:r>
            <w:r>
              <w:rPr/>
              <w:t>человека, задавать уточняющие</w:t>
            </w:r>
            <w:r>
              <w:rPr>
                <w:b/>
                <w:bCs/>
              </w:rPr>
              <w:t xml:space="preserve"> </w:t>
            </w:r>
            <w:r>
              <w:rPr/>
              <w:t>вопросы, выслушивать ответы, использовать этикетны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ереводить </w:t>
            </w:r>
            <w:r>
              <w:rPr/>
              <w:t>устные 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 в предл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исывать их с помощью графической схемы и воспроизводить 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оссоздавать </w:t>
            </w:r>
            <w:r>
              <w:rPr/>
              <w:t>сюжет сказки с опорой на схемы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звучность и мелодичность рус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 (по сказке А. С. Пушк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авать характеристику </w:t>
            </w:r>
            <w:r>
              <w:rPr/>
              <w:t>звуков в звуковой 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слово и слог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>слово и предлож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верь себя. 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уки 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ьм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ементы письменных букв (прописных, строчных). Связное письмо элементов бук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вуковой  анализ слов, составление из них предлож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умения различать слово и его зна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х букв,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един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обводить образцы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написанные элемент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ц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сво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у на основе образца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Обучающийся научиться: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пределять направлени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находить пару предме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ыделять часть из цел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ъединять части в целое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различать звуки речи и неречевые звуки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различать гласные и согласные звуки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понимать смыслообразующую роль гласных звуков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выделять гласные звуки в слове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делить слова на слоги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выделять признаки предложения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-  составлять предложения с опорой на рисунок.</w:t>
            </w:r>
          </w:p>
          <w:p>
            <w:pPr>
              <w:pStyle w:val="Normal"/>
              <w:autoSpaceDE w:val="false"/>
              <w:ind w:right="133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ставлять схемы сл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ставлять схемы предлож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ставлять тематические группы слов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>- называть основные элементы букв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высказывать свою точку зрения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ный (основной) период </w:t>
            </w:r>
            <w:r>
              <w:rPr/>
              <w:t>«СТРАНА АБВГДЕЙ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PS-BoldMT;Arial Unicode MS"/>
                <w:bCs/>
              </w:rPr>
              <w:t>62ч /80 ч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ласные звуки и буквы   (5 ч/ 10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ка и буквы: буква как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а. Овла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иционным способ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я зву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навы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ертания письменных прописных (заглавных) и строчных букв. Письмо букв, буквосочетаний, слогов, слов, предложен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м гигиенических норм. Овладение разборчивым, аккуратным письм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а] и [о]; буквы </w:t>
            </w:r>
            <w:r>
              <w:rPr>
                <w:b/>
                <w:i/>
                <w:sz w:val="22"/>
                <w:szCs w:val="22"/>
              </w:rPr>
              <w:t>А а, О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 [у], буква </w:t>
            </w:r>
            <w:r>
              <w:rPr>
                <w:b/>
                <w:i/>
                <w:sz w:val="22"/>
                <w:szCs w:val="22"/>
              </w:rPr>
              <w:t>У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и] и [ы]. Буквы Ии, 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 [э], буква </w:t>
            </w:r>
            <w:r>
              <w:rPr>
                <w:b/>
                <w:i/>
                <w:sz w:val="22"/>
                <w:szCs w:val="22"/>
              </w:rPr>
              <w:t>Э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елое путешествие по стране «АБВГДейка». Звуковой анализ слов, выделение гласных звуков и обозначение их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сных и согласных звуков, их харакристика с опорой на слого-звуковые схемы. Буква как знак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Аа, Оо, Уу, Ии, ы, Ээ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звуков [и]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[ы] и 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и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ы</w:t>
            </w:r>
            <w:r>
              <w:rPr/>
              <w:t xml:space="preserve">. Буква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указатель мягк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переди стоящего согласного. Наглядная модель слова (его звуковая структура и значение). Предложения с пиктограммами, схема предлож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ись слов рисунками (акрофонический способ записи). Перевод слова, записанного пиктограммой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ые схемы;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по звуковой схеме  (анализ-синтез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зелки на памя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изученных букв, объяснение значения выражения «Узелки на памя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а собственные героев  сказок. Устные расск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бусы (письмо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ью рисунков). «Чтение» слов по следам анализа (с использованием зву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и моделей сл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слов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звуки и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оль бук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ьменной речи (обозначать звуки речи)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гласные звук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буквами шесть гласных звуков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правильно элементы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вуки [и] —[ы], понимать роль букв </w:t>
            </w:r>
            <w:r>
              <w:rPr>
                <w:i/>
                <w:iCs/>
              </w:rPr>
              <w:t xml:space="preserve">и—ы </w:t>
            </w:r>
            <w:r>
              <w:rPr/>
              <w:t xml:space="preserve">в слове (буква </w:t>
            </w:r>
            <w:r>
              <w:rPr>
                <w:i/>
                <w:iCs/>
              </w:rPr>
              <w:t xml:space="preserve">и </w:t>
            </w:r>
            <w:r>
              <w:rPr/>
              <w:t xml:space="preserve">как указатель мягкости впереди стоящего согласного)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 слове его звучание и значение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зученные буквы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чтение слов по следам анализа. </w:t>
            </w:r>
            <w:r>
              <w:rPr>
                <w:b/>
                <w:bCs/>
              </w:rPr>
              <w:t>Объяснять</w:t>
            </w:r>
            <w:r>
              <w:rPr/>
              <w:t>, какое значение для личного обучения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 «Узелки на память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речевые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и общения; осваивать коммуника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>стиль мышлени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речь другого человека,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>уточняющ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опросы,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>ответы, использовать этикетные с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накомство с тетрадью Мой алфав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е требов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я к пись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вуковой анализ слов. Строчные буквы </w:t>
            </w:r>
            <w:r>
              <w:rPr>
                <w:b/>
                <w:bCs/>
                <w:i/>
                <w:sz w:val="22"/>
                <w:szCs w:val="22"/>
              </w:rPr>
              <w:t>а, 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ые (прописные) буквы </w:t>
            </w:r>
            <w:r>
              <w:rPr>
                <w:b/>
                <w:bCs/>
                <w:i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sz w:val="22"/>
                <w:szCs w:val="22"/>
              </w:rPr>
              <w:t>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У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ые буквы </w:t>
            </w:r>
            <w:r>
              <w:rPr>
                <w:b/>
                <w:bCs/>
                <w:i/>
                <w:sz w:val="22"/>
                <w:szCs w:val="22"/>
              </w:rPr>
              <w:t>и, ы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И. </w:t>
            </w:r>
            <w:r>
              <w:rPr>
                <w:b/>
                <w:bCs/>
                <w:sz w:val="22"/>
                <w:szCs w:val="22"/>
              </w:rPr>
              <w:t xml:space="preserve"> Звук [э], буква </w:t>
            </w:r>
            <w:r>
              <w:rPr>
                <w:b/>
                <w:bCs/>
                <w:i/>
                <w:sz w:val="22"/>
                <w:szCs w:val="22"/>
              </w:rPr>
              <w:t>Э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элементы письменных букв. Письмо стр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а, о, у, и, ы, э</w:t>
            </w:r>
            <w:r>
              <w:rPr/>
              <w:t xml:space="preserve">. Письмо заглавных букв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А, О, У, И,</w:t>
            </w:r>
            <w:r>
              <w:rPr/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Э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владение навы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ертания письменных заглавных и строч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графических элементов букв гласных звуков. Письмо букв, буквосочетаний с соблюд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х норм. Слого-звуковой анализ слов. Печатание изученных букв под звуковыми схем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по следам анали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владение разборчивы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куратным письм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чных и загла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, их соед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следов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ьность действий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и заглав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чных букв (алгоритм написания букв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>печат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дписывать </w:t>
            </w:r>
            <w:r>
              <w:rPr/>
              <w:t>загла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и строчные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звуковыми схемами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огласные звуки и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, с, н, л, т, к </w:t>
            </w:r>
            <w:r>
              <w:rPr/>
              <w:t>(11 ч/ 17 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огласных зву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ных и безуд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, твёрд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х, звонких и глухих согласных. Различение звука и буквы: буква как знак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позиционным способом обозначения звуков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ав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ого чтения (о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нтировка на букву, обозначающую гласный звук). Плавное слоговое чтение и чтение целыми словами со скоростью, соответствующей индивидуальному темпу речи ребё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знан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, словосочет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и коротких текстов. Чтение с интонациями и паузами в соответствии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созна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ыраз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я на материа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больших текст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ихотво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начертанием письменных прописных (заглавных) и строчных букв. Письмо букв, буквосочет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, слов, предложений с соблюд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разборчивым, аккуратным письмом. Знакомство с правилами правописания и их примене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м] и [м`], буква </w:t>
            </w:r>
            <w:r>
              <w:rPr>
                <w:b/>
                <w:i/>
                <w:sz w:val="22"/>
                <w:szCs w:val="22"/>
              </w:rPr>
              <w:t>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с] и [с`], буква </w:t>
            </w:r>
            <w:r>
              <w:rPr>
                <w:b/>
                <w:i/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н] и [н`], буква </w:t>
            </w:r>
            <w:r>
              <w:rPr>
                <w:b/>
                <w:i/>
                <w:sz w:val="22"/>
                <w:szCs w:val="22"/>
              </w:rPr>
              <w:t>Н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л] и [л`], буква </w:t>
            </w:r>
            <w:r>
              <w:rPr>
                <w:b/>
                <w:i/>
                <w:sz w:val="22"/>
                <w:szCs w:val="22"/>
              </w:rPr>
              <w:t>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крепление изученных букв </w:t>
            </w:r>
            <w:r>
              <w:rPr>
                <w:b/>
                <w:bCs/>
                <w:i/>
                <w:sz w:val="22"/>
                <w:szCs w:val="22"/>
              </w:rPr>
              <w:t>М, С, Н,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т] и [т`], буква </w:t>
            </w:r>
            <w:r>
              <w:rPr>
                <w:b/>
                <w:i/>
                <w:sz w:val="22"/>
                <w:szCs w:val="22"/>
              </w:rPr>
              <w:t>Т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Тт</w:t>
            </w:r>
            <w:r>
              <w:rPr>
                <w:b/>
                <w:bCs/>
                <w:sz w:val="22"/>
                <w:szCs w:val="22"/>
              </w:rPr>
              <w:t>. Закреп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вуки [к] и [к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, </w:t>
            </w:r>
            <w:r>
              <w:rPr>
                <w:b/>
              </w:rPr>
              <w:t xml:space="preserve">], буква </w:t>
            </w:r>
            <w:r>
              <w:rPr>
                <w:b/>
                <w:i/>
              </w:rPr>
              <w:t>К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 Кк. Закреп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слов и текстов с изученными букв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«Узелки на памя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е зву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сных и согласных звуков. 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х и мягких согласных, их артикуляцио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. Звуковой анализ; подбор слов с заданным звуком. Смыслоразличительная функция звуков. Обозначение звуков буквами. Разли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а и буквы: буква как знак звука. Слого-звуковой анализ слов. Овладение позиционным способом обозначения звуков буквами, осмысление роли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и </w:t>
            </w:r>
            <w:r>
              <w:rPr/>
              <w:t>в  слогах с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л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ли, т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ти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группировка слов (чайная посуда, столовые приборы, учебные вещи, игрушки); многозначност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открытых слогов (кончающихся гласными) с твёрдыми и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и, н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ни, т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ти</w:t>
            </w:r>
            <w:r>
              <w:rPr/>
              <w:t>). Ударный и безударный слоги. Нахождение ударного слога в словах. Чтение текстов по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слогам; плавное чтени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слов с ориентировкой на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знак ударения. Хоровое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; чтение ди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ные рассказы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ртинке о семье и любимых занятиях и др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износить </w:t>
            </w:r>
            <w:r>
              <w:rPr/>
              <w:t xml:space="preserve">согласные звуки, четко их артикулиру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огла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гласные звуки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х. </w:t>
            </w:r>
            <w:r>
              <w:rPr>
                <w:b/>
                <w:bCs/>
              </w:rPr>
              <w:t>Обознач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е звуки условными знаками на схеме и буквами на письме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правильно элементы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твёрд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е согласные звук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ходить их в словах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смыслоразличительной ролью звуков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ловах. </w:t>
            </w:r>
            <w:r>
              <w:rPr>
                <w:b/>
                <w:bCs/>
              </w:rPr>
              <w:t xml:space="preserve">Обозначать мягкость </w:t>
            </w:r>
            <w:r>
              <w:rPr/>
              <w:t>согласного звук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ой схеме и при письме слов с помощью буквы «и» (ласт</w:t>
            </w:r>
            <w:r>
              <w:rPr>
                <w:b/>
                <w:bCs/>
              </w:rPr>
              <w:t>и</w:t>
            </w:r>
            <w:r>
              <w:rPr/>
              <w:t>к — л</w:t>
            </w:r>
            <w:r>
              <w:rPr>
                <w:b/>
                <w:bCs/>
              </w:rPr>
              <w:t>и</w:t>
            </w:r>
            <w:r>
              <w:rPr/>
              <w:t>ст</w:t>
            </w:r>
            <w:r>
              <w:rPr>
                <w:b/>
                <w:bCs/>
              </w:rPr>
              <w:t>и</w:t>
            </w:r>
            <w:r>
              <w:rPr/>
              <w:t>к, кост</w:t>
            </w:r>
            <w:r>
              <w:rPr>
                <w:b/>
                <w:bCs/>
              </w:rPr>
              <w:t xml:space="preserve">и — </w:t>
            </w:r>
            <w:r>
              <w:rPr/>
              <w:t>к</w:t>
            </w:r>
            <w:r>
              <w:rPr>
                <w:b/>
                <w:bCs/>
              </w:rPr>
              <w:t>и</w:t>
            </w:r>
            <w:r>
              <w:rPr/>
              <w:t>ст</w:t>
            </w:r>
            <w:r>
              <w:rPr>
                <w:b/>
                <w:bCs/>
              </w:rPr>
              <w:t>и</w:t>
            </w:r>
            <w:r>
              <w:rPr/>
              <w:t xml:space="preserve">). </w:t>
            </w:r>
            <w:r>
              <w:rPr>
                <w:b/>
                <w:bCs/>
              </w:rPr>
              <w:t xml:space="preserve">Делить </w:t>
            </w:r>
            <w:r>
              <w:rPr/>
              <w:t>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лог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личество слогов в слове.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в словах знак ударения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ударный слог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лова по значению и по звуч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жизн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: многозначные слова, слова омони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слова, предл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ения и тексты по слогам и плавно,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звуко-буквенного письма для своего личного обра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Н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Л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ение изученных букв </w:t>
            </w:r>
            <w:r>
              <w:rPr>
                <w:b/>
                <w:bCs/>
                <w:i/>
                <w:sz w:val="22"/>
                <w:szCs w:val="22"/>
              </w:rPr>
              <w:t>Мм, Сс, Нн, Л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Т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b/>
                <w:bCs/>
                <w:i/>
                <w:sz w:val="22"/>
                <w:szCs w:val="22"/>
              </w:rPr>
              <w:t>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вторение. Буквенная моза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заглав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чных букв. Анал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ой формы букв, алгоритм их на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пись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ости согласных зву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омощью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>. Письмо слогов с твёрдыми и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и, с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си, н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ни, т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. д.). Заглавная буква в именах собственных. Правила написания простейших слов,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писная буква в именах собственных и в начале предложения. Сравнение слов по значению и написанию, составление предложений с многозначн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куратно пис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главные и стро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ы, составлять их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енной моза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водить </w:t>
            </w:r>
            <w:r>
              <w:rPr/>
              <w:t xml:space="preserve">образц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осочетаний, слог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 и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 xml:space="preserve">в словах </w:t>
            </w:r>
            <w:r>
              <w:rPr>
                <w:b/>
                <w:bCs/>
              </w:rPr>
              <w:t>уд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ения</w:t>
            </w:r>
            <w:r>
              <w:rPr/>
              <w:t>.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лова с мягк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 соглас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з слов предложения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написанное слово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ложени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описную букву в именах собственных и в начале предложения. </w:t>
            </w: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по значению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писанию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огознач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ми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огласные звуки и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р, в, п, г </w:t>
            </w:r>
            <w:r>
              <w:rPr/>
              <w:t>(6 ч/ 10 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р] и [р`], буква </w:t>
            </w:r>
            <w:r>
              <w:rPr>
                <w:b/>
                <w:i/>
                <w:sz w:val="22"/>
                <w:szCs w:val="22"/>
              </w:rPr>
              <w:t>Р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[в] и [в`], буква В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п] и [п`], буква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г] и [г`], буква </w:t>
            </w:r>
            <w:r>
              <w:rPr>
                <w:b/>
                <w:i/>
                <w:sz w:val="22"/>
                <w:szCs w:val="22"/>
              </w:rPr>
              <w:t>Г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ение звуков </w:t>
            </w:r>
            <w:r>
              <w:rPr>
                <w:b/>
                <w:sz w:val="22"/>
                <w:szCs w:val="22"/>
              </w:rPr>
              <w:t>[г], [г`] и [к] и [к`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Закрепление изученных букв </w:t>
            </w: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</w:rPr>
              <w:t>Пп, Гг, 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и и буквы рус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фавита. Согласные звуки, обозначение их буквами. Звуковой анализ по моделям слов. Глас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. Слова с указанным звуком в начале, середине, кон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мыслоразличительная функция звуков. Мягкие и твёрд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. Обо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х звуков условными знаками на схеме и буквами на письме. 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х и мягких согласных, их артикуляцио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. Способы их обозначения на схем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исьме. Осмысление роли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и </w:t>
            </w:r>
            <w:r>
              <w:rPr/>
              <w:t>в слогах 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г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ги, в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ви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ка на гла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 звук при чтении слогов и слов. Ударный и безударный слоги. Нахождение ударного слога в словах. Формирование нав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ого чтения (ориентировка на букву, обозначающую гласный зву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вное слоговое чтение и чтение целыми словами с ориентировкой на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ения. Звонкие и глухие согласные, обозначение их на письме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г — к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несение скороговорок с изученными зву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. Тематическая классификация слов (животные, птицы, насекомые; музыкальные инструменты). Слова с обобщающим 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слогов и сл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ми и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р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ри, в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ви</w:t>
            </w:r>
            <w:r>
              <w:rPr/>
              <w:t>…), звонкими и глух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го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о, гу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у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текстов по слогам и  целыми словами. Хоров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предложений и текстов; чтение диалогов по  ролям. Устные рассказы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ртинка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ртикулировать </w:t>
            </w:r>
            <w:r>
              <w:rPr/>
              <w:t>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звуки: твёрдые и мягкие, звонкие и глухие;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их. О</w:t>
            </w:r>
            <w:r>
              <w:rPr>
                <w:b/>
                <w:bCs/>
              </w:rPr>
              <w:t xml:space="preserve">бозначать </w:t>
            </w:r>
            <w:r>
              <w:rPr/>
              <w:t>согласные звуки  условными знаками на схеме и буквами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твёрд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е (</w:t>
            </w:r>
            <w:r>
              <w:rPr>
                <w:b/>
                <w:bCs/>
              </w:rPr>
              <w:t>Р</w:t>
            </w:r>
            <w:r>
              <w:rPr/>
              <w:t xml:space="preserve">ома — </w:t>
            </w:r>
            <w:r>
              <w:rPr>
                <w:b/>
                <w:bCs/>
              </w:rPr>
              <w:t>Р</w:t>
            </w:r>
            <w:r>
              <w:rPr/>
              <w:t>ит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е и глухие (</w:t>
            </w:r>
            <w:r>
              <w:rPr>
                <w:b/>
                <w:bCs/>
              </w:rPr>
              <w:t>г</w:t>
            </w:r>
            <w:r>
              <w:rPr/>
              <w:t>олос —</w:t>
            </w:r>
            <w:r>
              <w:rPr>
                <w:b/>
                <w:bCs/>
              </w:rPr>
              <w:t>к</w:t>
            </w:r>
            <w:r>
              <w:rPr/>
              <w:t xml:space="preserve">олос) согласные звуки, находить их в словах, обозначать на письме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смыслоразличительной ролью звуков в словах.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слова на слог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личество слогов в слове.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в словах знак ударения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ударный слог. </w:t>
            </w:r>
            <w:r>
              <w:rPr>
                <w:b/>
                <w:bCs/>
              </w:rPr>
              <w:t xml:space="preserve">Читать </w:t>
            </w:r>
            <w:r>
              <w:rPr/>
              <w:t>слова, предложения и тексты по слог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лавно целыми слов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Р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В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ых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П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Гг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граф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новых букв, алгоритм их написания. Письмо  прописных и строчных букв. Слоги, слова с новыми буквами. Обо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письме мягк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ых звуков с помощью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>. Письмо слогов с</w:t>
            </w:r>
          </w:p>
          <w:p>
            <w:pPr>
              <w:pStyle w:val="Normal"/>
              <w:autoSpaceDE w:val="false"/>
              <w:rPr/>
            </w:pPr>
            <w:r>
              <w:rPr/>
              <w:t>твёрдыми и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р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ри, вы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ви  </w:t>
            </w:r>
            <w:r>
              <w:rPr/>
              <w:t>и  т.д.). Обведение слогов и</w:t>
            </w:r>
          </w:p>
          <w:p>
            <w:pPr>
              <w:pStyle w:val="Normal"/>
              <w:autoSpaceDE w:val="false"/>
              <w:rPr/>
            </w:pPr>
            <w:r>
              <w:rPr/>
              <w:t>слов с глухими и звонкими согласными (гора — кора, игра — икра). Запись под</w:t>
            </w:r>
          </w:p>
          <w:p>
            <w:pPr>
              <w:pStyle w:val="Normal"/>
              <w:autoSpaceDE w:val="false"/>
              <w:rPr/>
            </w:pPr>
            <w:r>
              <w:rPr/>
              <w:t>диктовку слов, которые не расходятся с произношением. Заглавная буква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менах собственных. Правила написания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ая классификация слов, подбор слов с</w:t>
            </w:r>
          </w:p>
          <w:p>
            <w:pPr>
              <w:pStyle w:val="Normal"/>
              <w:autoSpaceDE w:val="false"/>
              <w:rPr/>
            </w:pPr>
            <w:r>
              <w:rPr/>
              <w:t>общим зна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ка в словах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я. Письмо слов и слогов с мягкими, звонкими и глухими согласны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писная буква в именах собственных и в начале предложения. Перевод печатных букв в письменны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контроль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на строке пр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писании букв,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буквы на строке с использованием опор (точек, наклонных линий и др.)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трочные и заглав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исания бук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ять из слов предложения. </w:t>
            </w:r>
            <w:r>
              <w:rPr>
                <w:b/>
                <w:bCs/>
              </w:rPr>
              <w:t>Проверять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ное слово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заглавную букву в именах собственных и в начале предложения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 </w:t>
            </w:r>
            <w:r>
              <w:rPr/>
              <w:t>(8 ч/ 10 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ы гласных как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ь твёрдости-</w:t>
            </w:r>
          </w:p>
          <w:p>
            <w:pPr>
              <w:pStyle w:val="Normal"/>
              <w:autoSpaceDE w:val="false"/>
              <w:rPr/>
            </w:pPr>
            <w:r>
              <w:rPr/>
              <w:t>мягкости согл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. Функция бук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. </w:t>
            </w:r>
            <w:r>
              <w:rPr/>
              <w:t>Овла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ертанием письмен-</w:t>
            </w:r>
          </w:p>
          <w:p>
            <w:pPr>
              <w:pStyle w:val="Normal"/>
              <w:autoSpaceDE w:val="false"/>
              <w:rPr/>
            </w:pPr>
            <w:r>
              <w:rPr/>
              <w:t>ных прописных (за-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) и строч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. Письмо букв, </w:t>
            </w:r>
          </w:p>
          <w:p>
            <w:pPr>
              <w:pStyle w:val="Normal"/>
              <w:autoSpaceDE w:val="false"/>
              <w:rPr/>
            </w:pPr>
            <w:r>
              <w:rPr/>
              <w:t>буквосочетаний, слогов, слов, предложений с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м гигие-</w:t>
            </w:r>
          </w:p>
          <w:p>
            <w:pPr>
              <w:pStyle w:val="Normal"/>
              <w:autoSpaceDE w:val="false"/>
              <w:rPr/>
            </w:pPr>
            <w:r>
              <w:rPr/>
              <w:t>нических норм. Овла-</w:t>
            </w:r>
          </w:p>
          <w:p>
            <w:pPr>
              <w:pStyle w:val="Normal"/>
              <w:autoSpaceDE w:val="false"/>
              <w:rPr/>
            </w:pPr>
            <w:r>
              <w:rPr/>
              <w:t>дение разборчивым,</w:t>
            </w:r>
          </w:p>
          <w:p>
            <w:pPr>
              <w:pStyle w:val="Normal"/>
              <w:autoSpaceDE w:val="false"/>
              <w:rPr/>
            </w:pPr>
            <w:r>
              <w:rPr/>
              <w:t>аккуратным письмом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под диктовку</w:t>
            </w:r>
          </w:p>
          <w:p>
            <w:pPr>
              <w:pStyle w:val="Normal"/>
              <w:autoSpaceDE w:val="false"/>
              <w:rPr/>
            </w:pPr>
            <w:r>
              <w:rPr/>
              <w:t>слов и предло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которых не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ится с их произ-</w:t>
            </w:r>
          </w:p>
          <w:p>
            <w:pPr>
              <w:pStyle w:val="Normal"/>
              <w:autoSpaceDE w:val="false"/>
              <w:rPr/>
            </w:pPr>
            <w:r>
              <w:rPr/>
              <w:t>ношением. У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ёмов и последов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и правильного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/>
              <w:t>списывания текс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sz w:val="22"/>
                <w:szCs w:val="22"/>
              </w:rPr>
              <w:t xml:space="preserve">Ее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sz w:val="22"/>
                <w:szCs w:val="22"/>
              </w:rPr>
              <w:t>Ёё</w:t>
            </w:r>
            <w:r>
              <w:rPr>
                <w:b/>
                <w:bCs/>
                <w:sz w:val="22"/>
                <w:szCs w:val="22"/>
              </w:rPr>
              <w:t xml:space="preserve"> 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sz w:val="22"/>
                <w:szCs w:val="22"/>
              </w:rPr>
              <w:t>ё</w:t>
            </w:r>
            <w:r>
              <w:rPr>
                <w:b/>
                <w:bCs/>
                <w:sz w:val="22"/>
                <w:szCs w:val="22"/>
              </w:rPr>
              <w:t xml:space="preserve"> как показатель мягкости предшествующего согласного зву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жнение в чтении букв </w:t>
            </w:r>
            <w:r>
              <w:rPr>
                <w:b/>
                <w:bCs/>
                <w:i/>
                <w:sz w:val="22"/>
                <w:szCs w:val="22"/>
              </w:rPr>
              <w:t>Ее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sz w:val="22"/>
                <w:szCs w:val="22"/>
              </w:rPr>
              <w:t>Ё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Яя </w:t>
            </w:r>
            <w:r>
              <w:rPr>
                <w:b/>
                <w:bCs/>
                <w:sz w:val="22"/>
                <w:szCs w:val="22"/>
              </w:rPr>
              <w:t>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 xml:space="preserve"> после согласных как указатель их мягк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Юю</w:t>
            </w:r>
            <w:r>
              <w:rPr>
                <w:b/>
                <w:bCs/>
                <w:sz w:val="22"/>
                <w:szCs w:val="22"/>
              </w:rPr>
              <w:t xml:space="preserve"> в начале слова и после глас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 ю после соглас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«Узелки на память». Литературно – художественная страничка «Великое русское слов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, ю, я</w:t>
            </w:r>
            <w:r>
              <w:rPr/>
              <w:t>; их роль  в слове. Наблюдения 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ем их значения в зависимости от места в  слове. Обозначение 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 </w:t>
            </w:r>
            <w:r>
              <w:rPr/>
              <w:t>двух звуко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е слова и после гласных (ёлки, красивые, юла, пою). Роль 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 ю, я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согласных: они обозначают гласный звук и указывают на мягкость согласного, стоящего перед ним (репа, клён, мята, клюв)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 xml:space="preserve">Чтение слов с 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, ю, я</w:t>
            </w:r>
            <w:r>
              <w:rPr/>
              <w:t>; наблюдения за их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ролью в слове. Чтение текстов с пиктограммам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едение диалогов, решение коммуникативных задач: кто кому говорит, что и как. Чтение пословиц и объяснение их смысла. Работа в парах:</w:t>
            </w:r>
          </w:p>
          <w:p>
            <w:pPr>
              <w:pStyle w:val="Normal"/>
              <w:autoSpaceDE w:val="false"/>
              <w:rPr/>
            </w:pPr>
            <w:r>
              <w:rPr/>
              <w:t>плавное чтение слов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с увеличением темпа чтения; корректировка чтения друг д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брожелательные советы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буквы </w:t>
            </w:r>
            <w:r>
              <w:rPr>
                <w:i/>
                <w:iCs/>
              </w:rPr>
              <w:t>е, ё, ю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я </w:t>
            </w:r>
            <w:r>
              <w:rPr/>
              <w:t>в слогах и словах. П</w:t>
            </w:r>
            <w:r>
              <w:rPr>
                <w:b/>
                <w:bCs/>
              </w:rPr>
              <w:t xml:space="preserve">онимать их </w:t>
            </w:r>
            <w:r>
              <w:rPr/>
              <w:t>роль в словах: обозначать два звука (в начале</w:t>
            </w:r>
            <w:r>
              <w:rPr>
                <w:b/>
                <w:bCs/>
              </w:rPr>
              <w:t xml:space="preserve"> </w:t>
            </w:r>
            <w:r>
              <w:rPr/>
              <w:t>слова и после гласных)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ть на мягкость впереди стоящего соглас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плавно по слогам или целыми словами, соблюдая элементарные правила орфоэпии. </w:t>
            </w:r>
            <w:r>
              <w:rPr>
                <w:b/>
                <w:bCs/>
              </w:rPr>
              <w:t>Вступа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иалог, задавать </w:t>
            </w:r>
            <w:r>
              <w:rPr/>
              <w:t>вопросы, приводить убедительные примеры, доброжела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ражать советы и пожелания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мысл пословиц, понимать роль заглавий в тексте. Поним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раздела «Узелки  на памят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Ее </w:t>
            </w:r>
            <w:r>
              <w:rPr>
                <w:b/>
                <w:bCs/>
                <w:sz w:val="22"/>
                <w:szCs w:val="22"/>
              </w:rPr>
              <w:t>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i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sz w:val="22"/>
                <w:szCs w:val="22"/>
              </w:rPr>
              <w:t>ё</w:t>
            </w:r>
            <w:r>
              <w:rPr>
                <w:b/>
                <w:bCs/>
                <w:sz w:val="22"/>
                <w:szCs w:val="22"/>
              </w:rPr>
              <w:t xml:space="preserve"> после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Яя</w:t>
            </w:r>
            <w:r>
              <w:rPr>
                <w:b/>
                <w:bCs/>
                <w:sz w:val="22"/>
                <w:szCs w:val="22"/>
              </w:rPr>
              <w:t xml:space="preserve"> 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 xml:space="preserve"> после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Юю</w:t>
            </w:r>
            <w:r>
              <w:rPr>
                <w:b/>
                <w:bCs/>
                <w:sz w:val="22"/>
                <w:szCs w:val="22"/>
              </w:rPr>
              <w:t xml:space="preserve"> в начале слова и после глас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ю</w:t>
            </w:r>
            <w:r>
              <w:rPr>
                <w:b/>
                <w:bCs/>
                <w:sz w:val="22"/>
                <w:szCs w:val="22"/>
              </w:rPr>
              <w:t xml:space="preserve"> после согласных. 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мическое и связ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букв, соединение  букв в словах. Анал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ы букв, строчных и прописных. Письмо слов с 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. ё. ю. я </w:t>
            </w:r>
            <w:r>
              <w:rPr/>
              <w:t>в начале слова и после гласных; со-ставление из них предложений. Обведение сл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, ю, я</w:t>
            </w:r>
            <w:r>
              <w:rPr/>
              <w:t>, указывающих на мягкость согласных, стоящих перед ними; письмо под диктов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 и слов. Осв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 написания имё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х и оформ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на ст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печатных текстов в письменные. Письмо под диктовку слов, написание которых не расходится с их произношением. Усвоение приёмов правильного списывания текста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элементы письменных букв. Правильно </w:t>
            </w:r>
            <w:r>
              <w:rPr>
                <w:b/>
                <w:bCs/>
              </w:rPr>
              <w:t>называть их</w:t>
            </w:r>
            <w:r>
              <w:rPr/>
              <w:t xml:space="preserve">. </w:t>
            </w:r>
            <w:r>
              <w:rPr>
                <w:b/>
                <w:bCs/>
              </w:rPr>
              <w:t>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азмерность элем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в буквы по высо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/>
              <w:t>с образц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я 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контроля. </w:t>
            </w:r>
            <w:r>
              <w:rPr>
                <w:b/>
                <w:bCs/>
              </w:rPr>
              <w:t>Дел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на слог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ывать </w:t>
            </w:r>
            <w:r>
              <w:rPr/>
              <w:t>слова и предложения, напис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чат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говаривать </w:t>
            </w:r>
            <w:r>
              <w:rPr/>
              <w:t>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слогам при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иси. Грамотно писать слоги и слова, включающие гласные: </w:t>
            </w:r>
            <w:r>
              <w:rPr>
                <w:i/>
                <w:iCs/>
              </w:rPr>
              <w:t>о — ё,</w:t>
            </w:r>
            <w:r>
              <w:rPr/>
              <w:t xml:space="preserve"> </w:t>
            </w:r>
            <w:r>
              <w:rPr>
                <w:i/>
                <w:iCs/>
              </w:rPr>
              <w:t>а — я, э — е, у — ю, ы</w:t>
            </w:r>
            <w:r>
              <w:rPr/>
              <w:t xml:space="preserve"> </w:t>
            </w:r>
            <w:r>
              <w:rPr>
                <w:i/>
                <w:iCs/>
              </w:rPr>
              <w:t>—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владевать </w:t>
            </w:r>
            <w:r>
              <w:rPr/>
              <w:t>разборчивым, аккура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м, 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е правила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>письма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огласные звуки и 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б, д, з, ж, й, х </w:t>
            </w:r>
            <w:r>
              <w:rPr/>
              <w:t>(18ч/ 16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б] и [б`], буква </w:t>
            </w:r>
            <w:r>
              <w:rPr>
                <w:b/>
                <w:i/>
                <w:sz w:val="22"/>
                <w:szCs w:val="22"/>
              </w:rPr>
              <w:t>Бб.</w:t>
            </w:r>
            <w:r>
              <w:rPr>
                <w:b/>
                <w:sz w:val="22"/>
                <w:szCs w:val="22"/>
              </w:rPr>
              <w:t xml:space="preserve"> Сравнение звуков [б] и [п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з] и [з`], буква </w:t>
            </w:r>
            <w:r>
              <w:rPr>
                <w:b/>
                <w:i/>
                <w:sz w:val="22"/>
                <w:szCs w:val="22"/>
              </w:rPr>
              <w:t>З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арные звуки по глухости – звонкости </w:t>
            </w:r>
            <w:r>
              <w:rPr>
                <w:b/>
                <w:sz w:val="22"/>
                <w:szCs w:val="22"/>
              </w:rPr>
              <w:t>[з] и [с],[с`] и [з`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д] и [д`], буква </w:t>
            </w:r>
            <w:r>
              <w:rPr>
                <w:b/>
                <w:i/>
                <w:sz w:val="22"/>
                <w:szCs w:val="22"/>
              </w:rPr>
              <w:t>Д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ение звуков </w:t>
            </w:r>
            <w:r>
              <w:rPr>
                <w:b/>
                <w:sz w:val="22"/>
                <w:szCs w:val="22"/>
              </w:rPr>
              <w:t>[д] и [т],[д`] и [т`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 [ж], буква </w:t>
            </w:r>
            <w:r>
              <w:rPr>
                <w:b/>
                <w:i/>
                <w:sz w:val="22"/>
                <w:szCs w:val="22"/>
              </w:rPr>
              <w:t>Жж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е в чтении и рассказыва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зелки на память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в слова. 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и [х] и [х`], буква </w:t>
            </w:r>
            <w:r>
              <w:rPr>
                <w:b/>
                <w:i/>
                <w:sz w:val="22"/>
                <w:szCs w:val="22"/>
              </w:rPr>
              <w:t>Х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вук [й`], буква </w:t>
            </w:r>
            <w:r>
              <w:rPr>
                <w:b/>
                <w:i/>
                <w:sz w:val="22"/>
                <w:szCs w:val="22"/>
              </w:rPr>
              <w:t>Й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зелки на памя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 слов с нов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ми звуками. Различение на моделях слов значения и звучания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звуковых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бор слов с зада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м. Артикуляция и характеристика звуков: гласные — согласные, мягкие—твёрдые. Классификация звуков по звонкости –глухости и обозначение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ами. Составле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слогов и сл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рными (звонкими и глухими) согласными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б — п,</w:t>
            </w:r>
            <w:r>
              <w:rPr/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д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т, з — с</w:t>
            </w:r>
            <w:r>
              <w:rPr/>
              <w:t xml:space="preserve">. Сравнение звуков [и] и [й’]. Буква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й</w:t>
            </w:r>
            <w:r>
              <w:rPr/>
              <w:t>, ее название «и кратк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бозначает согласный</w:t>
            </w:r>
          </w:p>
          <w:p>
            <w:pPr>
              <w:pStyle w:val="Normal"/>
              <w:autoSpaceDE w:val="false"/>
              <w:rPr/>
            </w:pPr>
            <w:r>
              <w:rPr/>
              <w:t>звук  [й’]). Характери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: [б] — [б’], [б] — [п]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ая групп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вка слов, многознач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сть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вное слоговое чтение многосложных слов, в которых слоги выделены лигой. Ударный и безударный слоги. Чтение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ыми словами с ориентировкой на знак ударения. Чтение и воспроизведение диалогов в парах. Пересказ  текст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износить </w:t>
            </w:r>
            <w:r>
              <w:rPr/>
              <w:t xml:space="preserve">согласные звуки, чётко их артикулиру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оглас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мягкие и твёрдые, звонкие и глухие,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их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вуки условными знаками на схеме и буквами на письме. </w:t>
            </w:r>
            <w:r>
              <w:rPr>
                <w:b/>
                <w:bCs/>
              </w:rPr>
              <w:t>Констру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чатные буквы из заданных элементов. </w:t>
            </w:r>
            <w:r>
              <w:rPr>
                <w:b/>
                <w:bCs/>
              </w:rPr>
              <w:t>Делить</w:t>
            </w:r>
            <w:r>
              <w:rPr/>
              <w:t xml:space="preserve"> слова на слоги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твёрдые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ягкие, звонкие и глухие согласные звуки, находить их в словах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ыслоразличительной ролью звуков в словах. </w:t>
            </w:r>
            <w:r>
              <w:rPr>
                <w:b/>
                <w:bCs/>
              </w:rPr>
              <w:t xml:space="preserve">Обозначать мягкость </w:t>
            </w:r>
            <w:r>
              <w:rPr/>
              <w:t xml:space="preserve">согласного звука на звуковой схеме и при письме слов, писать эти слова под диктовку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по значению и по звуч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ю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жизнью слов: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а, слова, близкие по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слова, предло-</w:t>
            </w:r>
          </w:p>
          <w:p>
            <w:pPr>
              <w:pStyle w:val="Normal"/>
              <w:autoSpaceDE w:val="false"/>
              <w:rPr/>
            </w:pPr>
            <w:r>
              <w:rPr/>
              <w:t>жения и тексты по слогам и плавно целыми слов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Бб. </w:t>
            </w:r>
            <w:r>
              <w:rPr>
                <w:b/>
                <w:bCs/>
                <w:sz w:val="22"/>
                <w:szCs w:val="22"/>
              </w:rPr>
              <w:t>Парные звук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б] и [п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трочная и заглавная буква </w:t>
            </w:r>
            <w:r>
              <w:rPr>
                <w:b/>
                <w:i/>
              </w:rPr>
              <w:t>З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арные звук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з] и [с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Дд. </w:t>
            </w:r>
            <w:r>
              <w:rPr>
                <w:b/>
                <w:bCs/>
                <w:sz w:val="22"/>
                <w:szCs w:val="22"/>
              </w:rPr>
              <w:t>Парные звук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д] и [т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Жж. </w:t>
            </w:r>
            <w:r>
              <w:rPr>
                <w:b/>
                <w:bCs/>
                <w:sz w:val="22"/>
                <w:szCs w:val="22"/>
              </w:rPr>
              <w:t xml:space="preserve">Слог </w:t>
            </w:r>
            <w:r>
              <w:rPr>
                <w:b/>
                <w:bCs/>
                <w:i/>
                <w:sz w:val="22"/>
                <w:szCs w:val="22"/>
              </w:rPr>
              <w:t>«ж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ение изученных букв </w:t>
            </w:r>
            <w:r>
              <w:rPr>
                <w:b/>
                <w:bCs/>
                <w:i/>
                <w:sz w:val="22"/>
                <w:szCs w:val="22"/>
              </w:rPr>
              <w:t>Зз, Бб, Дд, Ж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Х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Й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чатные и письменные буквы. Анализ графической формы букв, алгорит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х написания. Письмо заглавных и строч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едение образцов. Слова с мягкими и твёрдыми согласными, звонкими и глухими. Письмо слов с буквой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й </w:t>
            </w:r>
            <w:r>
              <w:rPr/>
              <w:t>в середине и на конце. Заглавная буква в именах собственных и в начал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написания слов и предложений. Составление предложений с много-значными словами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печат-</w:t>
            </w:r>
          </w:p>
          <w:p>
            <w:pPr>
              <w:pStyle w:val="Normal"/>
              <w:autoSpaceDE w:val="false"/>
              <w:rPr/>
            </w:pPr>
            <w:r>
              <w:rPr/>
              <w:t>ные буквы из Бук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й мозаики. </w:t>
            </w:r>
            <w:r>
              <w:rPr>
                <w:b/>
                <w:bCs/>
              </w:rPr>
              <w:t>Об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цы буквосочета-</w:t>
            </w:r>
          </w:p>
          <w:p>
            <w:pPr>
              <w:pStyle w:val="Normal"/>
              <w:autoSpaceDE w:val="false"/>
              <w:rPr/>
            </w:pPr>
            <w:r>
              <w:rPr/>
              <w:t>ний, слогов, слов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, состав-</w:t>
            </w:r>
          </w:p>
          <w:p>
            <w:pPr>
              <w:pStyle w:val="Normal"/>
              <w:autoSpaceDE w:val="false"/>
              <w:rPr/>
            </w:pPr>
            <w:r>
              <w:rPr/>
              <w:t>лять их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. </w:t>
            </w:r>
            <w:r>
              <w:rPr>
                <w:b/>
                <w:bCs/>
              </w:rPr>
              <w:t>Аккуратно 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заглавные и строчн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 на рабочей стро-</w:t>
            </w:r>
          </w:p>
          <w:p>
            <w:pPr>
              <w:pStyle w:val="Normal"/>
              <w:autoSpaceDE w:val="false"/>
              <w:rPr/>
            </w:pPr>
            <w:r>
              <w:rPr/>
              <w:t>ке с наклонными л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ми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ьно элементы пись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нных букв. </w:t>
            </w:r>
            <w:r>
              <w:rPr>
                <w:b/>
                <w:bCs/>
              </w:rPr>
              <w:t>Сам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ятельно 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с мягкими, звон-</w:t>
            </w:r>
          </w:p>
          <w:p>
            <w:pPr>
              <w:pStyle w:val="Normal"/>
              <w:autoSpaceDE w:val="false"/>
              <w:rPr/>
            </w:pPr>
            <w:r>
              <w:rPr/>
              <w:t>кими и глухими с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сными. </w:t>
            </w:r>
            <w:r>
              <w:rPr>
                <w:b/>
                <w:bCs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из слов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самокон-</w:t>
            </w:r>
          </w:p>
          <w:p>
            <w:pPr>
              <w:pStyle w:val="Normal"/>
              <w:autoSpaceDE w:val="false"/>
              <w:rPr/>
            </w:pPr>
            <w:r>
              <w:rPr/>
              <w:t>троль при написании</w:t>
            </w:r>
          </w:p>
          <w:p>
            <w:pPr>
              <w:pStyle w:val="Normal"/>
              <w:autoSpaceDE w:val="false"/>
              <w:rPr/>
            </w:pPr>
            <w:r>
              <w:rPr/>
              <w:t>слов и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опис-</w:t>
            </w:r>
          </w:p>
          <w:p>
            <w:pPr>
              <w:pStyle w:val="Normal"/>
              <w:autoSpaceDE w:val="false"/>
              <w:rPr/>
            </w:pPr>
            <w:r>
              <w:rPr/>
              <w:t>ную букву в именах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х и в нача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. </w:t>
            </w:r>
            <w:r>
              <w:rPr>
                <w:b/>
                <w:bCs/>
              </w:rPr>
              <w:t>Сравни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ать </w:t>
            </w:r>
            <w:r>
              <w:rPr/>
              <w:t>слова по значе-</w:t>
            </w:r>
          </w:p>
          <w:p>
            <w:pPr>
              <w:pStyle w:val="Normal"/>
              <w:autoSpaceDE w:val="false"/>
              <w:rPr/>
            </w:pPr>
            <w:r>
              <w:rPr/>
              <w:t>нию и написанию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цировать сло-</w:t>
            </w:r>
          </w:p>
          <w:p>
            <w:pPr>
              <w:pStyle w:val="Normal"/>
              <w:autoSpaceDE w:val="false"/>
              <w:rPr/>
            </w:pPr>
            <w:r>
              <w:rPr/>
              <w:t>ва по общим призн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м: </w:t>
            </w:r>
            <w:r>
              <w:rPr>
                <w:i/>
                <w:iCs/>
              </w:rPr>
              <w:t>кто? какой? ка-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i/>
                <w:iCs/>
              </w:rPr>
              <w:t>кая?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ные звуки и буквы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ш, ч, щ, ц, ф (9 ч/ 9 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 [ш], буква </w:t>
            </w:r>
            <w:r>
              <w:rPr>
                <w:b/>
                <w:i/>
                <w:sz w:val="22"/>
                <w:szCs w:val="22"/>
              </w:rPr>
              <w:t>Шш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и [ж] и [ш] как парные звуки по звонкости – глухости. Буквосочетания </w:t>
            </w:r>
            <w:r>
              <w:rPr>
                <w:b/>
                <w:i/>
                <w:sz w:val="22"/>
                <w:szCs w:val="22"/>
              </w:rPr>
              <w:t>«жи»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«ш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 [ч`], буква </w:t>
            </w:r>
            <w:r>
              <w:rPr>
                <w:b/>
                <w:i/>
                <w:sz w:val="22"/>
                <w:szCs w:val="22"/>
              </w:rPr>
              <w:t>Ч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 [щ`], буква </w:t>
            </w:r>
            <w:r>
              <w:rPr>
                <w:b/>
                <w:i/>
                <w:sz w:val="22"/>
                <w:szCs w:val="22"/>
              </w:rPr>
              <w:t>Щщ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 [щ`], буква </w:t>
            </w:r>
            <w:r>
              <w:rPr>
                <w:b/>
                <w:i/>
                <w:sz w:val="22"/>
                <w:szCs w:val="22"/>
              </w:rPr>
              <w:t xml:space="preserve">Щщ: </w:t>
            </w:r>
            <w:r>
              <w:rPr>
                <w:b/>
                <w:bCs/>
                <w:sz w:val="22"/>
                <w:szCs w:val="22"/>
              </w:rPr>
              <w:t xml:space="preserve">закрепление. Буквосочетания </w:t>
            </w:r>
            <w:r>
              <w:rPr>
                <w:b/>
                <w:bCs/>
                <w:i/>
                <w:sz w:val="22"/>
                <w:szCs w:val="22"/>
              </w:rPr>
              <w:t>«ча-ща», «чу-щу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 [ц], буква </w:t>
            </w:r>
            <w:r>
              <w:rPr>
                <w:b/>
                <w:i/>
                <w:sz w:val="22"/>
                <w:szCs w:val="22"/>
              </w:rPr>
              <w:t>Ц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вуки [ф] и [ф`], буква </w:t>
            </w:r>
            <w:r>
              <w:rPr>
                <w:b/>
                <w:i/>
                <w:sz w:val="22"/>
                <w:szCs w:val="22"/>
              </w:rPr>
              <w:t>Ф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ение звуков </w:t>
            </w:r>
            <w:r>
              <w:rPr>
                <w:b/>
                <w:sz w:val="22"/>
                <w:szCs w:val="22"/>
              </w:rPr>
              <w:t xml:space="preserve">[в] и [ф], [в`] и [ф`]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чтени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дели слов,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и его звучание. Анализ звуковых схем на моделях слов, артикуляция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ых согл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 (ртосмыкателей).</w:t>
            </w:r>
          </w:p>
          <w:p>
            <w:pPr>
              <w:pStyle w:val="Normal"/>
              <w:autoSpaceDE w:val="false"/>
              <w:rPr/>
            </w:pPr>
            <w:r>
              <w:rPr/>
              <w:t>Слогозвуковой анализ слов по звуковой схеме. Выделение искомых звуков [ш], [щ’], [ч’], [ц], [ф], их артикуляция и характерист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сный-согласный, твёрдый-мягкий, звонкий-глухой. Парные по звонкости-глухости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 — ш, в —ф</w:t>
            </w:r>
            <w:r>
              <w:rPr/>
              <w:t xml:space="preserve">. Традиционные написания гласных в буквосочетаниях со звуками [ш], [щ’], [ч’]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 — ши, ча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ща, чу — щу</w:t>
            </w:r>
            <w:r>
              <w:rPr/>
              <w:t>. Слова-имена собственные, тема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слов (одежда, мебель, птицы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навыка</w:t>
            </w:r>
          </w:p>
          <w:p>
            <w:pPr>
              <w:pStyle w:val="Normal"/>
              <w:autoSpaceDE w:val="false"/>
              <w:rPr/>
            </w:pPr>
            <w:r>
              <w:rPr/>
              <w:t>плавного слогового чтения и чтения целыми словами с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кой на знак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я. Осознанное чтение слов, словосочета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и коротких текстов. Чтение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роизведение диалогов.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звук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й состав слов по звуковым схемам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согласные зву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ять с ними слова и предложения. </w:t>
            </w:r>
            <w:r>
              <w:rPr>
                <w:b/>
                <w:bCs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жи — ши, ча — ща,</w:t>
            </w:r>
            <w:r>
              <w:rPr/>
              <w:t xml:space="preserve"> </w:t>
            </w:r>
            <w:r>
              <w:rPr>
                <w:i/>
                <w:iCs/>
              </w:rPr>
              <w:t>чу — щу</w:t>
            </w:r>
            <w:r>
              <w:rPr/>
              <w:t xml:space="preserve">. </w:t>
            </w:r>
            <w:r>
              <w:rPr>
                <w:b/>
                <w:bCs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роговорки в определённом темпе. </w:t>
            </w:r>
            <w:r>
              <w:rPr>
                <w:b/>
                <w:bCs/>
              </w:rPr>
              <w:t xml:space="preserve">Читать </w:t>
            </w:r>
            <w:r>
              <w:rPr/>
              <w:t>в темпе</w:t>
            </w:r>
          </w:p>
          <w:p>
            <w:pPr>
              <w:pStyle w:val="Normal"/>
              <w:autoSpaceDE w:val="false"/>
              <w:rPr/>
            </w:pPr>
            <w:r>
              <w:rPr/>
              <w:t>(темповое чтение) несложные слова и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имать смысл </w:t>
            </w:r>
            <w:r>
              <w:rPr/>
              <w:t>«предметных посланий», сообщений: поднесение хлеба и</w:t>
            </w:r>
          </w:p>
          <w:p>
            <w:pPr>
              <w:pStyle w:val="Normal"/>
              <w:autoSpaceDE w:val="false"/>
              <w:rPr/>
            </w:pPr>
            <w:r>
              <w:rPr/>
              <w:t>соли — выражение дружеского отношения и уважения к гост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речев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туацию общения; </w:t>
            </w:r>
            <w:r>
              <w:rPr>
                <w:b/>
                <w:bCs/>
              </w:rPr>
              <w:t>осваивать коммуникативны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тиль мышления: </w:t>
            </w:r>
            <w:r>
              <w:rPr/>
              <w:t xml:space="preserve">понимать </w:t>
            </w:r>
            <w:r>
              <w:rPr>
                <w:b/>
                <w:bCs/>
              </w:rPr>
              <w:t xml:space="preserve">речь другого </w:t>
            </w:r>
            <w:r>
              <w:rPr/>
              <w:t>человека, задавать уточняющие вопросы, выслушивать ответы, использовать этикетные с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 xml:space="preserve">Шш. </w:t>
            </w:r>
            <w:r>
              <w:rPr>
                <w:b/>
                <w:bCs/>
                <w:sz w:val="22"/>
                <w:szCs w:val="22"/>
              </w:rPr>
              <w:t>Парные звук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ж] и [ш]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Ч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Щщ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Ц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трочная и заглавная буква </w:t>
            </w:r>
            <w:r>
              <w:rPr>
                <w:b/>
                <w:bCs/>
                <w:i/>
                <w:sz w:val="22"/>
                <w:szCs w:val="22"/>
              </w:rPr>
              <w:t>Фф.</w:t>
            </w:r>
          </w:p>
          <w:p>
            <w:pPr>
              <w:pStyle w:val="Normal"/>
              <w:autoSpaceDE w:val="false"/>
              <w:rPr/>
            </w:pPr>
            <w:r>
              <w:rPr/>
              <w:t>Прописные и строчные</w:t>
            </w:r>
          </w:p>
          <w:p>
            <w:pPr>
              <w:pStyle w:val="Normal"/>
              <w:autoSpaceDE w:val="false"/>
              <w:rPr/>
            </w:pPr>
            <w:r>
              <w:rPr/>
              <w:t>буквы, анализ их элементов. Овладение начертанием письменных прописных</w:t>
            </w:r>
          </w:p>
          <w:p>
            <w:pPr>
              <w:pStyle w:val="Normal"/>
              <w:autoSpaceDE w:val="false"/>
              <w:rPr/>
            </w:pPr>
            <w:r>
              <w:rPr/>
              <w:t>и строчных бук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зотрывное письмо простейших</w:t>
            </w:r>
          </w:p>
          <w:p>
            <w:pPr>
              <w:pStyle w:val="Normal"/>
              <w:autoSpaceDE w:val="false"/>
              <w:rPr/>
            </w:pPr>
            <w:r>
              <w:rPr/>
              <w:t>буквосочетаний. Письмо по памяти слов с традиционными написания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 —ши, ча — ща, чу — щу</w:t>
            </w:r>
            <w:r>
              <w:rPr/>
              <w:t>). Запись слов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и запис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с соблюдением гигиенических норм.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умением разборчиво, аккуратно пис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ие эле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 согласных зву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на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строч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главн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алгоритм написания буквы и безотрывных соединений 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буквосочетаниях. </w:t>
            </w:r>
            <w:r>
              <w:rPr>
                <w:b/>
                <w:bCs/>
              </w:rPr>
              <w:t xml:space="preserve">Ориентироваться </w:t>
            </w:r>
            <w:r>
              <w:rPr/>
              <w:t>на наклонные линии при написании буквы на ст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разборч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м, аккуратным пис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м. Усваивать приё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го списывания с печатного текста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ъ </w:t>
            </w:r>
            <w:r>
              <w:rPr/>
              <w:t>(3ч/ 5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ы гласных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твёрдост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ости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. Функция бу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. </w:t>
            </w:r>
            <w:r>
              <w:rPr/>
              <w:t>Мягкий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показатель мягкости предшеству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выка слогового чтения (ориентировка на букву, обозначающую гласный звук). Плавное слоговое чтение и чтение целыми словами со скоростью, соответствующей индивидуальному темпу речи ребёнка. Осознанное чтение слов, словосочетаний, предлож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тение с интонациями и паузами в соответствии со знаками препинания. Увеличение степени осознанност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сти чтения на материале н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ьших текст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хотвор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пись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ости-мягк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х зву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а письме разделительных твёрдого и мягкого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авилами правопис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х примен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начерт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х прописных (заглавных) и строчных букв. Письмо букв, буквосочет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, слов, предложений с соблюд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разборчив</w:t>
            </w:r>
            <w:r>
              <w:rPr>
                <w:sz w:val="22"/>
                <w:szCs w:val="22"/>
              </w:rPr>
              <w:t>ым, аккуратным письмом</w:t>
            </w:r>
          </w:p>
          <w:p>
            <w:pPr>
              <w:pStyle w:val="Normal"/>
              <w:autoSpaceDE w:val="false"/>
              <w:ind w:hanging="894"/>
              <w:jc w:val="both"/>
              <w:rPr>
                <w:rFonts w:eastAsia="TimesNewRomanPS-BoldMT;Arial Unicode MS"/>
                <w:bCs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комство с буквой </w:t>
            </w:r>
            <w:r>
              <w:rPr>
                <w:b/>
                <w:bCs/>
                <w:i/>
                <w:sz w:val="22"/>
                <w:szCs w:val="22"/>
              </w:rPr>
              <w:t>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делительные мягкий и твёрдый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ъ</w:t>
            </w:r>
            <w:r>
              <w:rPr/>
              <w:t>, 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означающие звуков. Мягкий знак как показатель мягкости согласного звука, стоящего перед ним. Слова с мягким знаком в середине или на конце слова. Разделительные мягкий и твёрдый знаки. 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ов с раздели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твёрдым и мягким зна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лов с разделительным мягким знаком и мягким знаком как показателем мягкости соглас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образование этих слов: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семья — семя, полёт —польёт</w:t>
            </w:r>
            <w:r>
              <w:rPr/>
              <w:t>). Объяснение ро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ительных знако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ъ </w:t>
            </w:r>
            <w:r>
              <w:rPr/>
              <w:t>в словах (в словах с этими буквами гласный и согласный звуки не сливаются)  Читать предложения и тексты с новыми буквами.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>мягк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ых с помощью мягкого знака (</w:t>
            </w:r>
            <w:r>
              <w:rPr>
                <w:i/>
                <w:iCs/>
              </w:rPr>
              <w:t>угол — уголь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роль </w:t>
            </w:r>
            <w:r>
              <w:rPr/>
              <w:t>мягкого знака в словах (показатель мягкости согласного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небольшой текст с использованием правил выразительности: </w:t>
            </w:r>
            <w:r>
              <w:rPr>
                <w:b/>
                <w:bCs/>
              </w:rPr>
              <w:t xml:space="preserve">делать </w:t>
            </w:r>
            <w:r>
              <w:rPr/>
              <w:t xml:space="preserve">паузы между словами и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интонацию кон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. Самостоятельно </w:t>
            </w:r>
            <w:r>
              <w:rPr>
                <w:b/>
                <w:bCs/>
              </w:rPr>
              <w:t xml:space="preserve">читать </w:t>
            </w:r>
            <w:r>
              <w:rPr/>
              <w:t>небольшие тексты («Читалочка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i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 xml:space="preserve"> – показатель мягкости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делительный твёрдый знак (</w:t>
            </w:r>
            <w:r>
              <w:rPr>
                <w:b/>
                <w:bCs/>
                <w:i/>
                <w:sz w:val="22"/>
                <w:szCs w:val="22"/>
              </w:rPr>
              <w:t>ъ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ительный мягкий знак (</w:t>
            </w:r>
            <w:r>
              <w:rPr>
                <w:b/>
                <w:bCs/>
                <w:i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 xml:space="preserve">). Повторение букв </w:t>
            </w:r>
            <w:r>
              <w:rPr>
                <w:b/>
                <w:bCs/>
                <w:i/>
                <w:sz w:val="22"/>
                <w:szCs w:val="22"/>
              </w:rPr>
              <w:t xml:space="preserve">ь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sz w:val="22"/>
                <w:szCs w:val="22"/>
              </w:rPr>
              <w:t>ъ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слов с мягким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 в конце и середине слова. Анализ графических элементов изучаемых букв,</w:t>
            </w:r>
          </w:p>
          <w:p>
            <w:pPr>
              <w:pStyle w:val="Normal"/>
              <w:autoSpaceDE w:val="false"/>
              <w:rPr/>
            </w:pPr>
            <w:r>
              <w:rPr/>
              <w:t>безотрывные соединения в словах. Варианты соединений мягкого знака в букво-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ях. Звуковой анализ слов с мягким знак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исывание слов, предложений и текста. Самоконтроль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ую фор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аем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лова с разделительными мягким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вёрдым знакам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ь </w:t>
            </w:r>
            <w:r>
              <w:rPr/>
              <w:t>соединения букв,</w:t>
            </w:r>
            <w:r>
              <w:rPr>
                <w:b/>
                <w:bCs/>
              </w:rPr>
              <w:t xml:space="preserve"> </w:t>
            </w:r>
            <w:r>
              <w:rPr/>
              <w:t>слова,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амокон-троль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— мать учения! Старинные азбуки и буквари  (4ч /3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ы: буква как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а. Формирование навыка слогового чтения (ориентировка на букву, обозначающ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й звук). Пла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вое чтение и чтение целыми словами со скоростью, соответствующей индивидуальному темпу речи ребёнка. Осознанное чтение слов, словосочетаний, предлож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отких текстов. Чтение с интонациями и паузам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знаками препинания. Развитие осознанности и выразительности чтения на материале небольших тек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тихотворений. Н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ние букв, букво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аний, слогов, сл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й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м гигиенических норм. Вырабо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борчивого, аккуратного почерка. Письмо под диктовку слов и предложений, написание которых не расходится с их произношением. Усвоение приёмов и последовательности правильного </w:t>
            </w:r>
            <w:r>
              <w:rPr>
                <w:sz w:val="22"/>
                <w:szCs w:val="22"/>
              </w:rPr>
              <w:t>списывания текс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Узелки на памя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ная и письм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ь. Различение устной и письменной речи. Сравнение двух способов пись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рисунками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звукобуквенное, их оценка. «Чтение» ребусов, слов и имен собственн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исанных с помощью рисунков (египетские иероглифы). Буква как знак звука. Русский алфавит. Старинные азбуки. Азбука —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дрости ступенька. Звук, буква, слово. Слово как знак языка, имеющий две стороны: звуковую и смысловую (значение сл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 слов: 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и его звуковое обозначение. Роль слова: называть все, что существует вокруг, и представлять (замещать) предмет, его признаки или действия. Слово как языковой знак; модель слова, его значение и звучание. Сравнение дорожных знаков, знако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мволов русских гор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лядное изобра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ами основных знаний, полученных из «Азбуки»: звуки, буквы, сло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, текст. Чтение текстов из старинных азбук и букварей, обсуждение их основной мы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десные превра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 путём последовательной замены в них одной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>буквы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липа — лиса, лиса —лист, лист — аист</w:t>
            </w:r>
            <w:r>
              <w:rPr/>
              <w:t>). Отработка техники чтени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е упражнений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италоч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текстов рус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телей, обсуждение их нравственного смыс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речь </w:t>
            </w:r>
            <w:r>
              <w:rPr/>
              <w:t xml:space="preserve">устную и письменную, звуки и буквы, значение и звучание слова, проводить слогозвуковой анализ слова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его значение. </w:t>
            </w:r>
            <w:r>
              <w:rPr>
                <w:b/>
                <w:bCs/>
              </w:rPr>
              <w:t xml:space="preserve">Расшифровывать </w:t>
            </w:r>
            <w:r>
              <w:rPr/>
              <w:t>письмо рисунками, понимать 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мысл, значение. </w:t>
            </w:r>
            <w:r>
              <w:rPr>
                <w:b/>
                <w:bCs/>
              </w:rPr>
              <w:t xml:space="preserve">Читать </w:t>
            </w:r>
            <w:r>
              <w:rPr/>
              <w:t>тексты из старинных азбу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х смысл, устно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>содержание. Читать предл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откие тексты с интонациями и паузами в соответствии со знаками препинания. Развивать осознанность и вырази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я небольших текстов и стихотвор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ая мозаика. Обобщение. Алфав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енная моза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фавит. Название букв русского алфавита. Чудесные превращения слов путё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й замены в них одной буквы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липа —лиса, лиса — лист, лист —аист</w:t>
            </w:r>
            <w:r>
              <w:rPr/>
              <w:t xml:space="preserve">). Списывание текстов. Оформление предложений на письме. Правописание слов с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ъ </w:t>
            </w:r>
            <w:r>
              <w:rPr/>
              <w:t>раздел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ьными знаками. Классификация слов, обозначающих количество: од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сывание бук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х образ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в и предложений с предвари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овариванием. Самоконтроль.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уратно 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все буквы алфавита н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ей линейке с на-</w:t>
            </w:r>
          </w:p>
          <w:p>
            <w:pPr>
              <w:pStyle w:val="Normal"/>
              <w:autoSpaceDE w:val="false"/>
              <w:rPr/>
            </w:pPr>
            <w:r>
              <w:rPr/>
              <w:t>клонными ли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и записы-</w:t>
            </w:r>
          </w:p>
          <w:p>
            <w:pPr>
              <w:pStyle w:val="Normal"/>
              <w:autoSpaceDE w:val="false"/>
              <w:rPr/>
            </w:pPr>
            <w:r>
              <w:rPr/>
              <w:t>вать слова и предлож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. </w:t>
            </w:r>
            <w:r>
              <w:rPr>
                <w:b/>
                <w:bCs/>
              </w:rPr>
              <w:t xml:space="preserve">Обводить </w:t>
            </w:r>
            <w:r>
              <w:rPr/>
              <w:t>по</w:t>
            </w:r>
          </w:p>
          <w:p>
            <w:pPr>
              <w:pStyle w:val="Normal"/>
              <w:autoSpaceDE w:val="false"/>
              <w:rPr/>
            </w:pPr>
            <w:r>
              <w:rPr/>
              <w:t>опорным точкам букво-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я, слоги,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и предложения. Со-</w:t>
            </w:r>
          </w:p>
          <w:p>
            <w:pPr>
              <w:pStyle w:val="Normal"/>
              <w:autoSpaceDE w:val="false"/>
              <w:rPr/>
            </w:pPr>
            <w:r>
              <w:rPr/>
              <w:t>блюдать гигиен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ы и правила письма. </w:t>
            </w:r>
            <w:r>
              <w:rPr>
                <w:b/>
                <w:bCs/>
              </w:rPr>
              <w:t xml:space="preserve">Списывать </w:t>
            </w:r>
            <w:r>
              <w:rPr/>
              <w:t>не-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ие тексты, про-</w:t>
            </w:r>
          </w:p>
          <w:p>
            <w:pPr>
              <w:pStyle w:val="Normal"/>
              <w:autoSpaceDE w:val="false"/>
              <w:rPr/>
            </w:pPr>
            <w:r>
              <w:rPr/>
              <w:t>водить самоконтроль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ь под диктов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,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х написание слов не расходится с произношением. </w:t>
            </w:r>
            <w:r>
              <w:rPr>
                <w:b/>
                <w:bCs/>
              </w:rPr>
              <w:t xml:space="preserve">Вырабатывать </w:t>
            </w:r>
            <w:r>
              <w:rPr/>
              <w:t xml:space="preserve">разборчивый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ккуратный почерк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учающийся  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ать, сравнивать:</w:t>
            </w:r>
          </w:p>
          <w:p>
            <w:pPr>
              <w:pStyle w:val="Normal"/>
              <w:jc w:val="both"/>
              <w:rPr/>
            </w:pPr>
            <w:r>
              <w:rPr/>
              <w:t>- звуки и буквы, гласные и согласные звуки, твердые и мягкие согласные звуки;</w:t>
            </w:r>
          </w:p>
          <w:p>
            <w:pPr>
              <w:pStyle w:val="Normal"/>
              <w:jc w:val="both"/>
              <w:rPr/>
            </w:pPr>
            <w:r>
              <w:rPr/>
              <w:t>- звук, слог, слово;</w:t>
            </w:r>
          </w:p>
          <w:p>
            <w:pPr>
              <w:pStyle w:val="Normal"/>
              <w:jc w:val="both"/>
              <w:rPr/>
            </w:pPr>
            <w:r>
              <w:rPr/>
              <w:t>- слово и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кратко 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- звуки русского языка (гласные ударные/безударные, согласные твердые/мягкие);</w:t>
            </w:r>
          </w:p>
          <w:p>
            <w:pPr>
              <w:pStyle w:val="Normal"/>
              <w:jc w:val="both"/>
              <w:rPr/>
            </w:pPr>
            <w:r>
              <w:rPr/>
              <w:t>- условия выбора и написания буквы гласного звука после мягких и твердых согласных;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выделять предложение и слово из речевого поток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звуковой анализ и строить модели звукового состава слов, состоящих из четырех — пяти звуков;</w:t>
            </w:r>
          </w:p>
          <w:p>
            <w:pPr>
              <w:pStyle w:val="Normal"/>
              <w:jc w:val="both"/>
              <w:rPr/>
            </w:pPr>
            <w:r>
              <w:rPr/>
              <w:t>- плавно читать по слогам слова, предложения, небольшие текс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ознавать смысл прочитанног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характеризовать звуки русского языка (гласные ударные/безударные); 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, сравнивать звуки и буквы, гласные и согласные звуки, твердые и мягкие согласные звуки;</w:t>
            </w:r>
          </w:p>
          <w:p>
            <w:pPr>
              <w:pStyle w:val="Normal"/>
              <w:autoSpaceDE w:val="false"/>
              <w:rPr/>
            </w:pPr>
            <w:r>
              <w:rPr/>
              <w:t>-знать последовательность букв в русском алфавите, пользоваться алфавитом для  упорядочивания слов и поиска нужной информ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итать целыми словами и предложени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амостоятельно читать небольшие по объему художественные произведени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елять в словах слоги в устной работ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вильно называть буквы русского алфавита, знать их последова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частвовать в диалоге,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проводить фонетико-графический (звукобуквенный) разбор слова самостоятельно по предложенному в учебнике алгоритму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оценивать правильность проведения фонетико-графического (звуко-буквенного) разбора слов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букварный период  </w:t>
            </w:r>
            <w:r>
              <w:rPr/>
              <w:t>ПРО ВСЁ НА СВЕТЕ (8ч / 10 ч)</w:t>
            </w:r>
          </w:p>
        </w:tc>
      </w:tr>
      <w:tr>
        <w:trPr>
          <w:trHeight w:val="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цел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туации уст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. Адеква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ятие звуча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и. Выбор язык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целями и услов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я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го 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ой задачи. Работа с предлож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ение с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х порядка.</w:t>
            </w:r>
          </w:p>
          <w:p>
            <w:pPr>
              <w:pStyle w:val="Normal"/>
              <w:autoSpaceDE w:val="false"/>
              <w:ind w:hanging="894"/>
              <w:jc w:val="both"/>
              <w:rPr/>
            </w:pPr>
            <w:r>
              <w:rPr/>
              <w:t>Плавное слоговое чтение и чтение цел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ми со скорость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ому темпу речи ребёнка. Осознанное чтение слов, словосочетаний, предложений и коротких текстов. Чтение с интонациями и паузам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и со знаками препин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сознанности и выразительности чтения на материале н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ьших текст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ихотво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ави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я и их применение</w:t>
            </w:r>
          </w:p>
          <w:p>
            <w:pPr>
              <w:pStyle w:val="Normal"/>
              <w:autoSpaceDE w:val="false"/>
              <w:ind w:hanging="894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всё на свете. Что, где, когда и почем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чевое обще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ная и письменная речь. Весёлый алфавит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б одном и том же по-разному.</w:t>
            </w:r>
          </w:p>
          <w:p>
            <w:pPr>
              <w:pStyle w:val="Normal"/>
              <w:autoSpaceDE w:val="false"/>
              <w:rPr/>
            </w:pPr>
            <w:r>
              <w:rPr/>
              <w:t>О чём рассказывают книги? Цель общения, собеседники.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модели общения, цели и ситуации устного общения (с учителем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 чего начинается об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зитивный, доброжелательный стиль общения,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ный на внимании к собеседнику. Адекватное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ятие звучащей реч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бор слова (языков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) в соответствии с целями и условиями общения для эффективного решения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меет ли разговаривать природа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ное общение с миром природы. Устны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и развитие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ение текст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исанных учёным и 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о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тобы представить слово. Сравни и подума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креты искусства слова. Загадки, считалки, пословицы. Духовно-нравственный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в русских писателей. Чтение осознанн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ьное и выразительное на материале небольших текстов и стихотворений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Большие и маленькие секреты. Волшебство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е коротких текстов с интонациями и паузами в соответствии со </w:t>
            </w:r>
          </w:p>
          <w:p>
            <w:pPr>
              <w:pStyle w:val="Normal"/>
              <w:autoSpaceDE w:val="false"/>
              <w:rPr/>
            </w:pPr>
            <w:r>
              <w:rPr/>
              <w:t>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правописания и их приме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 общ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и формулы речевого этикета, ориентируясь на положительный стиль общения: относиться к собеседнику внимательно, терпеливо,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>его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, </w:t>
            </w:r>
            <w:r>
              <w:rPr>
                <w:b/>
                <w:bCs/>
              </w:rPr>
              <w:t xml:space="preserve">уточнять </w:t>
            </w:r>
            <w:r>
              <w:rPr/>
              <w:t>сказан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словарём при написании слов с н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ряемыми безударными гласными, </w:t>
            </w:r>
            <w:r>
              <w:rPr>
                <w:b/>
                <w:bCs/>
              </w:rPr>
              <w:t xml:space="preserve">писать </w:t>
            </w:r>
            <w:r>
              <w:rPr/>
              <w:t>слова в соответствии с изучен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 орфографическими правилами.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>мягкие согласные на схем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овными знаками, а на письме — с помощью букв </w:t>
            </w:r>
            <w:r>
              <w:rPr>
                <w:i/>
                <w:iCs/>
              </w:rPr>
              <w:t>и, я, ю, е, ё, ь</w:t>
            </w:r>
            <w:r>
              <w:rPr/>
              <w:t xml:space="preserve">. Владеть </w:t>
            </w:r>
          </w:p>
          <w:p>
            <w:pPr>
              <w:pStyle w:val="Normal"/>
              <w:autoSpaceDE w:val="false"/>
              <w:rPr/>
            </w:pPr>
            <w:r>
              <w:rPr/>
              <w:t>сознательным, плавным слоговым чтением с переходом</w:t>
            </w:r>
          </w:p>
          <w:p>
            <w:pPr>
              <w:pStyle w:val="Normal"/>
              <w:autoSpaceDE w:val="false"/>
              <w:rPr/>
            </w:pPr>
            <w:r>
              <w:rPr/>
              <w:t>на чтение целыми словами</w:t>
            </w:r>
          </w:p>
          <w:p>
            <w:pPr>
              <w:pStyle w:val="Normal"/>
              <w:autoSpaceDE w:val="false"/>
              <w:rPr/>
            </w:pPr>
            <w:r>
              <w:rPr/>
              <w:t>(25—30 слов в минуту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(вместе с учителем) партитуры чт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тавлять в словах ударение, обозначать слоги в многосложных словах с помощью дуг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речевую ситуацию</w:t>
            </w:r>
          </w:p>
          <w:p>
            <w:pPr>
              <w:pStyle w:val="Normal"/>
              <w:autoSpaceDE w:val="false"/>
              <w:rPr/>
            </w:pPr>
            <w:r>
              <w:rPr/>
              <w:t>позитивного общения: вежливо обращаться к собеседнику, задавать вопросы, используя этикетные сл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лфавит. Письмо основных элементов бук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плавных линий с точ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исьмо букв, включающих прямые линии с одним и двумя закругления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прямых линий с петлёй вверху и вниз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 овалов и полуовало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букв. Чистописание. Звуко-слоговой состав слов; перенос слов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и предложение. Знаки препинания в конце предложения. Заглавная</w:t>
            </w:r>
          </w:p>
          <w:p>
            <w:pPr>
              <w:pStyle w:val="Normal"/>
              <w:autoSpaceDE w:val="false"/>
              <w:rPr/>
            </w:pPr>
            <w:r>
              <w:rPr/>
              <w:t>буква в начале предложения; точка, вопросительный или восклицат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нак в конце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сло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дложении, их взаимосвязь.</w:t>
            </w:r>
          </w:p>
          <w:p>
            <w:pPr>
              <w:pStyle w:val="Normal"/>
              <w:autoSpaceDE w:val="false"/>
              <w:rPr/>
            </w:pPr>
            <w:r>
              <w:rPr/>
              <w:t>Списывание с печа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кста (пословицы о Родине и Москве)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предложения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количество слов в пред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предложение от набор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смыслять </w:t>
            </w:r>
            <w:r>
              <w:rPr/>
              <w:t xml:space="preserve">ро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 (высказывания) в речевом общении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предложения из речи, оформлять их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ртинке. </w:t>
            </w:r>
            <w:r>
              <w:rPr>
                <w:b/>
                <w:bCs/>
              </w:rPr>
              <w:t>Запис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е, графически правильно оформлять его начало и конец. Правиль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станавливать связь </w:t>
            </w:r>
            <w:r>
              <w:rPr/>
              <w:t xml:space="preserve">слов в предложен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вопросам </w:t>
            </w:r>
            <w:r>
              <w:rPr>
                <w:i/>
                <w:iCs/>
              </w:rPr>
              <w:t>кто? чт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душевлён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одушевлённые)</w:t>
            </w:r>
          </w:p>
        </w:tc>
      </w:tr>
      <w:tr>
        <w:trPr>
          <w:trHeight w:val="290" w:hRule="atLeast"/>
        </w:trPr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ind w:right="133" w:hanging="0"/>
              <w:rPr>
                <w:spacing w:val="54"/>
              </w:rPr>
            </w:pPr>
            <w:r>
              <w:rPr>
                <w:iCs/>
                <w:w w:val="114"/>
              </w:rPr>
              <w:t>- оценивать</w:t>
            </w:r>
            <w:r>
              <w:rPr>
                <w:i/>
                <w:iCs/>
                <w:w w:val="114"/>
              </w:rPr>
              <w:t xml:space="preserve"> </w:t>
            </w:r>
            <w:r>
              <w:rPr>
                <w:w w:val="114"/>
              </w:rPr>
              <w:t>поступки людей, жизненные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w w:val="114"/>
              </w:rPr>
              <w:t>ситуации</w:t>
            </w:r>
            <w:r>
              <w:rPr>
                <w:spacing w:val="9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>
                <w:w w:val="113"/>
              </w:rPr>
              <w:t>точки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w w:val="113"/>
              </w:rPr>
              <w:t>зре</w:t>
            </w:r>
            <w:r>
              <w:rPr/>
              <w:t>ния</w:t>
            </w:r>
          </w:p>
          <w:p>
            <w:pPr>
              <w:pStyle w:val="Normal"/>
              <w:autoSpaceDE w:val="false"/>
              <w:ind w:right="133" w:hanging="0"/>
              <w:rPr/>
            </w:pPr>
            <w:r>
              <w:rPr>
                <w:w w:val="114"/>
              </w:rPr>
              <w:t>общепринятых</w:t>
            </w:r>
            <w:r>
              <w:rPr>
                <w:spacing w:val="-18"/>
                <w:w w:val="114"/>
              </w:rPr>
              <w:t xml:space="preserve"> </w:t>
            </w:r>
            <w:r>
              <w:rPr/>
              <w:t>норм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w w:val="112"/>
              </w:rPr>
              <w:t>ценностей;</w:t>
            </w:r>
            <w:r>
              <w:rPr>
                <w:spacing w:val="-6"/>
                <w:w w:val="112"/>
              </w:rPr>
              <w:t xml:space="preserve"> </w:t>
            </w:r>
            <w:r>
              <w:rPr>
                <w:w w:val="112"/>
              </w:rPr>
              <w:t>оценивать</w:t>
            </w:r>
            <w:r>
              <w:rPr>
                <w:spacing w:val="-7"/>
                <w:w w:val="112"/>
              </w:rPr>
              <w:t xml:space="preserve"> </w:t>
            </w:r>
            <w:r>
              <w:rPr>
                <w:w w:val="112"/>
              </w:rPr>
              <w:t>конкретные</w:t>
            </w:r>
            <w:r>
              <w:rPr>
                <w:spacing w:val="17"/>
                <w:w w:val="112"/>
              </w:rPr>
              <w:t xml:space="preserve"> </w:t>
            </w:r>
            <w:r>
              <w:rPr>
                <w:w w:val="112"/>
              </w:rPr>
              <w:t>поступ</w:t>
            </w:r>
            <w:r>
              <w:rPr/>
              <w:t>ки</w:t>
            </w:r>
            <w:r>
              <w:rPr>
                <w:spacing w:val="50"/>
              </w:rPr>
              <w:t xml:space="preserve"> </w:t>
            </w:r>
            <w:r>
              <w:rPr>
                <w:w w:val="114"/>
              </w:rPr>
              <w:t>как</w:t>
            </w:r>
            <w:r>
              <w:rPr>
                <w:spacing w:val="24"/>
                <w:w w:val="114"/>
              </w:rPr>
              <w:t xml:space="preserve"> </w:t>
            </w:r>
            <w:r>
              <w:rPr>
                <w:w w:val="114"/>
              </w:rPr>
              <w:t>хорошие</w:t>
            </w:r>
            <w:r>
              <w:rPr>
                <w:spacing w:val="-23"/>
                <w:w w:val="1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5"/>
              </w:rPr>
              <w:t>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w w:val="112"/>
              </w:rPr>
              <w:t>- эмоционально</w:t>
            </w:r>
            <w:r>
              <w:rPr>
                <w:iCs/>
                <w:spacing w:val="21"/>
                <w:w w:val="112"/>
              </w:rPr>
              <w:t xml:space="preserve"> </w:t>
            </w:r>
            <w:r>
              <w:rPr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autoSpaceDE w:val="false"/>
              <w:ind w:right="133" w:hanging="0"/>
              <w:rPr/>
            </w:pPr>
            <w:r>
              <w:rPr>
                <w:iCs/>
                <w:w w:val="113"/>
              </w:rPr>
              <w:t>- 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rPr/>
            </w:pPr>
            <w:r>
              <w:rPr>
                <w:iCs/>
                <w:w w:val="116"/>
              </w:rPr>
              <w:t>- читать</w:t>
            </w:r>
            <w:r>
              <w:rPr>
                <w:i/>
                <w:iCs/>
                <w:w w:val="116"/>
              </w:rPr>
              <w:t xml:space="preserve">  вслух </w:t>
            </w:r>
            <w:r>
              <w:rPr>
                <w:i/>
                <w:iCs/>
                <w:spacing w:val="32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43"/>
                <w:w w:val="116"/>
              </w:rPr>
              <w:t xml:space="preserve"> </w:t>
            </w:r>
            <w:r>
              <w:rPr>
                <w:w w:val="116"/>
              </w:rPr>
              <w:t>пред</w:t>
            </w:r>
            <w:r>
              <w:rPr>
                <w:spacing w:val="6"/>
                <w:w w:val="114"/>
              </w:rPr>
              <w:t>ложения</w:t>
            </w:r>
            <w:r>
              <w:rPr>
                <w:w w:val="114"/>
              </w:rPr>
              <w:t>;</w:t>
            </w:r>
            <w:r>
              <w:rPr>
                <w:spacing w:val="-28"/>
                <w:w w:val="114"/>
              </w:rPr>
              <w:t xml:space="preserve"> </w:t>
            </w:r>
            <w:r>
              <w:rPr/>
              <w:tab/>
            </w:r>
            <w:r>
              <w:rPr>
                <w:spacing w:val="6"/>
                <w:w w:val="114"/>
              </w:rPr>
              <w:t>плавн</w:t>
            </w:r>
            <w:r>
              <w:rPr>
                <w:w w:val="114"/>
              </w:rPr>
              <w:t>о</w:t>
            </w:r>
            <w:r>
              <w:rPr/>
              <w:tab/>
            </w:r>
            <w:r>
              <w:rPr>
                <w:spacing w:val="5"/>
                <w:w w:val="115"/>
              </w:rPr>
              <w:t xml:space="preserve">читать </w:t>
            </w:r>
            <w:r>
              <w:rPr>
                <w:w w:val="113"/>
              </w:rPr>
              <w:t>целыми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 xml:space="preserve">словами, постепенно </w:t>
            </w:r>
            <w:r>
              <w:rPr>
                <w:spacing w:val="3"/>
                <w:w w:val="112"/>
              </w:rPr>
              <w:t>увеличиват</w:t>
            </w:r>
            <w:r>
              <w:rPr>
                <w:w w:val="112"/>
              </w:rPr>
              <w:t>ь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spacing w:val="3"/>
                <w:w w:val="112"/>
              </w:rPr>
              <w:t>скорост</w:t>
            </w:r>
            <w:r>
              <w:rPr>
                <w:w w:val="112"/>
              </w:rPr>
              <w:t xml:space="preserve">ь     </w:t>
            </w:r>
            <w:r>
              <w:rPr>
                <w:spacing w:val="3"/>
                <w:w w:val="111"/>
              </w:rPr>
              <w:t>чте</w:t>
            </w:r>
            <w:r>
              <w:rPr>
                <w:w w:val="118"/>
              </w:rPr>
              <w:t>ния;</w:t>
            </w:r>
          </w:p>
          <w:p>
            <w:pPr>
              <w:pStyle w:val="Normal"/>
              <w:rPr/>
            </w:pPr>
            <w:r>
              <w:rPr>
                <w:w w:val="118"/>
              </w:rPr>
              <w:t>-</w:t>
            </w:r>
            <w:r>
              <w:rPr>
                <w:spacing w:val="25"/>
                <w:w w:val="118"/>
              </w:rPr>
              <w:t xml:space="preserve"> </w:t>
            </w:r>
            <w:r>
              <w:rPr>
                <w:w w:val="118"/>
              </w:rPr>
              <w:t>читать</w:t>
            </w:r>
            <w:r>
              <w:rPr>
                <w:spacing w:val="7"/>
                <w:w w:val="118"/>
              </w:rPr>
              <w:t xml:space="preserve"> </w:t>
            </w:r>
            <w:r>
              <w:rPr>
                <w:w w:val="118"/>
              </w:rPr>
              <w:t xml:space="preserve">текст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w w:val="112"/>
              </w:rPr>
              <w:t>интона</w:t>
            </w:r>
            <w:r>
              <w:rPr>
                <w:w w:val="115"/>
              </w:rPr>
              <w:t>ционным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выделением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 xml:space="preserve">знаков </w:t>
            </w:r>
            <w:r>
              <w:rPr>
                <w:w w:val="117"/>
              </w:rPr>
              <w:t>препинания.</w:t>
            </w:r>
          </w:p>
          <w:p>
            <w:pPr>
              <w:pStyle w:val="Normal"/>
              <w:jc w:val="both"/>
              <w:rPr/>
            </w:pPr>
            <w:r>
              <w:rPr/>
              <w:t>- выделять предложение и слово из речевого потока;</w:t>
            </w:r>
          </w:p>
          <w:p>
            <w:pPr>
              <w:pStyle w:val="Normal"/>
              <w:jc w:val="both"/>
              <w:rPr/>
            </w:pPr>
            <w:r>
              <w:rPr/>
              <w:t>- плавно читать по слогам слова, предложения, небольшие тексты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смысл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 писать сочетания </w:t>
            </w:r>
            <w:r>
              <w:rPr>
                <w:i/>
              </w:rPr>
              <w:t>ча – ща, чу – щу, жи – ши</w:t>
            </w:r>
            <w:r>
              <w:rPr/>
              <w:t xml:space="preserve"> под ударением;</w:t>
            </w:r>
          </w:p>
          <w:p>
            <w:pPr>
              <w:pStyle w:val="Normal"/>
              <w:jc w:val="both"/>
              <w:rPr/>
            </w:pPr>
            <w:r>
              <w:rPr/>
              <w:t>- писать прописную букву в начале предложения и в именах собственных;</w:t>
            </w:r>
          </w:p>
          <w:p>
            <w:pPr>
              <w:pStyle w:val="Normal"/>
              <w:jc w:val="both"/>
              <w:rPr/>
            </w:pPr>
            <w:r>
              <w:rPr/>
              <w:t>- ставить точку в конц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грамотно записывать под диктовку учителя и самостоятельно отдельные слова и простые предложения (в случаях, где орфоэпия и орфография совпадают) объемом 10–20 слов;</w:t>
            </w:r>
          </w:p>
          <w:p>
            <w:pPr>
              <w:pStyle w:val="Normal"/>
              <w:autoSpaceDE w:val="false"/>
              <w:ind w:right="133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w w:val="117"/>
              </w:rPr>
            </w:pPr>
            <w:r>
              <w:rPr>
                <w:i/>
              </w:rPr>
              <w:t>- перерабатывать и преобразовывать информацию из одной формы в другую (составлять</w:t>
            </w:r>
            <w:r>
              <w:rPr>
                <w:w w:val="117"/>
              </w:rPr>
              <w:t xml:space="preserve"> </w:t>
            </w:r>
            <w:r>
              <w:rPr>
                <w:i/>
              </w:rPr>
              <w:t>план, таблицу, схему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казывать текст художественного произве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ставлять устный рассказ по картинке, заучивать наизусть стихотвор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6"/>
                <w:w w:val="113"/>
              </w:rPr>
              <w:t>- участво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47"/>
                <w:w w:val="113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>
                <w:i/>
              </w:rPr>
              <w:t>в</w:t>
            </w:r>
            <w:r>
              <w:rPr>
                <w:i/>
                <w:spacing w:val="-35"/>
              </w:rPr>
              <w:t xml:space="preserve"> </w:t>
            </w:r>
            <w:r>
              <w:rPr>
                <w:i/>
              </w:rPr>
              <w:tab/>
            </w:r>
            <w:r>
              <w:rPr>
                <w:i/>
                <w:spacing w:val="5"/>
                <w:w w:val="113"/>
              </w:rPr>
              <w:t xml:space="preserve">диалоге: </w:t>
            </w:r>
            <w:r>
              <w:rPr>
                <w:i/>
                <w:w w:val="110"/>
              </w:rPr>
              <w:t>понимать</w:t>
            </w:r>
            <w:r>
              <w:rPr>
                <w:i/>
                <w:spacing w:val="16"/>
                <w:w w:val="110"/>
              </w:rPr>
              <w:t xml:space="preserve"> </w:t>
            </w:r>
            <w:r>
              <w:rPr>
                <w:i/>
                <w:w w:val="110"/>
              </w:rPr>
              <w:t>вопросы</w:t>
            </w:r>
            <w:r>
              <w:rPr>
                <w:i/>
                <w:spacing w:val="1"/>
                <w:w w:val="110"/>
              </w:rPr>
              <w:t xml:space="preserve"> </w:t>
            </w:r>
            <w:r>
              <w:rPr>
                <w:i/>
                <w:w w:val="110"/>
              </w:rPr>
              <w:t>собеседни</w:t>
            </w:r>
            <w:r>
              <w:rPr>
                <w:i/>
              </w:rPr>
              <w:t xml:space="preserve">ка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w w:val="112"/>
              </w:rPr>
              <w:t>отвечать</w:t>
            </w:r>
            <w:r>
              <w:rPr>
                <w:i/>
                <w:spacing w:val="23"/>
                <w:w w:val="112"/>
              </w:rPr>
              <w:t xml:space="preserve"> </w:t>
            </w:r>
            <w:r>
              <w:rPr>
                <w:i/>
              </w:rPr>
              <w:t xml:space="preserve">на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них 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  <w:w w:val="107"/>
              </w:rPr>
              <w:t>соот</w:t>
            </w:r>
            <w:r>
              <w:rPr>
                <w:i/>
                <w:w w:val="113"/>
              </w:rPr>
              <w:t>ветствии</w:t>
            </w:r>
            <w:r>
              <w:rPr>
                <w:i/>
                <w:spacing w:val="-12"/>
                <w:w w:val="11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w w:val="112"/>
              </w:rPr>
              <w:t>правилами</w:t>
            </w:r>
            <w:r>
              <w:rPr>
                <w:i/>
                <w:spacing w:val="13"/>
                <w:w w:val="112"/>
              </w:rPr>
              <w:t xml:space="preserve"> </w:t>
            </w:r>
            <w:r>
              <w:rPr>
                <w:i/>
                <w:w w:val="112"/>
              </w:rPr>
              <w:t>речево</w:t>
            </w:r>
            <w:r>
              <w:rPr>
                <w:i/>
              </w:rPr>
              <w:t>го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  <w:w w:val="115"/>
              </w:rPr>
              <w:t>общения;</w:t>
            </w:r>
            <w:r>
              <w:rPr>
                <w:i/>
              </w:rPr>
              <w:t xml:space="preserve"> - различать и сравнивать звонкие и глухие согласные зву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итать целыми словами и предложени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амостоятельно читать небольшие по объему художественные произведени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елять в словах слоги в устной работ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вильно называть буквы русского алфавита, знать их последова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носить слова (в случаях однозначного деления слова на слоги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вовать в диалоге, 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ТЕМАТИЧЕСКОЕ ПЛАНИРОВАНИЕ</w:t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b/>
          <w:bCs/>
        </w:rPr>
        <w:t xml:space="preserve">РУССКИЙ ЯЗЫК </w:t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  <w:sz w:val="28"/>
          <w:szCs w:val="28"/>
        </w:rPr>
        <w:t>1 класс (50ч)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78"/>
        <w:gridCol w:w="4563"/>
        <w:gridCol w:w="4663"/>
      </w:tblGrid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Содержание ООО Н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 мире общения (4часа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основными умениями вести разговор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дарность, обращение с просьбой). Речевой этикет при знакомстве, приветствии, прощании, поздравлении, выражении благодарности. Употребление вежливых слов, выбор обращения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исимости от ситуации общения. Умение говорить и умение слушать. Интонация, жесты и мимика в речевом общении. Осознание цели и ситуации устного общения. Адекватное вос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чащей речи. Применение правил правописания: прописная буква в начале предложения, знаки препинания в конце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ый урок по курсу русского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 мире общения. Цели и формы общ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и ситуации устн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владение основными умениями вести разговор (устная форма общения): начать, поддержать и закончить разговор и т. п. Речевой этикет в различных ситуациях общения. Знание норм речевого этикета в ситуациях учебного и бытового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знакомство, приветствие, прощ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инение, благодарность, обращение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ьбой, поздравление). Выбор ф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щения к собеседнику в зависимости от ситуации общения. Жесты, мимика в речевом общении. Речь устная и письменная: умения читать, писать, слушать и говорить. Адекватное восприятие звучащей речи, уместное использование слов и предложений родного языка в общении с друзьями и взрослыми. Понимание значения письменной формы общения, ум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и пис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правил правопис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писная буква в начале предложения, знаки препинания в конце предложения. Словарные слова. В мире общения. </w:t>
            </w:r>
            <w:r>
              <w:rPr>
                <w:b/>
              </w:rPr>
              <w:t>Родной язык – средств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е средство общения, на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мощник — родной язык. Русский язык как язык русского народа, Ро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ысловая сторона русской реч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смысливать </w:t>
            </w:r>
            <w:r>
              <w:rPr/>
              <w:t>ситуацию общ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участников (вместе с учителем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, кому и что </w:t>
            </w:r>
            <w:r>
              <w:rPr/>
              <w:t xml:space="preserve">говорит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речи слова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обращение к собеседник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исимости от ситуации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ежливые слова в общении друг с другом и в повседнев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и со взрослыми. </w:t>
            </w:r>
            <w:r>
              <w:rPr>
                <w:b/>
                <w:bCs/>
              </w:rPr>
              <w:t>Поним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стность обращения к собеседн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мени или имени и отчест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являть уважение </w:t>
            </w:r>
            <w:r>
              <w:rPr/>
              <w:t xml:space="preserve">к собеседнику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вежливую форму общ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ыки культурного ведения ди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ращать </w:t>
            </w:r>
            <w:r>
              <w:rPr/>
              <w:t>внимание на мимику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сты говорящего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уместность использования жес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троить</w:t>
            </w:r>
            <w:r>
              <w:rPr/>
              <w:t xml:space="preserve"> собственные высказывания о необходимости изучать и любить р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 на основе использования сл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из прочит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художественных произведений, пословиц и поговорок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устное и письменное общение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личия между устной и письменной реч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предложения на письме и в устной речи (прописная бук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е и знак препинания в конц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, интонация завершённости). </w:t>
            </w:r>
            <w:r>
              <w:rPr>
                <w:b/>
                <w:bCs/>
              </w:rPr>
              <w:t xml:space="preserve">Уметь писать </w:t>
            </w:r>
            <w:r>
              <w:rPr/>
              <w:t>короткие сообщения и записки, используя обращение, краткое содержание, вежливые слова, подпись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новым учебником (обложка, условные знаки, оглавление, т.д.);</w:t>
            </w:r>
          </w:p>
          <w:p>
            <w:pPr>
              <w:pStyle w:val="Normal"/>
              <w:jc w:val="both"/>
              <w:rPr/>
            </w:pPr>
            <w:r>
              <w:rPr/>
              <w:t>- толковать значение слова (находить в словаре, подбирать синонимы)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ращать внимание на особенности  употребления сл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овладения нормами русского речевого этикета в ситуациях повседневного общения;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sz w:val="28"/>
                <w:szCs w:val="28"/>
              </w:rPr>
              <w:t>Роль слова в общении</w:t>
            </w:r>
            <w:r>
              <w:rPr>
                <w:sz w:val="28"/>
                <w:szCs w:val="28"/>
              </w:rPr>
              <w:t xml:space="preserve"> (39 часов)</w:t>
            </w:r>
          </w:p>
        </w:tc>
      </w:tr>
      <w:tr>
        <w:trPr>
          <w:trHeight w:val="366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(2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сти разговор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, его роль в наш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слова в речевом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выбора слова для достижения нуж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общения. Обогащение словаря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е успешного об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слов при построении устных рассказов. Модель речевого общения (цель общения, собеседники, тема разговора, вежливые слов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о и его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общения (с и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нием иллюстраций и практических действий): с какой целью ведется диалог, кто, с кем и о чём разговар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овладение диалог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ой речи. Выражение соб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ния, его аргументация, умение слушать собеседника. Овладение основными умениями вести разговор: начать, поддержать, закончить разговор, привлечь внимание собеседника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в речи слов, отвечающих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акая?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акой?</w:t>
            </w:r>
            <w:r>
              <w:rPr/>
              <w:t>... Составление и написание предложений с этими словами. Правильное написание словарных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роль слова в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слова и выражения, помогающие точно выразить свою мыс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бы достичь поставленной цели общения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диалог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ежливые сл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внимание и уважение к собеседнику, терпеливо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 xml:space="preserve">его, </w:t>
            </w:r>
            <w:r>
              <w:rPr>
                <w:b/>
                <w:bCs/>
              </w:rPr>
              <w:t>не перебивая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  <w:bCs/>
              </w:rPr>
              <w:t xml:space="preserve">уметь договариваться </w:t>
            </w:r>
            <w:r>
              <w:rPr/>
              <w:t xml:space="preserve">с друзьями. Уметь </w:t>
            </w:r>
            <w:r>
              <w:rPr>
                <w:b/>
                <w:bCs/>
              </w:rPr>
              <w:t xml:space="preserve">переключать внимание </w:t>
            </w:r>
            <w:r>
              <w:rPr/>
              <w:t xml:space="preserve">на собеседника,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к нему уважение, симпатию и доброжелательность. Стремиться к взаимопониманию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воображаемые диалоги с героями произведений. </w:t>
            </w:r>
            <w:r>
              <w:rPr>
                <w:b/>
                <w:bCs/>
              </w:rPr>
              <w:t>Давать</w:t>
            </w:r>
            <w:r>
              <w:rPr/>
              <w:t xml:space="preserve"> характеристику ситуации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>словарные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 ним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/>
              <w:t>с печатного текста, соблюдая правила правописания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под диктовку небольш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с соблюдением нор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ллиграфии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самоконтроль при оценивании написанного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Слово и его значение (1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риятие слова в качестве объекта изучения, материала для анализа. Наблюдение за значением слова. Понимание неразрывности звучан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слова. 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б однозначных и многозначных словах, о прямом и переносном значении слова. Наблюдение за использованием в речи синонимов и ант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во как средство создания обр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 слов, их значение и звук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енная форма. Восприятие слов на наглядно-образных (двусторонних) мод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ое различение в слове звуковой формы и его значения. Понимание их тесной взаимосвязи. Слово и предмет; слово как представитель, заместитель реальных предметов, их свойств и действий. Номинативная функция слова. Выявление слов, значение которых требует уточнения. Выражение отрицательного отношения к использованию в речи «пустых» с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шённых значения и смысла (значит, так, в общем). Обогащение словаря. Проявление интереса к художественным текстам, созданным русскими писателями; выражение уважения к их творчеству. Определение значения слова по тексту, уточнение его значения с помощью толкового словар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устройство слова на наглядно-образных (двусторонних) мод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на моделях слов звуковую (внешнюю) сторону и 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нутреннюю) сторону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смысл, значение слов, используемых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ч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лов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предмет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 одному предмету несколько слов-названий, по разному характеризующих его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необходимость обогащения своего словарного запаса. </w:t>
            </w:r>
            <w:r>
              <w:rPr>
                <w:b/>
                <w:bCs/>
              </w:rPr>
              <w:t xml:space="preserve">Принимать участие </w:t>
            </w:r>
            <w:r>
              <w:rPr/>
              <w:t>в игре, которая помогает познавать мир через слово, «Кто больше</w:t>
            </w:r>
            <w:r>
              <w:rPr>
                <w:b/>
                <w:bCs/>
              </w:rPr>
              <w:t xml:space="preserve"> </w:t>
            </w:r>
            <w:r>
              <w:rPr/>
              <w:t>знает слов и их значений?», направленной на активизацию словаря (подбирать слова к каждой теме, например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еловек, его семья, возраст: </w:t>
            </w:r>
            <w:r>
              <w:rPr>
                <w:i/>
                <w:iCs/>
              </w:rPr>
              <w:t>младенец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дитя, старец</w:t>
            </w:r>
            <w:r>
              <w:rPr/>
              <w:t>; облик человека: его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рост, фигура, волосы</w:t>
            </w:r>
            <w:r>
              <w:rPr/>
              <w:t xml:space="preserve">, качества и черты характера: </w:t>
            </w:r>
            <w:r>
              <w:rPr>
                <w:i/>
                <w:iCs/>
              </w:rPr>
              <w:t>ум, смелост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честность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лова под моделями с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в них мягкие и твёрд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огласные звук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предложения, соблюдая каллиграфические требования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правила правописания: прописная буква в начале предложения, в именах</w:t>
            </w:r>
            <w:r>
              <w:rPr>
                <w:b/>
                <w:bCs/>
              </w:rPr>
              <w:t xml:space="preserve"> </w:t>
            </w:r>
            <w:r>
              <w:rPr/>
              <w:t>собственных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Имя собственное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риятие слова в качестве объекта изучения,  материала для анализа. Наблюдение за значением слова. Применение правил правопис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писная буква в начале предложения, в именах собствен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именами собственными. Отличие имени собственного от нарица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обозначают предметы и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-разному. Имена собственные и нарицательные. Выразительные особенности имён и фамилий людей, кличек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ные описания домашних животных, их клички. Понимание процесса наименования людей и домашних животны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мя собственное. Правописание имен собстве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блюдения за способностью слова называть (нарицать) все похожие предметы сразу, одним </w:t>
            </w:r>
            <w:r>
              <w:rPr>
                <w:b/>
                <w:bCs/>
              </w:rPr>
              <w:t>общим, нарицательным имен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мальчик, котёнок, щенок</w:t>
            </w:r>
            <w:r>
              <w:rPr/>
              <w:t xml:space="preserve">) и особ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ять среди них кого-то одного и давать ему </w:t>
            </w:r>
            <w:r>
              <w:rPr>
                <w:b/>
                <w:bCs/>
              </w:rPr>
              <w:t xml:space="preserve">имя собственное </w:t>
            </w:r>
            <w:r>
              <w:rPr/>
              <w:t>(</w:t>
            </w:r>
            <w:r>
              <w:rPr>
                <w:i/>
                <w:iCs/>
              </w:rPr>
              <w:t>Андрей, Мурзик,</w:t>
            </w:r>
            <w:r>
              <w:rPr/>
              <w:t xml:space="preserve"> </w:t>
            </w:r>
            <w:r>
              <w:rPr>
                <w:i/>
                <w:iCs/>
              </w:rPr>
              <w:t>Верный</w:t>
            </w:r>
            <w:r>
              <w:rPr/>
              <w:t>). Выделение в текстах имён собственных с ласкательным и уменьшительным значением (</w:t>
            </w:r>
            <w:r>
              <w:rPr>
                <w:i/>
                <w:iCs/>
              </w:rPr>
              <w:t>Иван — Иванушка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имён и фамилий. Этимоло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их фамилий, кличек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остейшие случ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имён собственных (имена и фамилии людей, клички животны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едложений и текст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ами собственными. Правила правописания имён собственных и нарицательных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Списывание с печатного текс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имена собственные и имена нарицательные (слова с одни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щим для всех значением). </w:t>
            </w:r>
            <w:r>
              <w:rPr>
                <w:b/>
                <w:bCs/>
              </w:rPr>
              <w:t xml:space="preserve">Преобразовывать </w:t>
            </w:r>
            <w:r>
              <w:rPr/>
              <w:t>полные формы имён собственных в формы имён с уменьшительным или ласкательным 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значением слова, за вы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ительными возможностями рус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ён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в речи, в име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ственных своё отношение к собеседнику, положительные и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е отт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потреблять </w:t>
            </w:r>
            <w:r>
              <w:rPr/>
              <w:t>прописную букв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исании имён собственны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лова — имена</w:t>
            </w:r>
            <w:r>
              <w:rPr>
                <w:b/>
                <w:bCs/>
              </w:rPr>
              <w:t xml:space="preserve">  </w:t>
            </w:r>
            <w:r>
              <w:rPr/>
              <w:t>собственные и нарицательные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Слова с несколькими значениями (1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ние неразрывности звучания и значения слова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носном значении сл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 с несколькими знач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с несколькими значения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значность слов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язык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горлышко</w:t>
            </w:r>
            <w:r>
              <w:rPr/>
              <w:t>). Наблюдения за звучанием и значением многозначных слов. Выявление сходства в предметах, названных одним и тем же словом. Выявление слов, значение которых требует уточнения. Наблюдение за использованием многозначных слов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многозначных слов в устной и письменной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едметы, назв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им и тем же словом (многознач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о)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общее и различное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 многозначного слова на конкретных примерах его употреб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вязно буквы в слова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х; </w:t>
            </w:r>
            <w:r>
              <w:rPr>
                <w:b/>
                <w:bCs/>
              </w:rPr>
              <w:t xml:space="preserve">проговаривать </w:t>
            </w:r>
            <w:r>
              <w:rPr/>
              <w:t>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их написани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действие самоконтроля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Слова, близкие и противоположные по значению (2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использованием в речи синонимов и ант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, близкие по значению (синони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 слов, близких и противоположных по значению. Сравнение слов синонимов (без термина) по их значению и звучанию. Роль синонимов в речи. Богатство русского языка. Наблюдение за дополнительной окраской и новыми оттенками, которые добавляют синонимы к характеристике предмета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малышка </w:t>
            </w:r>
            <w:r>
              <w:rPr/>
              <w:t>—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рошк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алютка</w:t>
            </w:r>
            <w:r>
              <w:rPr/>
              <w:t xml:space="preserve">). 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, противоположные по значению (антони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тонимы в парах, их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антонимов в пословицах, объяснение их смысла. Составление (вместе с учителем) кратких описаний, характеристик предметов с использованием синонимов или антоним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инонимы по значению.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 xml:space="preserve">синонимы для характеристики предметов. </w:t>
            </w:r>
            <w:r>
              <w:rPr>
                <w:b/>
                <w:bCs/>
              </w:rPr>
              <w:t>Различ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 слов с противоположным значением (</w:t>
            </w:r>
            <w:r>
              <w:rPr>
                <w:i/>
                <w:iCs/>
              </w:rPr>
              <w:t>добрый — злой, старательный — ленивый</w:t>
            </w:r>
            <w:r>
              <w:rPr/>
              <w:t xml:space="preserve">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-антонимов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лова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одным и противоположным значением в текстах пословиц и загадок (вместе с учителем)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Группы слов (4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ятие слова в качестве объекта изучения, материала для анализа. Наблюдение за значением сл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комство с разными группами слов. Предмет  и слово как название предмет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слов по вопросам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то?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что?</w:t>
            </w:r>
            <w:r>
              <w:rPr/>
              <w:t xml:space="preserve">;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акой? какой? какое? какие?</w:t>
            </w:r>
            <w:r>
              <w:rPr/>
              <w:t xml:space="preserve">;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 делать? что делает?). </w:t>
            </w:r>
            <w:r>
              <w:rPr/>
              <w:t>Группы слов, объединённых обобщённым значением предметности, действия, свойства. Осмысление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общего значения слов каждой группы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(предметность, свойства, действия). Тематическая классификация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групп слов, отвечающих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ин и тот же вопрос, с тема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фикацией слов (цветы, трав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ибы…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а, отвечающие на вопросы кто? чт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значения слов, котор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чают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кто? </w:t>
            </w:r>
            <w:r>
              <w:rPr/>
              <w:t xml:space="preserve">(называют людей и животных) 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? </w:t>
            </w:r>
            <w:r>
              <w:rPr/>
              <w:t xml:space="preserve">(называют неживые предметы). Узелки на память: слова, отвечающие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то? что?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b/>
                <w:b/>
                <w:i/>
                <w:i/>
                <w:iCs/>
              </w:rPr>
            </w:pPr>
            <w:r>
              <w:rPr>
                <w:b/>
              </w:rPr>
              <w:t>Знакомство с разными группами слов. Слова-названия предметов. Слова- признаки. Слова-действия. Знакомство со старинными учеб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ись слов, отвечающих на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кто? какой? что делает?</w:t>
            </w:r>
            <w:r>
              <w:rPr/>
              <w:t>; составление связных высказываний, запись предложений: прописная буква в начале предложения и знаки препинания в конц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по заданным темам; </w:t>
            </w:r>
            <w:r>
              <w:rPr>
                <w:b/>
                <w:bCs/>
              </w:rPr>
              <w:t xml:space="preserve">объединять </w:t>
            </w:r>
            <w:r>
              <w:rPr/>
              <w:t xml:space="preserve">слова с общим значением (предметность, действие, свойство) по вопросам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 каждой группы в текстах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лова, которые отвечают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>Правильно с</w:t>
            </w:r>
            <w:r>
              <w:rPr>
                <w:b/>
                <w:bCs/>
              </w:rPr>
              <w:t>тавить</w:t>
            </w:r>
            <w:r>
              <w:rPr/>
              <w:t xml:space="preserve"> вопросы (</w:t>
            </w:r>
            <w:r>
              <w:rPr>
                <w:i/>
                <w:iCs/>
              </w:rPr>
              <w:t>кто? что? какой? что делает?</w:t>
            </w:r>
            <w:r>
              <w:rPr/>
              <w:t xml:space="preserve">) к словам каждой группы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обще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писывать </w:t>
            </w:r>
            <w:r>
              <w:rPr/>
              <w:t>из текста слов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ам </w:t>
            </w:r>
            <w:r>
              <w:rPr>
                <w:i/>
                <w:iCs/>
              </w:rPr>
              <w:t>кто? какой? что делае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 ними пред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оформ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едложений на письме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sz w:val="28"/>
                <w:szCs w:val="28"/>
              </w:rPr>
              <w:t>Звуки и буквы. Алфавит 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ка и буквы: буква как знак звука. Установление соотношения звукового и буквенного состава слов. Знакомство с русским алфавитом как последовательностью букв. 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фавита: правильное называние букв, их последовательн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ервоначальных сведений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ах и буквах русского языка. Зву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, звуковая и буквенная форм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оразличительная роль звуков в словах. Установление соотношения звукового и буквенного состава слова (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ых схем и записей слова букв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мысление различий между звуком и буквой, звуками в устной речи и названиями букв этих звуков ([ж] — жэ, [к] — ка, [ф] — эф). Буква — печатный или письменный знак, который служит для обозначения звуков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овые представления об алфавите: алфавит — все буквы какого-либо языка, расположенные в установленном порядке; алфавит как основа письменности. Знание алфавита: правильное называние букв, их последовательность. Звуко-буквенное письмо как переход от устной речи к письменной. Культура устной и письменной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звуки и буквы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слого-звуковой анализ сл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на пример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оль звуков в различении сл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значение алфавита для развития</w:t>
            </w:r>
            <w:r>
              <w:rPr>
                <w:b/>
                <w:bCs/>
              </w:rPr>
              <w:t xml:space="preserve"> </w:t>
            </w:r>
            <w:r>
              <w:rPr/>
              <w:t>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буквы в алфавитном порядке. </w:t>
            </w:r>
            <w:r>
              <w:rPr>
                <w:b/>
                <w:bCs/>
              </w:rPr>
              <w:t xml:space="preserve">Осмысливать </w:t>
            </w:r>
            <w:r>
              <w:rPr/>
              <w:t xml:space="preserve">различия между звуком и буквой, названиями букв и звуками: ([ж] — жэ, [к] — ка, [ф] —эф)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лова из заданных букв, игра «Кто больше?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рные слова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 ними предложения. </w:t>
            </w: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с печатного текста, соединяя буквы в словах.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лова,</w:t>
            </w:r>
            <w:r>
              <w:rPr>
                <w:b/>
                <w:bCs/>
              </w:rPr>
              <w:t xml:space="preserve"> </w:t>
            </w:r>
            <w:r>
              <w:rPr/>
              <w:t>предложения, пословицы, расставля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х в алфавитном порядке по начальной букв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Звуки гласные и согласные. Обозначение их буквами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ков и букв. Различение гласных и согласных звуков. Обозначение на письме твёрдости и мягкости согласных зву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сные звуки. Обозначение их бук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. Обозначение их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и согласные звуки,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тикуляционная характеристика</w:t>
            </w:r>
            <w:r>
              <w:rPr>
                <w:b/>
                <w:bCs/>
              </w:rPr>
              <w:t xml:space="preserve">. </w:t>
            </w:r>
            <w:r>
              <w:rPr/>
              <w:t>Различение звуков и букв, их словесное определение (звуки мы слышим и произносим; буквы пишем и читаем). Передача звуков на письме с помощью букв алфавита по определённы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ы гласных звуков, буквы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. Буквы гласных, стоящих 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х согласных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о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у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ы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э</w:t>
            </w:r>
            <w:r>
              <w:rPr/>
              <w:t>). Бук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, стоящие после мягких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я</w:t>
            </w:r>
            <w:r>
              <w:rPr/>
              <w:t xml:space="preserve">); их роль в слове (о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 на мягкость согласного звука, стоящего перед ни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я </w:t>
            </w:r>
            <w:r>
              <w:rPr/>
              <w:t>в начале слова и 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(обозначают два зву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по памяти: запись букв гласных, которые указывают на мягк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ящего впереди согласного. Грамо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букв гласных звук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 xml:space="preserve">а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я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о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у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ы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э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</w:t>
            </w:r>
            <w:r>
              <w:rPr/>
              <w:t>. Написание слогов и слов с твёрдыми и мягкими согласными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ак — мяч, нос — нёс</w:t>
            </w:r>
            <w:r>
              <w:rPr/>
              <w:t>). Словарные сл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основные способы обозначения звуков (гласных и согласных) на письме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звукобуквенный анализ слов с мягкими согласными (вместе с учителем).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на письме мягкость согласных звуков с помощью букв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i/>
                <w:iCs/>
              </w:rPr>
              <w:t>я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(вместе с учителем) примеры звукописи в стихотворных тек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под диктовку букв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я гласных звуков. Связ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все буквы в слове, </w:t>
            </w:r>
            <w:r>
              <w:rPr>
                <w:b/>
                <w:bCs/>
              </w:rPr>
              <w:t>провод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контроль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мяг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е в парах слов </w:t>
            </w:r>
            <w:r>
              <w:rPr>
                <w:i/>
                <w:iCs/>
              </w:rPr>
              <w:t>(лук — лю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рыл — рис, мал — мял</w:t>
            </w:r>
            <w:r>
              <w:rPr/>
              <w:t xml:space="preserve">)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буквы гласных для правильного написания слов 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логи. Перенос слов (4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в слове ударных и безударных</w:t>
            </w:r>
          </w:p>
          <w:p>
            <w:pPr>
              <w:pStyle w:val="Normal"/>
              <w:autoSpaceDE w:val="false"/>
              <w:rPr/>
            </w:pPr>
            <w:r>
              <w:rPr/>
              <w:t>гласных звуков. Деление слов на слоги. Перенос с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и слог. Различение слова и с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слога как части слова. Слитное произнесение звуков в слоге. Слогообразующая роль гласного зву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ление слов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ление слов на слоги. Классификация слов по количеству слогов. Сопоставление кол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с количеством слогов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го-звуковой анализ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нос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авила  переноса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елить </w:t>
            </w:r>
            <w:r>
              <w:rPr/>
              <w:t>слово на слоги, опираясь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ритмическое произнесение и определение количества гласных звук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е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личие меж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ом и слогом.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>некорректно выполненное деление сл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г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деление слова 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логи и на части для перенос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переноса слов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несколько вариантов перен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деление слов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носа, работая в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рные слова,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их на слоги. </w:t>
            </w:r>
            <w:r>
              <w:rPr>
                <w:b/>
                <w:bCs/>
              </w:rPr>
              <w:t xml:space="preserve">Дописывать </w:t>
            </w:r>
            <w:r>
              <w:rPr/>
              <w:t>в словах  недостающие слоги (игра «Слоговые цепочки»)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Ударение. Ударные и безударные гласные звуки. Обозначение их буквами (4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гласных и согласных звуков. Нахождение в слове ударных и безударных гласных  зву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арение в русском языке как 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льное произнесение гласного звука. Роль ударения в узнавании сло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дарные  и безударные гласные звуки. Обозначение их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е гласные звуки как орфограмма (первоначальные представления). Словарные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в них безударных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елки на память: правила правопис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х гласных в слова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безударные гласные в словах, которые надо проверять.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ударение в словах, </w:t>
            </w:r>
            <w:r>
              <w:rPr>
                <w:b/>
                <w:bCs/>
              </w:rPr>
              <w:t>подбир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очные слова (на основе образца).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>правильное произношени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орфоэпическим словариком для определения верного произношения слова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произношение и написание гласных в словах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итм стихотворной речи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Твёрдые и мягкие согласные звуки. Обозначение мягкости согласных звуков на письме  (4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ы гласных как показатель твёрдости –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 xml:space="preserve">мягкости согласных звуков. Функция 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. </w:t>
            </w:r>
            <w:r>
              <w:rPr/>
              <w:t>Мягкий знак как показатель мягкости предшествующего согласного звука. Установление соотношения звукового и буквенного состава сло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х типа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стол, кон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мягкости согласных звуков 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ые и мягкие согласные. Зву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 моделям слов. Сравнение твё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х и мягких согласных. У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я количества звуков и бук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х типа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кон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конь, булка -Буль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ение на письме мягк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х с помощью мягкого знака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ъ</w:t>
            </w:r>
            <w:r>
              <w:rPr/>
              <w:t>). Мягкий знак на конце и в середине слова. Правила обозначения на письме мягкости согласных в конце и середине слова с помощью мягкого знака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ь</w:t>
            </w:r>
            <w:r>
              <w:rPr/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означение мягкости согласных звуков с помощью букв е, ё, и, ю, 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обозначения на письме мягкости согласных с помощью 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и, ю, я </w:t>
            </w:r>
            <w:r>
              <w:rPr/>
              <w:t xml:space="preserve">(обозначение мягкости согласного звука с помощью буквы согласного звука в сочетании с 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,</w:t>
            </w:r>
            <w:r>
              <w:rPr/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, ю, я</w:t>
            </w:r>
            <w:r>
              <w:rPr/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>на письме мягкость согласных звуков в конце и сере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с помощью мягкого знака (</w:t>
            </w:r>
            <w:r>
              <w:rPr>
                <w:i/>
                <w:iCs/>
              </w:rPr>
              <w:t>ь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на письме мягкость согласного звука с помощью букв </w:t>
            </w:r>
            <w:r>
              <w:rPr>
                <w:i/>
                <w:iCs/>
              </w:rPr>
              <w:t>е, ё, 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ю, и</w:t>
            </w:r>
            <w:r>
              <w:rPr/>
              <w:t xml:space="preserve">. </w:t>
            </w:r>
            <w:r>
              <w:rPr>
                <w:b/>
                <w:bCs/>
              </w:rPr>
              <w:t>Уметь объяснять</w:t>
            </w:r>
            <w:r>
              <w:rPr/>
              <w:t>, как обозначают на письме мягкость согласного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ощью этих букв (обозначают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ощью буквы согласного звук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четании с буквами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i/>
                <w:iCs/>
              </w:rPr>
              <w:t>я</w:t>
            </w:r>
            <w:r>
              <w:rPr/>
              <w:t xml:space="preserve">, </w:t>
            </w:r>
            <w:r>
              <w:rPr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i/>
                <w:iCs/>
              </w:rPr>
              <w:t>и</w:t>
            </w:r>
            <w:r>
              <w:rPr/>
              <w:t xml:space="preserve">: </w:t>
            </w:r>
            <w:r>
              <w:rPr>
                <w:i/>
                <w:iCs/>
              </w:rPr>
              <w:t>лес</w:t>
            </w:r>
            <w:r>
              <w:rPr/>
              <w:t xml:space="preserve">, </w:t>
            </w:r>
            <w:r>
              <w:rPr>
                <w:i/>
                <w:iCs/>
              </w:rPr>
              <w:t>лю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лён</w:t>
            </w:r>
            <w:r>
              <w:rPr/>
              <w:t xml:space="preserve">; </w:t>
            </w:r>
            <w:r>
              <w:rPr>
                <w:i/>
                <w:iCs/>
              </w:rPr>
              <w:t>мил</w:t>
            </w:r>
            <w:r>
              <w:rPr/>
              <w:t xml:space="preserve">, </w:t>
            </w:r>
            <w:r>
              <w:rPr>
                <w:i/>
                <w:iCs/>
              </w:rPr>
              <w:t>мел</w:t>
            </w:r>
            <w:r>
              <w:rPr/>
              <w:t xml:space="preserve">, </w:t>
            </w:r>
            <w:r>
              <w:rPr>
                <w:i/>
                <w:iCs/>
              </w:rPr>
              <w:t>мёд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количество звуков и букв в словах (</w:t>
            </w:r>
            <w:r>
              <w:rPr>
                <w:i/>
                <w:iCs/>
              </w:rPr>
              <w:t>день, мяч, конь</w:t>
            </w:r>
            <w:r>
              <w:rPr/>
              <w:t>)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осочетаний </w:t>
            </w:r>
            <w:r>
              <w:rPr>
                <w:i/>
                <w:iCs/>
                <w:sz w:val="28"/>
                <w:szCs w:val="28"/>
              </w:rPr>
              <w:t xml:space="preserve">жи—ши, ча—ща, чу—щу </w:t>
            </w:r>
            <w:r>
              <w:rPr>
                <w:iCs/>
                <w:sz w:val="28"/>
                <w:szCs w:val="28"/>
              </w:rPr>
              <w:t xml:space="preserve">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правил правописания сочетаний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—ш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а—щ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у—щу </w:t>
            </w:r>
            <w:r>
              <w:rPr/>
              <w:t>в положении под ударе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ипящие согласные звуки. Правописание буквосочетаний жи-ши, ча-ща, чу-щ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ипящие согласные звуки; обозначение их буквами на письме. Правила написания буквосочетаний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—ши, ча—ща,</w:t>
            </w:r>
            <w:r>
              <w:rPr/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у—щу. </w:t>
            </w:r>
            <w:r>
              <w:rPr/>
              <w:t xml:space="preserve">Заучивание правил правописания буквосочетаний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—ш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а—щ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у—щу;</w:t>
            </w:r>
            <w:r>
              <w:rPr/>
              <w:t xml:space="preserve"> применение правил при написании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лов с данными буквосочетани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правила правописания буквосочетаний </w:t>
            </w:r>
            <w:r>
              <w:rPr>
                <w:i/>
                <w:iCs/>
              </w:rPr>
              <w:t xml:space="preserve">жи—ши, ча—ща, чу—щу;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 с ними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х в пословицах, предложениях и тек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слова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осочетаниями по группам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росов (</w:t>
            </w:r>
            <w:r>
              <w:rPr>
                <w:i/>
                <w:iCs/>
              </w:rPr>
              <w:t>что? какой? что делает?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слова, предложения с изучаемыми орфограммам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е слова с буквосочетания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писывать </w:t>
            </w:r>
            <w:r>
              <w:rPr/>
              <w:t xml:space="preserve">их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ействие самоконтроля</w:t>
            </w:r>
            <w:r>
              <w:rPr>
                <w:b/>
                <w:bCs/>
              </w:rPr>
              <w:t>. Озаглавливать</w:t>
            </w:r>
            <w:r>
              <w:rPr/>
              <w:t xml:space="preserve"> текст.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>содержание текста по вопросам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Разделительные мягкий и твёрдый знаки 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на письме раздел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вёрдого и мягкого зна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ительный мягкий зн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ительный мягкий знак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ь</w:t>
            </w:r>
            <w:r>
              <w:rPr/>
              <w:t>). Правила его использования. Общее представление о разделительном мягком знаке на основе произнесения и чтения слов с ним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семья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ручьи</w:t>
            </w:r>
            <w:r>
              <w:rPr/>
              <w:t>). Правила использования на письме разделительного мягкого зна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осле согласных перед букв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е, ё, ю, я, и)</w:t>
            </w:r>
            <w:r>
              <w:rPr/>
              <w:t>. Сравнение слов с мягким знаком — показателем мягкости согласных и с разделительным мягким знаком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день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деньки</w:t>
            </w:r>
            <w:r>
              <w:rPr/>
              <w:t>,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брать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братья</w:t>
            </w:r>
            <w:r>
              <w:rPr/>
              <w:t xml:space="preserve">;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лист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листья</w:t>
            </w:r>
            <w:r>
              <w:rPr/>
              <w:t>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ительный твёрдый знак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Разделительный твёрдый знак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ъ</w:t>
            </w:r>
            <w:r>
              <w:rPr/>
              <w:t>); наблюдения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за его функционированием в словах. Общее представление о разделительном твёрдом знаке на основе сопоставления слов с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</w:t>
            </w:r>
            <w:r>
              <w:rPr/>
              <w:t>ним и без него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сел </w:t>
            </w:r>
            <w:r>
              <w:rPr/>
              <w:t xml:space="preserve">—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съел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разделительны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мягким знаком (</w:t>
            </w:r>
            <w:r>
              <w:rPr>
                <w:i/>
                <w:iCs/>
              </w:rPr>
              <w:t>ь</w:t>
            </w:r>
            <w:r>
              <w:rPr/>
              <w:t>) и без него (</w:t>
            </w:r>
            <w:r>
              <w:rPr>
                <w:i/>
                <w:iCs/>
              </w:rPr>
              <w:t>семя —семья</w:t>
            </w:r>
            <w:r>
              <w:rPr/>
              <w:t xml:space="preserve">)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работой разд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ельного мягкого знака (</w:t>
            </w:r>
            <w:r>
              <w:rPr>
                <w:i/>
                <w:iCs/>
              </w:rPr>
              <w:t>ь</w:t>
            </w:r>
            <w:r>
              <w:rPr/>
              <w:t>), котор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ывает, что согласный звук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ивается с гласным. </w:t>
            </w:r>
            <w:r>
              <w:rPr>
                <w:b/>
                <w:bCs/>
              </w:rPr>
              <w:t>Образов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так, чтобы в них появлялся мягкий знак (</w:t>
            </w:r>
            <w:r>
              <w:rPr>
                <w:i/>
                <w:iCs/>
              </w:rPr>
              <w:t xml:space="preserve">крыло </w:t>
            </w:r>
            <w:r>
              <w:rPr/>
              <w:t xml:space="preserve">— </w:t>
            </w:r>
            <w:r>
              <w:rPr>
                <w:i/>
                <w:iCs/>
              </w:rPr>
              <w:t>крылья</w:t>
            </w:r>
            <w:r>
              <w:rPr/>
              <w:t xml:space="preserve">)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употреблением разделительного твёрдого знака (</w:t>
            </w:r>
            <w:r>
              <w:rPr>
                <w:i/>
                <w:iCs/>
              </w:rPr>
              <w:t>ъ</w:t>
            </w:r>
            <w:r>
              <w:rPr/>
              <w:t>)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 с разделительными мягким и твёрдым знак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написанное, </w:t>
            </w:r>
            <w:r>
              <w:rPr>
                <w:b/>
                <w:bCs/>
              </w:rPr>
              <w:t xml:space="preserve">вносить </w:t>
            </w:r>
            <w:r>
              <w:rPr/>
              <w:t>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объявления по заданной форме, используя коммуникативную модель (кто обращается, к кому, с какой целью; культура письма, вежливые сл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найти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одчеркнуть </w:t>
            </w:r>
            <w:r>
              <w:rPr/>
              <w:t>в тексте (басня Л. Толстого) предложение, выражающее гла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мысл басни с опоро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ль общения (кто, кому и что говорит);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уметь сформулировать </w:t>
            </w:r>
            <w:r>
              <w:rPr/>
              <w:t>цель общения, отношение к людям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Звонкие и глухие согласные звуки. Обозначение их буквами (2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звонких и глухих звуков, определение парных и непарных по звонкости —глухости согласных зву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вонкие и глухие согласные звуки. Обозначение их буквам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е и глухие согласные звуки; об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их буквами. Согласные п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звонкости </w:t>
            </w:r>
            <w:r>
              <w:rPr>
                <w:sz w:val="22"/>
                <w:szCs w:val="22"/>
              </w:rPr>
              <w:t xml:space="preserve">— </w:t>
            </w:r>
            <w:r>
              <w:rPr/>
              <w:t>глухости. Разли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х и глухих звуков. Классиф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х по звонкости </w:t>
            </w:r>
            <w:r>
              <w:rPr>
                <w:sz w:val="22"/>
                <w:szCs w:val="22"/>
              </w:rPr>
              <w:t xml:space="preserve">— </w:t>
            </w:r>
            <w:r>
              <w:rPr/>
              <w:t xml:space="preserve">глух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ар. Знакомство с непарными соглас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парных согласных в конце слова. Сравнение произнош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на письме парных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нц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означения парных по звонкости—глухости согласных звуков на письме. Применение правил на письм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звуки (гла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гласные, звонкие — глухие), приводить свои прим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изношение п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х — глухих согласных в конц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и обозначение их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написания п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х и глухих согласных на конц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елить </w:t>
            </w:r>
            <w:r>
              <w:rPr/>
              <w:t xml:space="preserve">сплошной текст на предложения, правильно оформляя их на письме. </w:t>
            </w:r>
            <w:r>
              <w:rPr>
                <w:b/>
                <w:bCs/>
              </w:rPr>
              <w:t xml:space="preserve">Выписывать </w:t>
            </w:r>
            <w:r>
              <w:rPr/>
              <w:t>слова с парны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 звонкими — глухими согласными на конце слова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проверочные слова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диктанты с известными орфограммами без ошибок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учебной деятельности — контроль, коррек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на письме изве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обозначения мягких согласных: мягким знаком (</w:t>
            </w:r>
            <w:r>
              <w:rPr>
                <w:i/>
                <w:iCs/>
              </w:rPr>
              <w:t>ь</w:t>
            </w:r>
            <w:r>
              <w:rPr/>
              <w:t xml:space="preserve">) и гласными буквами </w:t>
            </w:r>
            <w:r>
              <w:rPr>
                <w:i/>
                <w:iCs/>
              </w:rPr>
              <w:t>е, ё, ю, я,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лова, написание которых совпадает с произношением, и слова, написание которых расходится с ним. </w:t>
            </w:r>
            <w:r>
              <w:rPr>
                <w:b/>
                <w:bCs/>
              </w:rPr>
              <w:t xml:space="preserve">Уметь пользоваться </w:t>
            </w:r>
            <w:r>
              <w:rPr/>
              <w:t>орфографическим словар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лова, предложения с опорой на правила правописания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отличать имя собственное от нарицательн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равильно писать имена собственны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одбирать к словам синонимы, антони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одбирать слова-предметы, слова-признаки, слова-действ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делить слова на сло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ереносить слова по слог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находить ударные и безударные гласны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обозначать мягкость согласных на  письме буквами е, ё, ю, я, 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>
                <w:szCs w:val="32"/>
                <w:lang w:eastAsia="en-US"/>
              </w:rPr>
              <w:t xml:space="preserve">-находить в словах буквосочетания </w:t>
            </w:r>
            <w:r>
              <w:rPr/>
              <w:t>жи-ши, ча-ща, чу-щ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-отличать звонкие и глухие согласны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блюдать за написанием и произношением слов с безударным гласным звуком в кор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блюдать за написанием и произношением слов со звонким согласным звуком на конце сло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исать свободный диктант после предварительной подготов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От слова к предложению. Знаки препинания в конце предложения (4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слова и предложения.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м: выделение слов, изменение их порядка. Применение правил правописания: прописная буква в начале предложения, знаки препинания в конце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Отличие слова от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представление о предло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его смысловая и интонацио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вершённость). Различение слова и предложения, их назначение. Речевое использование слова, его номинативная функция, коммуникативная роль предложения (сообщать о чём-либо, выражать вопрос, просьбу, прика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овая связь слов в предло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о вопросам). Роль предложения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чевом общен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ки препинания в конц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едложения в устной речи (выражение законченной мысли) и на письме (заглавная буква в начале предложения и знаки препинания в конце). Знаки препинания в конце предложения. Применение правил правопис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предложение от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роль слова: называть предметы, их свойства и действия (давать им имена); цель составления предложения коммуникативная: сообщить, задать вопрос, дать совет, выразить просьбу, приказать, выразить сильное чувство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 предложение на определённую тему (о школе, детях, играх, маме, природ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культурой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исьме: писать прописную букву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е, ставить знаки препин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точку, вопросительный ил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осклицательный знаки) в конце предложения, </w:t>
            </w:r>
            <w:r>
              <w:rPr>
                <w:b/>
                <w:bCs/>
              </w:rPr>
              <w:t xml:space="preserve">делать </w:t>
            </w:r>
            <w:r>
              <w:rPr/>
              <w:t xml:space="preserve">пробелы между словами. </w:t>
            </w:r>
            <w:r>
              <w:rPr>
                <w:b/>
                <w:bCs/>
              </w:rPr>
              <w:t xml:space="preserve">Списывать </w:t>
            </w:r>
            <w:r>
              <w:rPr/>
              <w:t xml:space="preserve">небольшой текст без ошибок, </w:t>
            </w:r>
            <w:r>
              <w:rPr>
                <w:b/>
                <w:bCs/>
              </w:rPr>
              <w:t>проверя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работу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диктанты, </w:t>
            </w:r>
            <w:r>
              <w:rPr>
                <w:b/>
                <w:bCs/>
              </w:rPr>
              <w:t xml:space="preserve">организовыв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провер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становку знаков препинания в конце предложений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действие  самоконтроля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От предложения к тексту (3 ч)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ситуации общения: с какой целью, с кем и где происходит общение. Текст. Признаки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мысловое единство предложений в тексте. Заглавие текс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кст. Отличие предложения от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. Общее представление о текс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связанных между собой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и текста. Смысловое един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в тексте. Текст как речев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ие, автор текста, заглав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представление о речевой ситуации (собеседники, цель и результат общения). Использование действия самоконтроля. Осознание коммуникативной модели общения: кто, кому, что и как говорит, с какой целью происходит общение, каков его результат. Восстановление деформированного текста. Использовани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контро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 и выражения, которые помогают ясно выразить свою мысль и реализовать поставленные цели общения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диалоге, </w:t>
            </w:r>
            <w:r>
              <w:rPr>
                <w:b/>
                <w:bCs/>
              </w:rPr>
              <w:t xml:space="preserve">выслушивать </w:t>
            </w:r>
            <w:r>
              <w:rPr/>
              <w:t xml:space="preserve">собеседника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мнение. </w:t>
            </w:r>
            <w:r>
              <w:rPr>
                <w:b/>
                <w:bCs/>
              </w:rPr>
              <w:t>Владеть</w:t>
            </w:r>
            <w:r>
              <w:rPr/>
              <w:t xml:space="preserve"> культурой устной речи (правильно ставить в словах ударение; интонационно оформлять предложение в устной реч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ращать внимание </w:t>
            </w:r>
            <w:r>
              <w:rPr/>
              <w:t>на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, на построение предложений,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бедительность речи, на использование в устной речи слов синонимов, антонимов, а также слов, точно обозначающих признаки и действия предме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збегать </w:t>
            </w:r>
            <w:r>
              <w:rPr/>
              <w:t>в речи лишних, пуст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ужных слов,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 xml:space="preserve">ясно выражать свои мысл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воображаемый диалог с героями произведений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ситуации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текст и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заглавливать </w:t>
            </w:r>
            <w:r>
              <w:rPr/>
              <w:t xml:space="preserve">текст. </w:t>
            </w:r>
            <w:r>
              <w:rPr>
                <w:b/>
                <w:bCs/>
              </w:rPr>
              <w:t>Составл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, записку, приглашение, объявление, опираясь на знание их структуры (обращение, краткое сооб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ли просьба, подпись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.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>вопрос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очняющие содержание текс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содержание текс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небольшие тексты по теме и наблюдениям (по вопросам и опор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м)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своё отношение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учению русского языка</w:t>
            </w:r>
          </w:p>
        </w:tc>
      </w:tr>
      <w:tr>
        <w:trPr>
          <w:trHeight w:val="378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/>
              <w:t>-отличать текст от набора предложений, записанных как текс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называть общие признаки текс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равильно ставить знаки препинания в конце предложения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заглавливать текст, выбирать подходящее заглавие из да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нструировать текст из рассыпанных предложений, абзаце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2 класс  170ч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78"/>
        <w:gridCol w:w="4563"/>
        <w:gridCol w:w="4663"/>
      </w:tblGrid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Содержание ООО Н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27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 общения 17ч</w:t>
            </w:r>
          </w:p>
        </w:tc>
      </w:tr>
      <w:tr>
        <w:trPr>
          <w:trHeight w:val="2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ситуации общения: с какой целью, с кем и где происходит общение. Овладение основными навыками ведения разговора. Практическое овладение устными монологическими высказываниями на определённую тем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есед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ситуации общения, е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ах: собеседники, тема и ц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, способы и результат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 — самое удобное и основное средство общения. Различение устных и письменных форм речи. Факты из истории письменной речи. Требования к устной и письменной речи. Устные рассказы. Культура устной и письменной речи. Совершенствование процесса восприятия речи: понимание смысла высказывания партнёра, представление об интонационной законченности предложения и смысловых частях высказывания, интонационной выразительности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устное и письме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вое общение и речевые рол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и (говорящий — слушающи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ишущий — читающий).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этикетные слова в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 вести диалог</w:t>
            </w:r>
            <w:r>
              <w:rPr/>
              <w:t xml:space="preserve">, </w:t>
            </w:r>
            <w:r>
              <w:rPr>
                <w:b/>
                <w:bCs/>
              </w:rPr>
              <w:t>поддерж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говор вопросами и репликам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цели общения: сообщи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осить приказать воздейство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ть, поделиться чувства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реализовать </w:t>
            </w:r>
            <w:r>
              <w:rPr/>
              <w:t>цели общ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енной речи с помощью различных типов предложений. </w:t>
            </w:r>
            <w:r>
              <w:rPr>
                <w:b/>
                <w:bCs/>
              </w:rPr>
              <w:t xml:space="preserve">Уметь </w:t>
            </w:r>
            <w:r>
              <w:rPr/>
              <w:t>просить, переспросить, уточнить, за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яющие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ситуации общения: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тему и цель общения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цель и результ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щения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способы общения в завис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ролевых отношений партнё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зрослый — ребёнок)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чи слова и предложения как средства общения. </w:t>
            </w:r>
            <w:r>
              <w:rPr>
                <w:b/>
                <w:bCs/>
              </w:rPr>
              <w:t xml:space="preserve">Строить </w:t>
            </w:r>
            <w:r>
              <w:rPr/>
              <w:t>высказывание в устной и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интонацио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овую сторону речи, </w:t>
            </w:r>
            <w:r>
              <w:rPr>
                <w:b/>
                <w:bCs/>
              </w:rPr>
              <w:t>устра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чёты в произношении отдельных звуков и слов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мелодикой, темпом речи, силой голоса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х в зависимости от речевой задачи. </w:t>
            </w:r>
            <w:r>
              <w:rPr>
                <w:b/>
                <w:bCs/>
              </w:rPr>
              <w:t xml:space="preserve">Обдумывать </w:t>
            </w:r>
            <w:r>
              <w:rPr/>
              <w:t xml:space="preserve">и </w:t>
            </w:r>
            <w:r>
              <w:rPr>
                <w:b/>
                <w:bCs/>
              </w:rPr>
              <w:t>план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,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слова и выраж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исимости от учебной задачи: объяснить, сообщить, убед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свою речь в процессе общения.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>творче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ктивность в процессе сотрудничества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воё мнение в процесс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я различны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правила общения: проявлять к собеседнику внимание, терп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уважение к чужому мнению, </w:t>
            </w:r>
            <w:r>
              <w:rPr>
                <w:b/>
                <w:bCs/>
              </w:rPr>
              <w:t xml:space="preserve">опираться </w:t>
            </w:r>
            <w:r>
              <w:rPr/>
              <w:t>на морально-этические нормы в процессе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вежливого сти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я, объяснять смысл слов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ие, обращение извинение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диалоги на заданные темы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i/>
                <w:i/>
                <w:iCs/>
              </w:rPr>
            </w:pPr>
            <w:r>
              <w:rPr>
                <w:rFonts w:eastAsia="TimesNewRomanPS-BoldMT;Arial Unicode MS"/>
                <w:bCs/>
                <w:i/>
                <w:i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я, словосочет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клицательные и невосклицательные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структурой текста: озаглавливание, корректирование порядка предложений и частей текста (абзацев). Типы текстов: описание, повествование, рассуждение; их особ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, предложение и текст в речевом общ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ия функции слова и предложения. Типы предложений по цели высказывания и по интонации. Основные свойства текста. Выделение самых общих признаков текста (состоит из предложений, связанных по смыслу, имеет тему и заглав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аглавливание текста. Типы текс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-описание, текст-пов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-рассужд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помощник в общении —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ной язы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языковые единицы,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. Общее представление о языке как знаковой системе. Простейшие наглядно-образные модели слов и предлож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предложение из сплошного текста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 заданную тему; правиль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его на письме и в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тип предложения по ц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казывания и по интон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ему текста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заглав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текста: на основе памяток, образцов, на основ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ения главной мысли в кажд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мысловой части текста (с помощью уч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текс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ных типов: текст-опис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кст-повествование, текст-рассуждение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в общении. </w:t>
            </w:r>
            <w:r>
              <w:rPr>
                <w:b/>
                <w:bCs/>
              </w:rPr>
              <w:t xml:space="preserve">Сотрудничать </w:t>
            </w:r>
            <w:r>
              <w:rPr/>
              <w:t xml:space="preserve">со сверстниками в процессе выполнения парной, групповой и коллективной работы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общении деловые тексты (записки, письма, объявления, приглашения)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 заданного типа: описание, повествование, рассуждение. Письменно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вопросы,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3—5 предложений на заданную тему. </w:t>
            </w:r>
            <w:r>
              <w:rPr>
                <w:b/>
                <w:bCs/>
              </w:rPr>
              <w:t>Писать</w:t>
            </w:r>
            <w:r>
              <w:rPr/>
              <w:t xml:space="preserve"> изложение текста в 40—55 слов (с использованием вопросов). </w:t>
            </w:r>
            <w:r>
              <w:rPr>
                <w:b/>
                <w:bCs/>
              </w:rPr>
              <w:t>На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языковые единицы: зву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ы, слова, предложения, текс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х роль в речи. </w:t>
            </w:r>
            <w:r>
              <w:rPr>
                <w:b/>
                <w:bCs/>
              </w:rPr>
              <w:t>Сравнивать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языковые единиц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динять </w:t>
            </w:r>
            <w:r>
              <w:rPr/>
              <w:t xml:space="preserve">в группы языковые единицы. </w:t>
            </w:r>
            <w:r>
              <w:rPr>
                <w:b/>
                <w:bCs/>
              </w:rPr>
              <w:t xml:space="preserve">Давать определения </w:t>
            </w:r>
            <w:r>
              <w:rPr/>
              <w:t>основным языковым единицам.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 научится: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новым учебником (обложка, условные знаки, оглавление, т.д.);</w:t>
            </w:r>
          </w:p>
          <w:p>
            <w:pPr>
              <w:pStyle w:val="Normal"/>
              <w:jc w:val="both"/>
              <w:rPr/>
            </w:pPr>
            <w:r>
              <w:rPr/>
              <w:t>- толковать значение слова (находить в словаре, подбирать синонимы);</w:t>
            </w:r>
          </w:p>
          <w:p>
            <w:pPr>
              <w:pStyle w:val="Normal"/>
              <w:rPr/>
            </w:pPr>
            <w:r>
              <w:rPr/>
              <w:t>- вести диалог с автором при чтении текста;</w:t>
            </w:r>
          </w:p>
          <w:p>
            <w:pPr>
              <w:pStyle w:val="Normal"/>
              <w:jc w:val="both"/>
              <w:rPr/>
            </w:pPr>
            <w:r>
              <w:rPr/>
              <w:t>-отличать текст от набора предложений, записанных как текс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называть общие признаки текста;</w:t>
            </w:r>
          </w:p>
          <w:p>
            <w:pPr>
              <w:pStyle w:val="Normal"/>
              <w:jc w:val="both"/>
              <w:rPr/>
            </w:pPr>
            <w:r>
              <w:rPr/>
              <w:t>- озаглавливать текст, выбирать подходящее заглавие из данных.</w:t>
            </w:r>
          </w:p>
          <w:p>
            <w:pPr>
              <w:pStyle w:val="Normal"/>
              <w:jc w:val="both"/>
              <w:rPr/>
            </w:pPr>
            <w:r>
              <w:rPr/>
              <w:t>-конструировать текст из рассыпанных предложений, абзаце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различать типы текс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ращать внимание на особенности  употребления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владения нормами русского речевого этикета в ситуациях повседневного об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lang w:eastAsia="en-US"/>
              </w:rPr>
            </w:pPr>
            <w:r>
              <w:rPr>
                <w:i/>
                <w:szCs w:val="32"/>
                <w:lang w:eastAsia="en-US"/>
              </w:rPr>
              <w:t>- составлять различные типы текс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здавать в устной и письменной форме несложные тексты по разной тема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- выполнять редактирование текс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Звуки и буквы. Слог. Ударение (67ч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сных и согласных звуков. Различение звуков и букв. Нахождение в слове ударных и безударных гласных звуков. Различение мягких и твёрдых согласных звуков, определение парных и непарных по твёрдости —мягкости согласных звуков. Различение звонких  и глухих звуков, определение парных и непарных по звонкости — глухости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алфавита: правильное называние букв, их последовательности. Использование алфави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со словарями, справочниками, каталог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сные и согласные зву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значение их букв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гласных и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. Ударные и безударные глас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онкие и глухие, твёрд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е. Алфавит. Названия букв в алфавите. Сфера использования алфавитного порядка начальных букв слов. Роль гласных и согласных звуков в речи. Передача звуков речи на письме. Возможные расхождения произношения и написания.  Понятие орфограмм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гласных и согласных звуках, их классификации по налядно-образной схеме Звукогр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гласные и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огласные зву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хие и звонкие (парные и непарны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ёрдые и мягкие (парные и непарные)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все буквы русского алфавита правильно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буквы в алфавитном порядк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значение знания алфавита для работы с различными справочниками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буквы русского алфавита с помощью пластических движений рук, тела и рисунков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[</w:t>
            </w:r>
            <w:r>
              <w:rPr>
                <w:b/>
                <w:bCs/>
                <w:i/>
                <w:iCs/>
              </w:rPr>
              <w:t>й’</w:t>
            </w:r>
            <w:r>
              <w:rPr>
                <w:b/>
                <w:bCs/>
              </w:rPr>
              <w:t xml:space="preserve">] и буква </w:t>
            </w:r>
            <w:r>
              <w:rPr>
                <w:b/>
                <w:bCs/>
                <w:i/>
                <w:iCs/>
              </w:rPr>
              <w:t xml:space="preserve">й 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звуков: [</w:t>
            </w:r>
            <w:r>
              <w:rPr>
                <w:i/>
                <w:iCs/>
              </w:rPr>
              <w:t>и</w:t>
            </w:r>
            <w:r>
              <w:rPr/>
              <w:t>] (гласного) и [</w:t>
            </w:r>
            <w:r>
              <w:rPr>
                <w:i/>
                <w:iCs/>
              </w:rPr>
              <w:t>й’</w:t>
            </w:r>
            <w:r>
              <w:rPr/>
              <w:t>]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гласного). Перенос слов с буквой </w:t>
            </w:r>
            <w:r>
              <w:rPr>
                <w:i/>
                <w:iCs/>
              </w:rPr>
              <w:t xml:space="preserve">й </w:t>
            </w:r>
            <w:r>
              <w:rPr/>
              <w:t>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ередине слов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букву </w:t>
            </w:r>
            <w:r>
              <w:rPr>
                <w:i/>
                <w:iCs/>
              </w:rPr>
              <w:t>й</w:t>
            </w:r>
            <w:r>
              <w:rPr/>
              <w:t>, обозначающ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ый звук, и букву </w:t>
            </w:r>
            <w:r>
              <w:rPr>
                <w:i/>
                <w:iCs/>
              </w:rPr>
              <w:t>и</w:t>
            </w:r>
            <w:r>
              <w:rPr/>
              <w:t xml:space="preserve">, обозначающую гласный звук.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слова с буквой </w:t>
            </w:r>
            <w:r>
              <w:rPr>
                <w:i/>
                <w:iCs/>
              </w:rPr>
              <w:t xml:space="preserve">й </w:t>
            </w:r>
            <w:r>
              <w:rPr/>
              <w:t>на части для переноса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[</w:t>
            </w:r>
            <w:r>
              <w:rPr>
                <w:b/>
                <w:bCs/>
                <w:i/>
                <w:iCs/>
              </w:rPr>
              <w:t>э</w:t>
            </w:r>
            <w:r>
              <w:rPr>
                <w:b/>
                <w:bCs/>
              </w:rPr>
              <w:t xml:space="preserve">] и буква </w:t>
            </w:r>
            <w:r>
              <w:rPr>
                <w:b/>
                <w:bCs/>
                <w:i/>
                <w:iCs/>
              </w:rPr>
              <w:t xml:space="preserve">э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с буквой </w:t>
            </w:r>
            <w:r>
              <w:rPr>
                <w:i/>
                <w:iCs/>
              </w:rPr>
              <w:t xml:space="preserve">э </w:t>
            </w:r>
            <w:r>
              <w:rPr/>
              <w:t>в начале и в середи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л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фографически вер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слова с буквой </w:t>
            </w:r>
            <w:r>
              <w:rPr>
                <w:i/>
              </w:rPr>
              <w:t>э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ение мягких и твёрдых согласных звуков, определение парных и непарных по твёрдости—мягкости согласных звуков. Функция букв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е, ё, ю, я. </w:t>
            </w:r>
            <w:r>
              <w:rPr/>
              <w:t>Мягкий знак как показатель мягкости предшествующего согласного зву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 зву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их на пись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ные и непарные по мягкости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ёрдости согласные звуки. Два спосо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ения мягкости согласного звука на письме: с помощью мягкого знака и с помощью гласных </w:t>
            </w:r>
            <w:r>
              <w:rPr>
                <w:i/>
                <w:iCs/>
              </w:rPr>
              <w:t xml:space="preserve">е, ё, ю, я, и, </w:t>
            </w:r>
            <w:r>
              <w:rPr/>
              <w:t xml:space="preserve">которые стоят после буквы мягкого согласного звука. Позиции, в которых буквы </w:t>
            </w:r>
            <w:r>
              <w:rPr>
                <w:i/>
                <w:iCs/>
              </w:rPr>
              <w:t xml:space="preserve">е, ё, ю, я </w:t>
            </w:r>
            <w:r>
              <w:rPr/>
              <w:t>обозначают два зву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мягкость согласных звуков на письме с помощью мягкого знака и букв </w:t>
            </w:r>
            <w:r>
              <w:rPr>
                <w:i/>
                <w:iCs/>
              </w:rPr>
              <w:t>е, ё, ю, я,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случаи обозначения мягкости согласных с помощью мягкого знака и с помощью букв </w:t>
            </w:r>
            <w:r>
              <w:rPr>
                <w:i/>
                <w:iCs/>
              </w:rPr>
              <w:t>е, ё, ю, я, 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правил правописания: сочетания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жи—ш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а—щ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у—щу </w:t>
            </w:r>
            <w:r>
              <w:rPr/>
              <w:t xml:space="preserve">в положении под ударением; сочетания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к—чн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т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щ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пящие согласные звуки. Букво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етания </w:t>
            </w:r>
            <w:r>
              <w:rPr>
                <w:b/>
                <w:bCs/>
                <w:i/>
                <w:iCs/>
              </w:rPr>
              <w:t>жи—ши, ча—ща, чу—щу, чк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чн, щ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традиции в написании данных буквосочетаний. Образование слов и форм слов с данными буквосочетани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лова с орфограмма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—ши, ча—ща, чу—щу, чк, чн, щ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почему эти напис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ляются традиционны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 как минимальная произносительная единица. Деление слов на слоги. Перенос с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г. Перенос с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звуки как слогообразующ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количества слогов в слове. Правила переноса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звуко-буквенный анализ слов,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слова на слог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оличество слогов в слове, </w:t>
            </w:r>
            <w:r>
              <w:rPr>
                <w:b/>
                <w:bCs/>
              </w:rPr>
              <w:t xml:space="preserve">переносить </w:t>
            </w:r>
            <w:r>
              <w:rPr/>
              <w:t>слова по слога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,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арение. Ударный сл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ль ударения в слове. Способ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я ударного слога в слове. Различение слов-омографов (одинаково пишутся, но произносятся с разным ударени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ношение слов с верным удар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признак грамотной, культурной реч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бота с орфоэпическим словарё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оль ударения в слов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 xml:space="preserve">ударение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удар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безударные слог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фоэпическим словарём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тексте слова 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безударными гласными в корн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орфограмму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алгоритм проверки орфограммы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слове ударных и безуд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звуков. Проверяемые безударные гласные в корне сл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ударные гласные звуки. Их обозначение на пись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ередачи одинак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звуков в безударном поло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ыми буквами. Алгоритм пров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ударных гласных в слове. Подб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дственных слов для проверки безударного гласного в слов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 ставить </w:t>
            </w:r>
            <w:r>
              <w:rPr/>
              <w:t>ударение в слов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безударные гласные зву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оверочные слова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слове ударных и безуд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звуков. Непроверяемые гласные и согласные в корне слова (на ограниченном перечне слов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слов с непроверяемыми написания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слов с непроверяем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иями по тематическим груп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навыков работы с орфографическим словарё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рфограмму (слова с непроверяем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исаниями).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под диктовку словарные слова без ошиб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пусков и искажений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рфографическим словарё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онких и глухих звуков, определение парных и непарных по звонкости—глухости согласных звуков. Применение правил правописания: парные звонкие и глухие согласные в корне сл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ие и глухие согласные зву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х обозначение на пись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ные по звонкости — глухости согласные звуки. Возможность обозначения одинаковых согласных звуков разными буквами. Способы проверки парных по звонкости-глухости согласных в конце и в середине слова. Алгоритм проверки парных по звонкости — глухости согласных звуков. Способы проверки парных по звонкости — глухости согласных звуков путём изменения слова или подбора родственных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 обо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динаковых согласных звуков разными буквам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орфограмму (правописание парных по звонкости — глухости согласных в корне слова). </w:t>
            </w:r>
            <w:r>
              <w:rPr>
                <w:b/>
                <w:bCs/>
              </w:rPr>
              <w:t>Изменять</w:t>
            </w:r>
            <w:r>
              <w:rPr/>
              <w:t xml:space="preserve"> слово так, чтобы орфограмму можно было проверить. </w:t>
            </w:r>
            <w:r>
              <w:rPr>
                <w:b/>
                <w:bCs/>
              </w:rPr>
              <w:t xml:space="preserve">Писать </w:t>
            </w:r>
            <w:r>
              <w:rPr/>
              <w:t>орфографически правильно слова с парными по звонкости — глухости согласными в корне слова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рфографической зорк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орфографического словаря. Применение правил правопис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с удвоенными соглас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военные согласные как орфограм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с орфографическим словарё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нос слов с удвоенными согласны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рфограмму (правописание удво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ных). </w:t>
            </w:r>
            <w:r>
              <w:rPr>
                <w:b/>
                <w:bCs/>
              </w:rPr>
              <w:t xml:space="preserve">Писать </w:t>
            </w:r>
            <w:r>
              <w:rPr/>
              <w:t>орфограф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слова с удвоенными согласными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пользовать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м словарё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равил правописания: непроизносимые соглас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износимые согласные 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способа проверки слов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произносимыми согласными. Слова, не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е непроизносимых согласны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пособы их провер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у (правописание слов с непр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носимыми согласными). </w:t>
            </w:r>
            <w:r>
              <w:rPr>
                <w:b/>
                <w:bCs/>
              </w:rPr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фически правильно слова 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произносимыми согласны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а письме раздел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ого и твёрдого зна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ительные мягкий и твёрд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(</w:t>
            </w:r>
            <w:r>
              <w:rPr>
                <w:b/>
                <w:bCs/>
                <w:i/>
                <w:iCs/>
              </w:rPr>
              <w:t>ь, ъ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разделительного мяг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а после согласных перед буквами </w:t>
            </w:r>
            <w:r>
              <w:rPr>
                <w:i/>
                <w:iCs/>
              </w:rPr>
              <w:t xml:space="preserve">е, ё, ю, я, и. </w:t>
            </w:r>
            <w:r>
              <w:rPr/>
              <w:t xml:space="preserve">Первичные наблюдения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м разделительного твёрдого знак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употреблением раз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делительного твёрдого знака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рфограм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авописание слов с раздели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ягким знаком). </w:t>
            </w:r>
            <w:r>
              <w:rPr>
                <w:b/>
                <w:bCs/>
              </w:rPr>
              <w:t xml:space="preserve">Писать </w:t>
            </w:r>
            <w:r>
              <w:rPr/>
              <w:t>орфографически правильно слова с разделительным мягким знако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произношение и написа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- ставить ударение, различать ударный и безударный гласные зву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- находить опасные места в словах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звуко-буквенный разбор слова;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 писать без ошибок большую букву в именах, отчествах, фамилиях людей, кличках животных, географических названиях;</w:t>
            </w:r>
          </w:p>
          <w:p>
            <w:pPr>
              <w:pStyle w:val="Normal"/>
              <w:rPr/>
            </w:pPr>
            <w:r>
              <w:rPr/>
              <w:t>- правила правописания жи-ши, ча-ща, чу-щу;</w:t>
            </w:r>
          </w:p>
          <w:p>
            <w:pPr>
              <w:pStyle w:val="Normal"/>
              <w:rPr/>
            </w:pPr>
            <w:r>
              <w:rPr/>
              <w:t>- графическое обозначение орфограмм;</w:t>
            </w:r>
          </w:p>
          <w:p>
            <w:pPr>
              <w:pStyle w:val="Normal"/>
              <w:rPr/>
            </w:pPr>
            <w:r>
              <w:rPr/>
              <w:t>обозначать мягкость согласных на письме с помощью букв е, ё, и, ю, я, ь;</w:t>
            </w:r>
          </w:p>
          <w:p>
            <w:pPr>
              <w:pStyle w:val="Normal"/>
              <w:rPr/>
            </w:pPr>
            <w:r>
              <w:rPr/>
              <w:t>- знать правило написания разделительного Ь;</w:t>
            </w:r>
          </w:p>
          <w:p>
            <w:pPr>
              <w:pStyle w:val="Normal"/>
              <w:rPr/>
            </w:pPr>
            <w:r>
              <w:rPr/>
              <w:t>- знать правило написания разделительного Ъ;</w:t>
            </w:r>
          </w:p>
          <w:p>
            <w:pPr>
              <w:pStyle w:val="Normal"/>
              <w:ind w:right="182" w:hanging="0"/>
              <w:jc w:val="both"/>
              <w:rPr>
                <w:iCs/>
              </w:rPr>
            </w:pPr>
            <w:r>
              <w:rPr>
                <w:iCs/>
              </w:rPr>
              <w:t>- писать слова с ь – показателем мягкости согласных на конце и в середине слова;</w:t>
            </w:r>
          </w:p>
          <w:p>
            <w:pPr>
              <w:pStyle w:val="Normal"/>
              <w:rPr/>
            </w:pPr>
            <w:r>
              <w:rPr/>
              <w:t>- правильно писать слова с безударной гласной в корне слова;</w:t>
            </w:r>
          </w:p>
          <w:p>
            <w:pPr>
              <w:pStyle w:val="Normal"/>
              <w:rPr/>
            </w:pPr>
            <w:r>
              <w:rPr/>
              <w:t>- находить способы проверки написания слов с безударной гласной в корне слова;</w:t>
            </w:r>
          </w:p>
          <w:p>
            <w:pPr>
              <w:pStyle w:val="Normal"/>
              <w:rPr/>
            </w:pPr>
            <w:r>
              <w:rPr/>
              <w:t>- правильно писать слова с изученной орфограммой;</w:t>
            </w:r>
          </w:p>
          <w:p>
            <w:pPr>
              <w:pStyle w:val="Normal"/>
              <w:rPr/>
            </w:pPr>
            <w:r>
              <w:rPr/>
              <w:t>-  графически обозначать  орфограмму;</w:t>
            </w:r>
          </w:p>
          <w:p>
            <w:pPr>
              <w:pStyle w:val="Normal"/>
              <w:rPr/>
            </w:pPr>
            <w:r>
              <w:rPr/>
              <w:t>- находить способы проверки написания слов с безударной гласной в корне сл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ind w:right="1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искать книги в библиотеке в алфавитном порядке,</w:t>
            </w:r>
          </w:p>
          <w:p>
            <w:pPr>
              <w:pStyle w:val="Normal"/>
              <w:ind w:right="1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исать список в алфавитном поряд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верять себя по учебнику, по орфографическому словарю, проводить самопроверк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руппировать слова с указанными орфограмм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дбирать проверочные слова, контролировать правильность (доказывать, что это слово является проверочным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блюдать за написанием и произношением слов с безударным гласным звуком в кор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лово и его значение (21ч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разрывности звучания и значения слова. Выявление слов, значение которых требует уточнения. Определение значения слова по тексту или уточнение его значения с помощью толкового словар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рассказало сло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как двусторонняя единица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в слове двух сторон: звуч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начения (с помощью простейших структурно-семантических моделей). Обобщающее значение слова. Этимология с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сведения о происхождении слова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двусторонние модели слов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значение слова и 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вуко-буквенную форму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слова по звуко-буквенному составу и по значению,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слова по различным критериям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лово с обобщающим значением для тематической групп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лингвистическ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рями (орфографическим и толковым). </w:t>
            </w:r>
            <w:r>
              <w:rPr>
                <w:b/>
                <w:bCs/>
              </w:rPr>
              <w:t xml:space="preserve">Принимать </w:t>
            </w:r>
            <w:r>
              <w:rPr/>
              <w:t>участие в составлении учебных лингвистических словарей (орфографического, толкового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познавать имена собствен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собственные и нарица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ие в их функциях: называть целый ряд однородных предметов (имена нарицательные) или единичный предм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имена собственны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ена собствен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на нарицательные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функциям. </w:t>
            </w:r>
            <w:r>
              <w:rPr>
                <w:b/>
                <w:bCs/>
              </w:rPr>
              <w:t xml:space="preserve">Знать </w:t>
            </w:r>
            <w:r>
              <w:rPr/>
              <w:t xml:space="preserve">и </w:t>
            </w:r>
            <w:r>
              <w:rPr>
                <w:b/>
                <w:bCs/>
              </w:rPr>
              <w:t>уметь при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ить </w:t>
            </w:r>
            <w:r>
              <w:rPr/>
              <w:t>правила употребления заглав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уквы в именах собственных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слов, значение которых треб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я. Определение значения слова по тексту или уточнение его значения с помощью толкового словаря. Представление об однознач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значных словах, о прямом и переносном  значении сл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с несколькими знач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обходимые условия для перено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вания с одного предмета на другой. Знакомство со словарями (орфографическим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олковым, орфоэпическим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инцип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скольких значений у одного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многознач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лова в конкретном тексте.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>толковым словарё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использованием в речи ом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лова, похожие по звучанию и написанию, но разные по значению (омоним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ение слов-омонимов по значению и звучанию с применением наглядно-образных моде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лова, похожие по звучанию и написанию, но разные по значению, и многозначные слов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ницу между многозначными словами и словами-омонима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использованием в речи син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а, близкие по значению (синоним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нонимы, их роль в речи. Различи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тенках значения и в сфере употре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-синонимов. Выбор слова-синоним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исимости от ситуации общения. Умение пользоваться словарём синоним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оль синонимов к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ства обогащения реч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синонимы в собственных</w:t>
            </w:r>
            <w:r>
              <w:rPr>
                <w:b/>
                <w:bCs/>
              </w:rPr>
              <w:t xml:space="preserve"> </w:t>
            </w:r>
            <w:r>
              <w:rPr/>
              <w:t>высказываниях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использованием в речи синонимов и ант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а, противоположные по значению (антоним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антонимов в речи. Умение пользоваться словарём антоним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антонимы к словам разных частей реч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антонимы в текст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их роль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использованием в речи </w:t>
            </w:r>
          </w:p>
          <w:p>
            <w:pPr>
              <w:pStyle w:val="Normal"/>
              <w:autoSpaceDE w:val="false"/>
              <w:rPr/>
            </w:pPr>
            <w:r>
              <w:rPr/>
              <w:t>фразеологических оборот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ойчивые сочетания слов 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е устойчивых сочет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ов и их употребление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емантику фразеологических оборотов (наиболее употребительных)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собственной реч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разрывности звучания и значения слова. Выявление слов, значение которых требует уточнения. Определение значения слова по тексту или уточнение его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ие группы с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слов по тематичес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м. Обогащение словаря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одборе слов разных тема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. Развитие умения подобрать слово с обобщающим значением для ря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ретных наименова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пределять </w:t>
            </w:r>
            <w:r>
              <w:rPr/>
              <w:t xml:space="preserve">слова по тематическим группам, </w:t>
            </w:r>
            <w:r>
              <w:rPr>
                <w:b/>
                <w:bCs/>
              </w:rPr>
              <w:t xml:space="preserve">дополнять </w:t>
            </w:r>
            <w:r>
              <w:rPr/>
              <w:t xml:space="preserve">тематические группы своими словами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язык (слово, предложение) как знаковую систему, выполняющую функцию замещения предметов (действий и свойств) окружающего мира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/>
              <w:t>- толковать значение слова (находить в словаре, подбирать синонимы, антоним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распознавать</w:t>
            </w:r>
            <w:r>
              <w:rPr>
                <w:b/>
                <w:bCs/>
              </w:rPr>
              <w:t xml:space="preserve"> </w:t>
            </w:r>
            <w:r>
              <w:rPr/>
              <w:t>имена собственные и  имена нарицатель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 опасные места в слова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потреблять слово в прямом и переносном значени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арактеризовать слово с четырёх позиций (лексическое значение; состав слова и однокоренные слова; звуковой и буквенный состав; грамматические признаки – на какой вопрос отвечает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зличать слова, которые называют одушевленные и неодушевленные предме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делять группу слов, к которым нельзя задать вопрос;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i/>
              </w:rPr>
              <w:t xml:space="preserve">-  </w:t>
            </w:r>
            <w:r>
              <w:rPr>
                <w:i/>
                <w:iCs/>
              </w:rPr>
              <w:t>употреблять слова с нужными предлог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елать выводы в результате работы класса и учителя;</w:t>
            </w:r>
          </w:p>
          <w:p>
            <w:pPr>
              <w:pStyle w:val="Normal"/>
              <w:ind w:right="18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- различать и объяснять написания типа рыжик и Рыжи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блюдать за написанием слов, выявлять закономерность, формулировать орфографическое правило с помощью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исать свободный диктант после предварительной подготовки.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остав слова (16 ч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 (морфемика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«собрать» и «разобрать» сл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как объединение морфем, стоящих в определённом порядке и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. Наблюдения за строением слова на наглядно-образных моделях. Первоначальное знакомство с составом слова: корень, приставка, суффикс, оконч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строением слов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лядно-образных модел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наглядно-образные модели состава слова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части слова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воение понятия «родственные (однокоренные) слова». Различение однокоренных слов и различных форм одного и того же слова. Различение однокоренных слов и синоним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коренных слов и слов с омонимичными корн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однокоренных слов с помощью суффиксов и пристав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нь — главная часть сло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коренные (родственные) с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представления 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ообразном написании корня, его семантической значимости. Однокоренные слова. Сопоставление однокоренных слов по значению и написанию. Единообразное написание корня в родственных словах. Правописание безударных гласных и парных по звонкости — глухости согласных в корне сл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корень слова путё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оставления однокоренных с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однокоренные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слова с помощью приставок и суффиксов (простейшие случаи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лексическое значение корн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корни с омонимич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чением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и безударных гласных и парных по звонкости — глухости согласных в корне слова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обозначения безуд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сных и парных согласных звук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не слова путём изменения ф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или подбора однокорен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нужный алгоритм д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оверки орфограмм корня.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 xml:space="preserve">родство слов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бщность их значения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значении суффиксов и приставок. Образование однокоренных слов с помощью суффиксов и приставок Использование на   письме разделительных мягкого и твёрдого знак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т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ставка, её роль в слове. Знач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ое приставка придаёт слову. 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ние разделительного твёрдого зна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ъ</w:t>
            </w:r>
            <w:r>
              <w:rPr/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слове приставку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значение, которое придаё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у приставка (простые случ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едлоги и приставки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ь </w:t>
            </w:r>
            <w:r>
              <w:rPr/>
              <w:t>предлоги раздельно с друг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ми.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при напис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 разделительные мягкий и твёрдый знак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ницу в употреблении разделительных мягкого и твёрдого знаков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значении суффиксов и приставок. Образование однокоренных слов с помощью суффиксов и пристав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ффик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ль суффикса в слове. Зна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торых суффиксов (уменьшитель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скательных, со значением действующего лица, детёныша животного и т. п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слове суффикс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значение, которое придают</w:t>
            </w:r>
            <w:r>
              <w:rPr>
                <w:b/>
                <w:bCs/>
              </w:rPr>
              <w:t xml:space="preserve"> </w:t>
            </w:r>
            <w:r>
              <w:rPr/>
              <w:t>слову суффиксы (простейшие случаи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окончания, корня, приставки и</w:t>
            </w:r>
          </w:p>
          <w:p>
            <w:pPr>
              <w:pStyle w:val="Normal"/>
              <w:autoSpaceDE w:val="false"/>
              <w:rPr/>
            </w:pPr>
            <w:r>
              <w:rPr/>
              <w:t>суффикса в словах с однозначно выделяемыми морфем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ончание, его основная функц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личие от других частей слова. Роль окончания для связи слов в словосочетан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оконч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простейшие случаи ударного окончания)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его роль для связи слов в предложении или в словосочетани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знать понятие корня, его графическое обозначение;</w:t>
            </w:r>
          </w:p>
          <w:p>
            <w:pPr>
              <w:pStyle w:val="Normal"/>
              <w:rPr/>
            </w:pPr>
            <w:r>
              <w:rPr/>
              <w:t>- наблюдать над однокоренными словами;</w:t>
            </w:r>
          </w:p>
          <w:p>
            <w:pPr>
              <w:pStyle w:val="Normal"/>
              <w:rPr/>
            </w:pPr>
            <w:r>
              <w:rPr/>
              <w:t>- выделять корень в слове, подбирать однокоренные слова;</w:t>
            </w:r>
          </w:p>
          <w:p>
            <w:pPr>
              <w:pStyle w:val="Normal"/>
              <w:jc w:val="both"/>
              <w:rPr/>
            </w:pPr>
            <w:r>
              <w:rPr/>
              <w:t>- знать понятие суффикса, его графическое обозначение;</w:t>
            </w:r>
          </w:p>
          <w:p>
            <w:pPr>
              <w:pStyle w:val="Normal"/>
              <w:rPr/>
            </w:pPr>
            <w:r>
              <w:rPr/>
              <w:t>- значение суффиксов –чик-, -онок-, -ёнок-, -ат-, -ят-;</w:t>
            </w:r>
          </w:p>
          <w:p>
            <w:pPr>
              <w:pStyle w:val="Normal"/>
              <w:jc w:val="both"/>
              <w:rPr/>
            </w:pPr>
            <w:r>
              <w:rPr/>
              <w:t>- знать понятие приставки, его графическое обозначение;</w:t>
            </w:r>
          </w:p>
          <w:p>
            <w:pPr>
              <w:pStyle w:val="Normal"/>
              <w:jc w:val="both"/>
              <w:rPr/>
            </w:pPr>
            <w:r>
              <w:rPr/>
              <w:t>- значение приставок;</w:t>
            </w:r>
          </w:p>
          <w:p>
            <w:pPr>
              <w:pStyle w:val="Normal"/>
              <w:jc w:val="both"/>
              <w:rPr/>
            </w:pPr>
            <w:r>
              <w:rPr/>
              <w:t>- слитное написание приставок;</w:t>
            </w:r>
          </w:p>
          <w:p>
            <w:pPr>
              <w:pStyle w:val="Normal"/>
              <w:jc w:val="both"/>
              <w:rPr/>
            </w:pPr>
            <w:r>
              <w:rPr/>
              <w:t>- разбирать слова по состав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ировать однокоренные слова: называть общее лексическое значение корн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личать однокоренные слова от слов с похожим корн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разовывать слова с помощью суффикс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елять суффикс в доступных сло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разовывать слова с помощью приставо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елять приставки в доступных сло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граничивать приставки и предлоги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Части речи (31ч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такое части ре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 как группы слов, отвечающих на один и тот же вопрос и объединённых общим значением (предмета, призна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а, действия). Созд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я о грамматическом значении (без введения термина) как о значении, свойственном целым группам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асти речи (им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ществительное, глагол, имя прилагательное) по обобщённому значению предметности, действия, признака и по вопросам; правильно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 xml:space="preserve">их в реч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процессе выполнения заданий и усво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атических понятий приёмы наглядно-образного и логического мышления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кто?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? </w:t>
            </w:r>
            <w:r>
              <w:rPr/>
              <w:t>Изменение  имён существительных по числа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существитель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 одушевлё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неодушевлённые. Им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е собственные и нарицательные. Функциональные различия существ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х и нарицательных. 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антические группы собственных имё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ществительных. Изменение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х по числам. Варианты окончаний имён существительных во множественном числе (</w:t>
            </w:r>
            <w:r>
              <w:rPr>
                <w:i/>
                <w:iCs/>
              </w:rPr>
              <w:t>граммов — грамм</w:t>
            </w:r>
            <w:r>
              <w:rPr/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знанно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заглав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у при написании имён собственных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формы имён существительных из вариантов падежных окончаний,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эти формы в речи в соответствии с действующ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ми литературного я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число имён существительных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. Значение и употребление в речи. Изменение глаголов по временам и числа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гол как часть речи. Изменение глагола по числам. Наблюдение за изменением глаголов по временам (без в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ермина). Роль глаголов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предложении глаг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вопросу и общему значению действ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число глаг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>вопросы к глаголам в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его, прошедшего и буду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емен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ы по рисункам, используя глаголы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 Значение и употребление  в речи. Изменение прилагательных по числа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прилагатель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имён прилагательных по числам. Роль имён прилагательных в речи. Обобщение знаний об основных част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предложении и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агательные по их основном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грамматическому значению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х связь с именами существительными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агательные на основе различ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х значении. </w:t>
            </w:r>
            <w:r>
              <w:rPr>
                <w:b/>
                <w:bCs/>
              </w:rPr>
              <w:t xml:space="preserve">Редактировать </w:t>
            </w:r>
            <w:r>
              <w:rPr/>
              <w:t>текс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яя их именами прилагательными, подбирая имена прилагательные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нонимическим или антонимически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значением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г. Знакомство с наиболее употреб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ми предлогами. Функция предлогов. Отличие предлогов от пристав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г, его роль в речи. Прав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гов со словами, различие написания приставок и предлог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алгоритм опред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ия между предлогом и приста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й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предлоги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литературными речевыми норма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. Работа над ошибками 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ставит к словам вопросы </w:t>
            </w:r>
            <w:r>
              <w:rPr>
                <w:i/>
              </w:rPr>
              <w:t xml:space="preserve">кто? </w:t>
            </w:r>
            <w:r>
              <w:rPr/>
              <w:t xml:space="preserve">или </w:t>
            </w:r>
            <w:r>
              <w:rPr>
                <w:i/>
              </w:rPr>
              <w:t>что?;</w:t>
            </w:r>
          </w:p>
          <w:p>
            <w:pPr>
              <w:pStyle w:val="Normal"/>
              <w:rPr/>
            </w:pPr>
            <w:r>
              <w:rPr/>
              <w:t>- объединять слова  в тематические группы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над словами, обозначающие признаки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вить к словам вопросы </w:t>
            </w:r>
            <w:r>
              <w:rPr>
                <w:i/>
              </w:rPr>
              <w:t>какой? какая? какое? какие?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 предложениях слова, отвечающие на да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над словами, обозначающие действия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вить к словам вопросы </w:t>
            </w:r>
            <w:r>
              <w:rPr>
                <w:i/>
              </w:rPr>
              <w:t>что делает? что делают? что делал?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 предложениях слова, отвечающие на да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 слова по вопро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ходить в предложении (тексте) слова, выражающие различные чувства,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/>
              <w:t xml:space="preserve">характеризовать их роль в речи; 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 предложении предлоги, характеризовать роль предлогов в речи;</w:t>
            </w:r>
          </w:p>
          <w:p>
            <w:pPr>
              <w:pStyle w:val="Normal"/>
              <w:jc w:val="both"/>
              <w:rPr/>
            </w:pPr>
            <w:r>
              <w:rPr/>
              <w:t>- писать предлоги раздель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бирать слова призна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бирать слова действия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Предложение. Текст (11ч)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я, словосочет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клицательные и невосклицатель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главных членов предло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го и сказуемого. Различение главных и второстепенных членов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. Признаки текста. Смысловое единство предложений в тексте. Заглавие текста. Последовательность предложений в тексте. Типы текстов: описание, повествование, рассуждение; их особенн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е. Тек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смысловой и интонаци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ченности предложения. Связь сл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и. Типы предложений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онации и по цели высказывания. Главные члены предложения — подлежащее и сказуемое. Текст, определение текста, типы текстов. Записка как один из видов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ё особенности. Письмо как один из видов текста, требования к его написанию. Приглашение как вид текста, его особ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предложение на письме в соответствии с правилами пунктуац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редложения, разные по цели высказывания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предложении главные ч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предложения, адекватно выражая основную мысль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текст с изученными орфограммами по аналогии с учебным текстом. </w:t>
            </w:r>
            <w:r>
              <w:rPr>
                <w:b/>
                <w:bCs/>
              </w:rPr>
              <w:t xml:space="preserve">Предлагать </w:t>
            </w:r>
            <w:r>
              <w:rPr/>
              <w:t xml:space="preserve">варианты проверки написанного слова и предложения;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записанный текст с образцом. </w:t>
            </w:r>
            <w:r>
              <w:rPr>
                <w:b/>
                <w:bCs/>
              </w:rPr>
              <w:t xml:space="preserve">Писать </w:t>
            </w:r>
            <w:r>
              <w:rPr/>
              <w:t>под диктовку предложения и тексты с изученными орфограмма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конструировать словосочетания 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знать чем отличается предложение от группы слов, признак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хемы предложений и предложения по схемам;</w:t>
            </w:r>
          </w:p>
          <w:p>
            <w:pPr>
              <w:pStyle w:val="Normal"/>
              <w:jc w:val="both"/>
              <w:rPr/>
            </w:pPr>
            <w:r>
              <w:rPr/>
              <w:t>- ставить знаки препинания в конц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над словами, обозначающими предметы, признаки предметов, действия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 предложениях слова, отвечающие на да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грамматическую основу предложения.</w:t>
            </w:r>
          </w:p>
          <w:p>
            <w:pPr>
              <w:pStyle w:val="Normal"/>
              <w:rPr/>
            </w:pPr>
            <w:r>
              <w:rPr/>
              <w:t>-устанавливать связь слов в предложении;</w:t>
            </w:r>
          </w:p>
          <w:p>
            <w:pPr>
              <w:pStyle w:val="Normal"/>
              <w:rPr/>
            </w:pPr>
            <w:r>
              <w:rPr/>
              <w:t>-различать предложения по интонации и по цели высказы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рафически показывать связь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станавливать в предложении действующее лицо или предмет;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>
                <w:i/>
                <w:iCs/>
              </w:rPr>
              <w:t>писать сочинение по картинке;</w:t>
            </w:r>
          </w:p>
          <w:p>
            <w:pPr>
              <w:pStyle w:val="Normal"/>
              <w:ind w:right="1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составлять тексты разных видов (записка, письмо, приглашение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итать предложения с разной интонаци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оставлять предложения по картинк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ращать внимание на особенности  употребления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рафически показывать связь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составлять предложения с опорой на вопро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елать выводы в результате работы класса и учител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i/>
              </w:rPr>
              <w:t>овладения нормами русского речевого этикета в ситуациях повседневного общения.</w:t>
            </w:r>
          </w:p>
        </w:tc>
      </w:tr>
      <w:tr>
        <w:trPr>
          <w:trHeight w:val="1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Повторение (7ч)</w:t>
            </w:r>
          </w:p>
        </w:tc>
      </w:tr>
    </w:tbl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ТЕМАТИЧЕСКОЕ  ПЛАНИРОВАНИЕ</w:t>
      </w:r>
      <w:r>
        <w:rPr>
          <w:rFonts w:eastAsia="TimesNewRomanPS-BoldMT;Arial Unicode MS"/>
          <w:bCs/>
          <w:i/>
          <w:sz w:val="28"/>
          <w:szCs w:val="28"/>
        </w:rPr>
        <w:t xml:space="preserve"> </w:t>
      </w:r>
      <w:r>
        <w:rPr>
          <w:rFonts w:eastAsia="TimesNewRomanPS-BoldMT;Arial Unicode MS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3 класс 170 ч.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78"/>
        <w:gridCol w:w="28"/>
        <w:gridCol w:w="4535"/>
        <w:gridCol w:w="4663"/>
      </w:tblGrid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Содержание ООО НОО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292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ечевое общение. Повторяем — узнаём новое (14 ч)</w:t>
            </w:r>
          </w:p>
        </w:tc>
      </w:tr>
      <w:tr>
        <w:trPr>
          <w:trHeight w:val="3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цели и ситуации устн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екватное восприятие звучащей речи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ем начать, поддержать, закончить разговор, привлечь внимание и т. 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авильной интона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ники. Диа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овая сторона речи и слове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её выражения. Воображаем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о-речевые ситуации речи (ролевые отношения и цели общения) на примере общения литературных героев. Осмысление условий реального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хся в группе и в парах (ученик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ник, ученик — учитель, дети — род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и и т. д.). Общение с партнёром на о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е взаимопонимания, доброжелательности и уважения. Наблюдения за стилем общения собеседников (без использования термина), которые по-разному относятся друг к другу (общение дружелюбное, враждебное, уважительное, пренебрежительное, снисходительно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езразлично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ечевую модель общения: речь партнёра (собеседника) по речевому общению, цель и тему общения, его результат. </w:t>
            </w:r>
            <w:r>
              <w:rPr>
                <w:b/>
                <w:bCs/>
              </w:rPr>
              <w:t xml:space="preserve">Давать </w:t>
            </w:r>
            <w:r>
              <w:rPr/>
              <w:t>х</w:t>
            </w:r>
            <w:r>
              <w:rPr>
                <w:b/>
                <w:bCs/>
              </w:rPr>
              <w:t xml:space="preserve">арактеристику </w:t>
            </w:r>
            <w:r>
              <w:rPr/>
              <w:t>речи собеседника, выделяя в ней те части речи, которые наиболее точно помогают передать главную мысль сооб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своё высказывание в завис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ситуации общения и подготовленности партнёра к бесед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общении в соответствии с культурными нормами вспомогательные средства: мимику, жесты, выразительные движения, интонацию, логические ударения, паузы. </w:t>
            </w:r>
            <w:r>
              <w:rPr>
                <w:b/>
                <w:bCs/>
              </w:rPr>
              <w:t xml:space="preserve">Слушать </w:t>
            </w:r>
            <w:r>
              <w:rPr/>
              <w:t xml:space="preserve">речь собеседника, т. е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элементарный анализ речи (с помощью учителя)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её основную мысль,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. </w:t>
            </w:r>
            <w:r>
              <w:rPr>
                <w:b/>
                <w:bCs/>
              </w:rPr>
              <w:t xml:space="preserve">Говорить </w:t>
            </w:r>
            <w:r>
              <w:rPr/>
              <w:t xml:space="preserve">выразительно, понятно, логично, чётко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мысль в словес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оворить </w:t>
            </w:r>
            <w:r>
              <w:rPr/>
              <w:t xml:space="preserve">связно и в нормальном темпе,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необходимые н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фоэп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диалоги, основанные на известных учащимся правилах продуктивного общения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устной и письменной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устной речи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етическом, лексическом, синтаксическом уровнях. Культура письма: написание букв, слов, предложений в соответствии с правилами русской графики и орфограф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куратность в ведении записей, чёткость и изящество выполнения письменных рабо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ситуацию об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речевую задачу собеседников в общении,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роль родного языка как главного помощника (посредника) в общении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языковые средства в зависимости от ситуации общения. Использовать в общении предложения различного тип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роль восклиц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в общении и влияние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беседников. </w:t>
            </w:r>
            <w:r>
              <w:rPr>
                <w:b/>
                <w:bCs/>
              </w:rPr>
              <w:t xml:space="preserve">Следить </w:t>
            </w:r>
            <w:r>
              <w:rPr/>
              <w:t xml:space="preserve">за чёткостью дикции, нужной громкостью голоса, верной интонацией. </w:t>
            </w:r>
            <w:r>
              <w:rPr>
                <w:b/>
                <w:bCs/>
              </w:rPr>
              <w:t xml:space="preserve">Уметь читать </w:t>
            </w:r>
            <w:r>
              <w:rPr/>
              <w:t xml:space="preserve">диалог, воспроизводить его в устной форме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обственную речь, исправлять ошибк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ежливые слова в повседневном общении со сверстниками и взросл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буквы, слова и предложения в соответствии с требованиями правил каллиграфи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равильного написания слова для лучшего восприятия письменной реч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культуру письменной речи: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страницы тетради красиво, соединять буквы в словах, писать слова и предложения без ошибок, грамотно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ая работа над структурой текста:</w:t>
            </w:r>
          </w:p>
          <w:p>
            <w:pPr>
              <w:pStyle w:val="Normal"/>
              <w:autoSpaceDE w:val="false"/>
              <w:rPr/>
            </w:pPr>
            <w:r>
              <w:rPr/>
              <w:t>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/>
              <w:t>План текста. Составление планов к 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м. Создание собственных текстов по предложенным планам.</w:t>
            </w:r>
          </w:p>
          <w:p>
            <w:pPr>
              <w:pStyle w:val="Normal"/>
              <w:autoSpaceDE w:val="false"/>
              <w:rPr/>
            </w:pPr>
            <w:r>
              <w:rPr/>
              <w:t>Типы текстов: описание, повествование, рассуждение; их особенност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представление о тексте и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ях. Заглавие, тема, глав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сль, связь предложений в текс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орные слова, основные части — вступление (начало), основная часть (середина),заключительная часть (конец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текстов (текст-описание, тек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е, текст-повеств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и научный текс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равнение с помощью учител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типов текста. Составление текстов разного типа. Сочинение небольших  текстов повествовательного и описательного характера. Списывание текстов различных тип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предложения, слов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четания, текст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>текст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бора предложений, </w:t>
            </w:r>
            <w:r>
              <w:rPr>
                <w:b/>
                <w:bCs/>
              </w:rPr>
              <w:t>устанавл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язи между предложениями в текс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ить </w:t>
            </w:r>
            <w:r>
              <w:rPr/>
              <w:t xml:space="preserve">текст на част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ему и основную мысль текста, </w:t>
            </w:r>
            <w:r>
              <w:rPr>
                <w:b/>
                <w:bCs/>
              </w:rPr>
              <w:t xml:space="preserve">озаглавливать </w:t>
            </w:r>
            <w:r>
              <w:rPr/>
              <w:t xml:space="preserve">текст. </w:t>
            </w:r>
            <w:r>
              <w:rPr>
                <w:b/>
                <w:bCs/>
              </w:rPr>
              <w:t xml:space="preserve">Писать </w:t>
            </w:r>
            <w:r>
              <w:rPr/>
              <w:t>тексты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ллективно и самостоятельно составленному плану.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тип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екстов: повествование, описание, рассуждение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структуру и особенности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изложения небольших текстов по предварительно составленному плану. </w:t>
            </w:r>
            <w:r>
              <w:rPr>
                <w:b/>
                <w:bCs/>
              </w:rPr>
              <w:t xml:space="preserve">Писать </w:t>
            </w:r>
            <w:r>
              <w:rPr/>
              <w:t>сочинение повествовательного характера по сюжетной картинке, по личным впечатлениям (после предварительной подготов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очинение-описание (посл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едварительной подготовки)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тексты—рассуждения на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е 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оцесс пись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я свою запись с исходным текстом или образцом</w:t>
            </w:r>
          </w:p>
        </w:tc>
      </w:tr>
      <w:tr>
        <w:trPr>
          <w:trHeight w:val="1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469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соблюдать в повседневной жизни нормы речевого этикета и правила устн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жать собственное мнение, аргументировать его с учетом ситуации об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при составлении собственных текстов перефразировать записываемое, чтобы  избежать орфографических и пунктуационных ошибок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при работе над ошибками осознавать причины появления ошибки и определять  способы действий, помогающих предотвратить ее в последующих письменных работах.</w:t>
            </w:r>
          </w:p>
        </w:tc>
      </w:tr>
      <w:tr>
        <w:trPr>
          <w:trHeight w:val="340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Язык — главный помощник в общении (42ч)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— главный помощник 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 как средство (инструмент) общения и познавательной деятельности. Русский язык — культурная ценность на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и. Высказывания писателей 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ом язык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том, что язык является главным средством общения люд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гающим выразить их мысл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вства; что язык — это великая ценность и культурное достояние русского народ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звуков и букв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согласных звуков по твёрдости—мягкости. Различение звонких и глух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, определение парных и непарных согласных звуков по звонкости—глухости. Определение качественной характеристики звука: гл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гласный; гласный ударный — безудар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й твёрдый — мягкий, парный — непарный; согласный звонкий — глухой, парный —непарны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онетический разбор слов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уки и букв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ация знаний о звуках и буквах русского языка с помощью нагляд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ных моделей. Различение звук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в. Различение гласных и соглас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уков. Нахождение в слове удар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х гласных звуков. Разли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ягких и твёрдых согласных звуков, определение парных и непарных согласных звуков по твёрдости—мягкости. Различение звонких и глухих звуков, определение парных и непарных согласных звуков по звонкости—глухости. Определение качественной характеристики звука: гласный — согласный; гласный ударный —безударный; согласный твёрдый —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й, парный — непарный; согл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кий — глухой, парный — непарны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онетический разбор сл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звуко-буквенный анализ слов по предложенному алгоритму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количество звук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 в слове, гласные и согласные звуки, ударные и безударные гласные, звонкие и глухие, твёрдые и мягкие согласные звуки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звук и обозначающую его букву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слов на слоги. Ударение,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г,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ление слов на слоги. Ударе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ношение звуков и сочетаний звуков в соответствии с нормами соврем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сского литературного я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рфоэпический словарь русского язы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амостоятельно ударение в словах, </w:t>
            </w:r>
            <w:r>
              <w:rPr>
                <w:b/>
                <w:bCs/>
              </w:rPr>
              <w:t xml:space="preserve">делить </w:t>
            </w:r>
            <w:r>
              <w:rPr/>
              <w:t>слова на слог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ереносить </w:t>
            </w:r>
            <w:r>
              <w:rPr/>
              <w:t xml:space="preserve">слова по правилам деления слов на части для переноса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орфоэпический словарь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рфографической зорк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разных способов написания в зависимости от места орфограммы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орфографического слов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правил правописания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ять правил орфографии </w:t>
            </w:r>
            <w:r>
              <w:rPr/>
              <w:t>Систематизация знаний по орфограф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рфографической зорк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навыка нахо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ных орфограмм в словах и алгоритма их проверки: прописная буква в именах собственных; проверяемые безударные гласные в корне слова; проверяемые парные по звонкости—глухости согласные в корне слова; непроверяемые гласные и согласные в корне слова; правописание буквосочетаний </w:t>
            </w:r>
            <w:r>
              <w:rPr>
                <w:i/>
                <w:iCs/>
              </w:rPr>
              <w:t>жи—ши, ча—ща, чу —щу, чк, чн,</w:t>
            </w:r>
            <w:r>
              <w:rPr/>
              <w:t xml:space="preserve"> </w:t>
            </w:r>
            <w:r>
              <w:rPr>
                <w:i/>
                <w:iCs/>
              </w:rPr>
              <w:t>щн</w:t>
            </w:r>
            <w:r>
              <w:rPr/>
              <w:t>; непроизносимые согласные; удвоенные согласные; разделительные твёрдый и мягкий знаки; правила переноса сл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слова с изученными орфограммам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зученные орфограммы. </w:t>
            </w:r>
            <w:r>
              <w:rPr>
                <w:b/>
                <w:bCs/>
              </w:rPr>
              <w:t>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 проверки орфограмм.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под диктовку слова б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шибок, пропусков и искаж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ллиграфически правильно </w:t>
            </w:r>
            <w:r>
              <w:rPr>
                <w:b/>
                <w:bCs/>
              </w:rPr>
              <w:t>спис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, предложения и текс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при необходимости орфографическим словарём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разрывности звучания и значения слова. Выявление слов, значение которых требует уточнения. Определение значения слова по тексту или уточнение его значения с помощью толкового слов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б однозначных и многозначных словах, о прямом и переносном значении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использованием в речи синонимов и антонимов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и его зна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ение значений слов 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х двусторонних моделей. Мотивирова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названия слов (</w:t>
            </w:r>
            <w:r>
              <w:rPr>
                <w:i/>
                <w:iCs/>
              </w:rPr>
              <w:t>подснежник, подберё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овик </w:t>
            </w:r>
            <w:r>
              <w:rPr/>
              <w:t>и т. 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нонимы, антонимы, омони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значные слова. Слова с обобщающим 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имения как заменители имён соб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венных и нарица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ри (толковый, орфографически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инонимов и антоним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лова по значени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е (синонимы, антонимы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учебнике и других кни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еобходимую информацию.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 тексте синонимы и антонимы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лексическое знач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 звуко-буквенную форму слов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я, словосочет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(осознание их сходства и различия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личие словосочетания от слова и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. Сравнение предлож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сочетания, их различение 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использования: предложение —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бщения, словосочетание —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лово, словосоче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едложение на основе их гла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и — быть средством номинации или средством выражения законченной мысл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ловосочетания по заданным моделям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ловосочетания в предложении</w:t>
            </w:r>
          </w:p>
        </w:tc>
      </w:tr>
      <w:tr>
        <w:trPr>
          <w:trHeight w:val="23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предложений по цели высказывания и по интонации, связь слов по смыслу и по форм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синтаксический раз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й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вид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цели высказывания и интонации, </w:t>
            </w:r>
            <w:r>
              <w:rPr>
                <w:b/>
                <w:bCs/>
              </w:rPr>
              <w:t xml:space="preserve">ставить </w:t>
            </w:r>
            <w:r>
              <w:rPr/>
              <w:t>знаки препинания в конце предложения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главных членов предло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го и сказуемого. Различение главных и второстепенных членов предложения. Установление связи (при помощи смысловых вопрос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ловами в словосочетании и предложен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е члены пред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главных членов предложения: подлежащего и сказуемого. Различение главных и второстепенных чл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. Установление связи (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и смысловых вопросов) между словами в словосочетании и пред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без деления на виды), их рол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ложении. Предложения распространённые и нераспространённы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главные и второстепенные члены предложения,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связь между ними по вопросам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и самостоятельное 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й с однородными членами без союзов и с союз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но</w:t>
            </w:r>
            <w:r>
              <w:rPr/>
              <w:t>. Использование интонации перечисления в предложениях с однородными членам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однородными членами 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я перечисления и союзы ка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о связи однородных членов 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в устной речи. Знаки препинания при разграничении однородных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на письме. Запятая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х с однородными членами с союзами </w:t>
            </w:r>
            <w:r>
              <w:rPr>
                <w:i/>
                <w:iCs/>
              </w:rPr>
              <w:t>и, а, 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значение однородных членов предложения. </w:t>
            </w:r>
            <w:r>
              <w:rPr>
                <w:b/>
                <w:bCs/>
              </w:rPr>
              <w:t xml:space="preserve">Обозначать </w:t>
            </w:r>
            <w:r>
              <w:rPr/>
              <w:t xml:space="preserve">на письме интонацию перечисления в предложениях с однородными членами с помощью знаков препинан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редложения с однородными членами предложения. </w:t>
            </w:r>
            <w:r>
              <w:rPr>
                <w:b/>
                <w:bCs/>
              </w:rPr>
              <w:t xml:space="preserve">Ставит </w:t>
            </w:r>
            <w:r>
              <w:rPr/>
              <w:t>знаки препинания при однородных членах предложения в соответствии с правилами пунктуации</w:t>
            </w:r>
          </w:p>
        </w:tc>
      </w:tr>
      <w:tr>
        <w:trPr>
          <w:trHeight w:val="3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469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учающийся  научится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изнак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отличать текст от набора предложений, записанных как текст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видеть в предложении однородные члены, ставить запятую в предложениях с однородными членами (без союзов, c одиночным союзом и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читать и понимать учебно-научные тексты (определять количество частей, задавать вопрос к каждой части, составлять план, пересказывать по плану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исьменно пересказывать текст (писать подробное изложение доступного текста). </w:t>
            </w:r>
          </w:p>
        </w:tc>
      </w:tr>
      <w:tr>
        <w:trPr>
          <w:trHeight w:val="368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остав слова  (15 ч)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слова. Разбор слова по составу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значимых частей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а и окончание. Значение морф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х в основу слова. Роль оконч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ове (связывать слова в предложении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ловосочетан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бирать </w:t>
            </w:r>
            <w:r>
              <w:rPr/>
              <w:t xml:space="preserve">слова по составу, выделяя в них приставку, корень, суффикс, окончание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слова заданным словообразовательным моделя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 морф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корня, приставки, суффикса)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воение понятия «родственные (однокоренные) слова». Различение однокоренных слов и различных форм одного и того же слова. Различение однокоренных слов и синоним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коренных слов и слов с омонимичными корн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Применение  правил правописания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н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ень слова. Однокоренны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авнение однокоренных слов, фор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дного и того же слова. Обобщение и систематизация изученных правил орфографии (девять правил орфографии): прописная буква в именах собственных; проверяемые безударные гласные в корне слова; проверяемые парные по звонкости — глухости согласные в корне слова; непроверяемые гласные и согласные в корне слова; правописание буквосочетаний </w:t>
            </w:r>
            <w:r>
              <w:rPr>
                <w:i/>
                <w:iCs/>
              </w:rPr>
              <w:t>жи—ши, ча—ща,</w:t>
            </w:r>
            <w:r>
              <w:rPr/>
              <w:t xml:space="preserve"> </w:t>
            </w:r>
            <w:r>
              <w:rPr>
                <w:i/>
                <w:iCs/>
              </w:rPr>
              <w:t>чу—щу, чк, чн, щн</w:t>
            </w:r>
            <w:r>
              <w:rPr/>
              <w:t xml:space="preserve">; непроизносимые согласные; удвоенные согласные; разделительные твёрдый и мягкий знаки; правила переноса слов. Закрепление навы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я изученных орфограмм в словах и алгоритма их проверки. Наблюдение за чередованием букв согласных звуков в корнях слов (</w:t>
            </w:r>
            <w:r>
              <w:rPr>
                <w:i/>
                <w:iCs/>
              </w:rPr>
              <w:t>река — реченька, снег —снежок, бег — бежать</w:t>
            </w:r>
            <w:r>
              <w:rPr/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родственные слов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их по значению и напис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корень в родственных словах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слове орфограм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её тип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ужный алгоритм для её проверки. </w:t>
            </w:r>
            <w:r>
              <w:rPr>
                <w:b/>
                <w:bCs/>
              </w:rPr>
              <w:t xml:space="preserve">Переносить </w:t>
            </w:r>
            <w:r>
              <w:rPr/>
              <w:t>слова с удвоенными согласными в корне, на стыке приставки и корня, слова с мягким знаком (</w:t>
            </w:r>
            <w:r>
              <w:rPr>
                <w:i/>
                <w:iCs/>
              </w:rPr>
              <w:t>ь</w:t>
            </w:r>
            <w:r>
              <w:rPr/>
              <w:t xml:space="preserve">). Каллиграфически правильно </w:t>
            </w:r>
            <w:r>
              <w:rPr>
                <w:b/>
                <w:bCs/>
              </w:rPr>
              <w:t>списывать</w:t>
            </w:r>
            <w:r>
              <w:rPr/>
              <w:t xml:space="preserve"> предложения и тексты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написанное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правильно слова с непроверяемыми написаниями, при необходимости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х написание по орфографическому словарю. </w:t>
            </w:r>
            <w:r>
              <w:rPr>
                <w:b/>
                <w:bCs/>
              </w:rPr>
              <w:t xml:space="preserve">Писать </w:t>
            </w:r>
            <w:r>
              <w:rPr/>
              <w:t xml:space="preserve">под диктовку тексты с изученными орфограммами: проверяемые безударные гласные в корне слова; проверяемые парные по звонкости—глухости согласные в корне слова; непроверяемые гласные и согласные в корне слова; правописание буквосочетаний </w:t>
            </w:r>
            <w:r>
              <w:rPr>
                <w:i/>
                <w:iCs/>
              </w:rPr>
              <w:t>жи—ши, ча—ща, чу—щу, чк,</w:t>
            </w:r>
            <w:r>
              <w:rPr/>
              <w:t xml:space="preserve"> </w:t>
            </w:r>
            <w:r>
              <w:rPr>
                <w:i/>
                <w:iCs/>
              </w:rPr>
              <w:t>чн, щн</w:t>
            </w:r>
            <w:r>
              <w:rPr/>
              <w:t>; непроизносимые соглас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военные согласные в корн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ительные твёрдый и мяг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и. Верно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знаки препинания в конце предложения и при перечислении. Самостоятельно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ударение в словах,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слова на слоги, </w:t>
            </w:r>
            <w:r>
              <w:rPr>
                <w:b/>
                <w:bCs/>
              </w:rPr>
              <w:t xml:space="preserve">переносить </w:t>
            </w:r>
            <w:r>
              <w:rPr/>
              <w:t>слова по сло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 помощью усло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ений схему состава сло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>слова по указанным схемам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значении суффиксов и приставок. Образование однокоренных слов с помощью суффиксов и приставок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ка. Отличие приставки от предлога. Роль приставки в образовании новых слов. Разделительный твёрдый знак (</w:t>
            </w:r>
            <w:r>
              <w:rPr>
                <w:i/>
                <w:iCs/>
              </w:rPr>
              <w:t>ъ</w:t>
            </w:r>
            <w:r>
              <w:rPr/>
              <w:t>) в словах с приставк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х пристав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написание основных пр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вок русского языка, </w:t>
            </w:r>
            <w:r>
              <w:rPr>
                <w:b/>
                <w:bCs/>
              </w:rPr>
              <w:t>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тавку и предлог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, которое привносит в слово пр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вка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алгоритм 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я твёрдого знак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значении суффиксов и приставок. Образование однокоренных слов с помощью суффиксов и приставок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ффик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ффикс как значимая часть слов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в словообразовании (</w:t>
            </w:r>
            <w:r>
              <w:rPr>
                <w:i/>
                <w:iCs/>
              </w:rPr>
              <w:t xml:space="preserve">-чик, -щик, -ин </w:t>
            </w:r>
            <w:r>
              <w:rPr/>
              <w:t>и др.). Значение, которое привносит в слово  суффик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х суффик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, которое привносит в слово суффикс (простые случаи)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слова с указа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ффиксами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>новые слова с помощью суффиксов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окончания, корня, приставки и</w:t>
            </w:r>
          </w:p>
          <w:p>
            <w:pPr>
              <w:pStyle w:val="Normal"/>
              <w:autoSpaceDE w:val="false"/>
              <w:rPr/>
            </w:pPr>
            <w:r>
              <w:rPr/>
              <w:t>суффикса в словах с однозначно выделяемыми</w:t>
            </w:r>
          </w:p>
          <w:p>
            <w:pPr>
              <w:pStyle w:val="Normal"/>
              <w:autoSpaceDE w:val="false"/>
              <w:rPr/>
            </w:pPr>
            <w:r>
              <w:rPr/>
              <w:t>морфемами. Различение изменяемых и неиз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ых слов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е как изменяемая часть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окончания в образовании форм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однокоренных слов и различ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ых форм одного и того же сл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окончания в изменяе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ах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роль оконча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слов в предложении и сл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очетании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разные с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 формы одного и того же слов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воение понятия «родственные (однокоренные) слова». Различение однокоренных слов и различных форм одного и того же слова. Различение однокоренных слов и синоним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коренных слов и слов с омонимичными корн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образуются с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жные слова — слова с двумя корнями (ознакомление). Наблюдение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ем новых слов. Соединительные гласные в сложных слова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>сложные слова на базе предложенных сочетаний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бирать </w:t>
            </w:r>
            <w:r>
              <w:rPr/>
              <w:t>сложные слова по соста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р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>соединительные гласные в сложных словах</w:t>
            </w:r>
          </w:p>
        </w:tc>
      </w:tr>
      <w:tr>
        <w:trPr>
          <w:trHeight w:val="1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278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учающийся  научится: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формулировать тему и цели урока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план решения учебной проблемы совместно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свои мысли в устной и письменной форме с учётом рече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деть в словах изученные орфограммы по их опознавательным признакам (без введения этого понят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способами проверки букв гласных и согласных в кор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ать слова с непроверяемыми написаниями по програм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ые слова с соединительной буквой о и е; частицу не с глагол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безударных гласных в окончаниях имён прилагатель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и обозначать изученные орфограммы и условия их выбора (без использования термина «условия выбора орфограммы»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ходить и исправлять ошибки в словах с изученными орфограмм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 списывать слова, предложения, текст, проверять написанное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учающийся  получит возможность научи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-оценивать правильность проведения  звукобуквенного  анализа  сл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разбирать по составу доступные слова; -оценивать правильность проведения разбора слова по составу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производить морфологический разбор выученных частей речи в объёме программы.</w:t>
            </w:r>
          </w:p>
        </w:tc>
      </w:tr>
      <w:tr>
        <w:trPr>
          <w:trHeight w:val="264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Части речи (89 ч)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. Деление частей речи на самостоятельные и служеб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знаний по раздел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Части реч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выделения частей речи. Общее значение и вопросы как средство выделения частей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асти речи (имя существительное, глагол, имя прилагательное) по обобщённому значению предметности, действия, признака и по вопросам; правильно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в речи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тематическую классификацию слов (на основе значения слова) и классификацию по обобщенным (формальным) признакам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части реч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их характерные признак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существительное. Значение и употребление в 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как часть реч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яем, что зн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— предметное — 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и существительного как части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 собствен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ицательные, одушевлён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одушевлённые. Роль имени существительного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мена существительные в предложении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одушевлённые и неодушевлённые, собственные и нарицательные имена существительные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тличие имён существительных от слов других частей реч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имён существит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единственного и множественного числа имени существительного. Способы образования форм множественного числа имени существительного. И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е, употребляемые только в единственном числе (</w:t>
            </w:r>
            <w:r>
              <w:rPr>
                <w:i/>
                <w:iCs/>
              </w:rPr>
              <w:t>листва, мёд, молоко</w:t>
            </w:r>
            <w:r>
              <w:rPr/>
              <w:t>) или только во множественном числе (</w:t>
            </w:r>
            <w:r>
              <w:rPr>
                <w:i/>
                <w:iCs/>
              </w:rPr>
              <w:t>каникулы, ножницы, грабли</w:t>
            </w:r>
            <w:r>
              <w:rPr/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потреблять </w:t>
            </w:r>
            <w:r>
              <w:rPr/>
              <w:t xml:space="preserve">имена существительные в составе словосочетаний и предложений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формы множественного числа имён существительных при наличии вариантных окончаний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число имени существительного в предложении и в словосочетани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имён существительных мужского, женского и среднего р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 имён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имён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ужского, женского и среднего рода. Значение рода имени существительного для связи его с другими словами в словосочетании и в предложен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род имён существительных, </w:t>
            </w:r>
            <w:r>
              <w:rPr>
                <w:b/>
                <w:bCs/>
              </w:rPr>
              <w:t xml:space="preserve">согласовывать </w:t>
            </w:r>
            <w:r>
              <w:rPr/>
              <w:t xml:space="preserve">с ними другие части речи (имена прилагательные, глаголы прошедшего времени). </w:t>
            </w:r>
            <w:r>
              <w:rPr>
                <w:b/>
                <w:bCs/>
              </w:rPr>
              <w:t xml:space="preserve">Обращать внимание </w:t>
            </w:r>
            <w:r>
              <w:rPr/>
              <w:t xml:space="preserve">на правильное использование в речи существительных мужского, среднего и женского рода.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в речи имена существительные с «проблемным» определением  род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правил правописания: мяг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 после шипящих на конце имён существительных (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ночь, рожь, мыш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ий знак (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 xml:space="preserve">) на конце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уществительных после шипя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правил правописания мягкого знака после шипящих на конце имён существительных (д</w:t>
            </w:r>
            <w:r>
              <w:rPr>
                <w:i/>
                <w:iCs/>
              </w:rPr>
              <w:t>очь, рожь, брошь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ия написания оканчивающих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ипящий согласный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х мужского и женского р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род имён существительных. С</w:t>
            </w:r>
            <w:r>
              <w:rPr>
                <w:b/>
                <w:bCs/>
              </w:rPr>
              <w:t xml:space="preserve">опоставлять </w:t>
            </w:r>
            <w:r>
              <w:rPr/>
              <w:t>написание имён существительных женского и мужского рода, оканчивающихся 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шипящие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Безуд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дежные окончания имён существ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кроме существительных на 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мя</w:t>
            </w:r>
            <w:r>
              <w:rPr/>
              <w:t xml:space="preserve">, 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й</w:t>
            </w:r>
            <w:r>
              <w:rPr/>
              <w:t xml:space="preserve">, 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я</w:t>
            </w:r>
            <w:r>
              <w:rPr/>
              <w:t xml:space="preserve">, 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е</w:t>
            </w:r>
            <w:r>
              <w:rPr/>
              <w:t xml:space="preserve">, 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ов</w:t>
            </w:r>
            <w:r>
              <w:rPr/>
              <w:t>,</w:t>
            </w:r>
            <w:r>
              <w:rPr>
                <w:i/>
                <w:iCs/>
              </w:rPr>
              <w:t>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н</w:t>
            </w:r>
            <w:r>
              <w:rPr/>
              <w:t>). Морфологический разбор имён существительны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мён существительных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дежам (склон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имология названий падежей. Падежные вопросы. Предлоги как помощники в определении падежа имени существительного. Алгоритм определения падежа и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ого. Ударные и безударные падежные оконч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адежи имён существительных по порядку</w:t>
            </w:r>
            <w:r>
              <w:rPr>
                <w:b/>
                <w:bCs/>
              </w:rPr>
              <w:t xml:space="preserve">. Называть </w:t>
            </w:r>
            <w:r>
              <w:rPr/>
              <w:t xml:space="preserve">вопросы падежей имён существительных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существительные по падежам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адеж имён существительных по предложен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горитму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зобрать имя существ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анализа имени существительного как части речи (без определения склон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бирать </w:t>
            </w:r>
            <w:r>
              <w:rPr/>
              <w:t xml:space="preserve">имя существительное как часть речи: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начальную форму, </w:t>
            </w:r>
            <w:r>
              <w:rPr>
                <w:b/>
                <w:bCs/>
              </w:rPr>
              <w:t>определять</w:t>
            </w:r>
            <w:r>
              <w:rPr/>
              <w:t>, собственное оно или нарицательное, одушевлённое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одушевлённое, </w:t>
            </w:r>
            <w:r>
              <w:rPr>
                <w:b/>
                <w:bCs/>
              </w:rPr>
              <w:t xml:space="preserve">указывать </w:t>
            </w:r>
            <w:r>
              <w:rPr/>
              <w:t>род, число, падеж</w:t>
            </w:r>
          </w:p>
        </w:tc>
      </w:tr>
      <w:tr>
        <w:trPr>
          <w:trHeight w:val="3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. Работа над ошибкам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имение. Общее представление о местоимении. Личные местоимения. Значение и употребление местоимений в 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им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о значению и по функции имена существительные и местоимения. </w:t>
            </w:r>
            <w:r>
              <w:rPr>
                <w:b/>
                <w:bCs/>
              </w:rPr>
              <w:t xml:space="preserve">Редактировать </w:t>
            </w:r>
            <w:r>
              <w:rPr/>
              <w:t>тексты, используя личные местоимения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гол. Значение и употребление </w:t>
            </w:r>
            <w:r>
              <w:rPr>
                <w:sz w:val="22"/>
                <w:szCs w:val="22"/>
              </w:rPr>
              <w:t>глаголов в 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как часть ре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значение глаголов, вопросы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м данной части речи. Роль глаголов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глаголы в тексте на основе их значения и грамматических признаков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глаголы при составлении предложений и текстов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глаголов по време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и образование глаго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 настоящего, прошедшего и будущего време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>глагольные ф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его, прошедшего и буду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емен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время глаг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редложениях. </w:t>
            </w:r>
            <w:r>
              <w:rPr>
                <w:b/>
                <w:bCs/>
              </w:rPr>
              <w:t>Трансформиров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ексты, изменяя время глаголов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пределённая форма глагола. Разли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/>
              <w:t xml:space="preserve">глаголов, отвечающих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 сделать?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то делать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пределённая форма глаго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глаголов, отвечающих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</w:t>
            </w:r>
            <w:r>
              <w:rPr>
                <w:i/>
                <w:iCs/>
              </w:rPr>
              <w:t xml:space="preserve">что сделать? </w:t>
            </w:r>
            <w:r>
              <w:rPr/>
              <w:t xml:space="preserve">и </w:t>
            </w:r>
            <w:r>
              <w:rPr>
                <w:i/>
                <w:iCs/>
              </w:rPr>
              <w:t>что дел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писание мягкого знака после </w:t>
            </w:r>
            <w:r>
              <w:rPr>
                <w:i/>
                <w:iCs/>
              </w:rPr>
              <w:t xml:space="preserve">ч </w:t>
            </w:r>
            <w:r>
              <w:rPr/>
              <w:t>в глаголах неопределённой форм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мягкий знак после буквы </w:t>
            </w:r>
            <w:r>
              <w:rPr>
                <w:i/>
                <w:iCs/>
              </w:rPr>
              <w:t>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глаголах неопределён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глаголы в неопределё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е от омонимичных слов друг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астей реч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глаголов по числа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и образование форм 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ого и множественного числа глаголов в настоящем, будущем и прошедшем време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изменением глаголов по числа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 форм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 единственного и множественного числа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 родам глаг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шедшего време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нчания глаголов в прошедшем времен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изменением глаголов по родам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голами прошедше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род глаголов прошедш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ремени в предложениях. Вер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>окончания глаголов в прошедшем</w:t>
            </w:r>
            <w:r>
              <w:rPr>
                <w:b/>
                <w:bCs/>
              </w:rPr>
              <w:t xml:space="preserve"> </w:t>
            </w:r>
            <w:r>
              <w:rPr/>
              <w:t>времен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правил правописания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Не </w:t>
            </w:r>
            <w:r>
              <w:rPr>
                <w:b/>
                <w:bCs/>
              </w:rPr>
              <w:t xml:space="preserve">с глагола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частицы </w:t>
            </w:r>
            <w:r>
              <w:rPr>
                <w:i/>
                <w:iCs/>
              </w:rPr>
              <w:t>не</w:t>
            </w:r>
            <w:r>
              <w:rPr/>
              <w:t xml:space="preserve">. 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цательной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глаголами. Правописание глаголов, которые без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>не употребляютс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раздельно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глагол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бор глагола как части ре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зация знаний о глаго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грамматических признаков глагола (время, число, род — в прошедшем времени) по предложенному алгоритм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глаголов (время, число, род —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шедшем времени). </w:t>
            </w:r>
            <w:r>
              <w:rPr>
                <w:b/>
                <w:bCs/>
              </w:rPr>
              <w:t>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ужные формы глаголов в уст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ниях и в письменной речи</w:t>
            </w:r>
          </w:p>
        </w:tc>
      </w:tr>
      <w:tr>
        <w:trPr>
          <w:trHeight w:val="3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. Работа над ошибками</w:t>
            </w:r>
          </w:p>
        </w:tc>
      </w:tr>
      <w:tr>
        <w:trPr>
          <w:trHeight w:val="3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 Значение и употребление имён прилагательных в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имён прилагательных по родам,</w:t>
            </w:r>
          </w:p>
          <w:p>
            <w:pPr>
              <w:pStyle w:val="Normal"/>
              <w:autoSpaceDE w:val="false"/>
              <w:rPr/>
            </w:pPr>
            <w:r>
              <w:rPr/>
              <w:t>числам и падежам, кроме притяжательных прилагательных на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й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ья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ов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н</w:t>
            </w:r>
            <w:r>
              <w:rPr/>
              <w:t>. Безударные окончания имён прилагательны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как часть реч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е значение прилагательных, вопросы. Роль имён прилагательных в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мён прилагательных п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ам, числам и падежам 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определения рода, числа и</w:t>
            </w:r>
          </w:p>
          <w:p>
            <w:pPr>
              <w:pStyle w:val="Normal"/>
              <w:autoSpaceDE w:val="false"/>
              <w:rPr/>
            </w:pPr>
            <w:r>
              <w:rPr/>
              <w:t>падежа имени прилагательн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окончаний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Суффиксы имён прила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наблюдение). Употребление имён прилагательных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мена прилагательные в тексте на основе их значения и грамматических признаков.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 алгоритм написания безударных окончаний имён прилагательных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вязь имени прилагательного с именем существительным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оль имён прилагательных в художественных текстах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тексты с именами прилагательными и без них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мена прилагательные в собственной устной и письменной речи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имён прилагательны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 имени прилагательного ка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реч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атизация знаний об имени 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ом. Определение грамматических значений рода, числа и падежа имени прилагательного по предложенному алгоритм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имя существительное, от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ого зависит 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тавить вопрос </w:t>
            </w:r>
            <w:r>
              <w:rPr/>
              <w:t>от имени существительного к имени прилагательно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алгоритм определения рода, числа и падежа имени прилагательного.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469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определять падеж имени существительн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равильно писать безударные падежные окончания имен существитель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изменять глагол по времен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правильно писать не с глагол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-разбирать глагол как часть реч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изменять прилагательное по родам, числам и падеж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lang w:eastAsia="en-US"/>
              </w:rPr>
            </w:pPr>
            <w:r>
              <w:rPr>
                <w:i/>
                <w:szCs w:val="32"/>
                <w:lang w:eastAsia="en-US"/>
              </w:rPr>
              <w:t>-определять лич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lang w:eastAsia="en-US"/>
              </w:rPr>
            </w:pPr>
            <w:r>
              <w:rPr>
                <w:i/>
                <w:szCs w:val="32"/>
                <w:lang w:eastAsia="en-US"/>
              </w:rPr>
              <w:t>-выделять суффиксы имен прилагательных</w:t>
            </w:r>
          </w:p>
        </w:tc>
      </w:tr>
      <w:tr>
        <w:trPr>
          <w:trHeight w:val="366" w:hRule="atLeast"/>
        </w:trPr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Повторение изученного за год (10 ч)</w:t>
            </w:r>
          </w:p>
        </w:tc>
      </w:tr>
    </w:tbl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4 класс 170 ч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78"/>
        <w:gridCol w:w="4563"/>
        <w:gridCol w:w="4663"/>
      </w:tblGrid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Содержание ООО Н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b/>
                <w:bCs/>
              </w:rPr>
              <w:t>Тема урока. Содержание авторского кур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вторяем — узнаём новое (22 ч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цели и ситуации устного общения. Адекватное восприятие звучащей речи.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овых средств в соответствии с целями и условиями общения для эффективного решения коммуникативной задачи. Соблюдение орфоэпических норм и правильной интон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общение. Речь устная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ен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понятия речевого об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евые отношения (кто и кому говорит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речи и её словесное оформл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е (что и как говорится), цель и моти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ния (зачем и почему говоритс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е на разных уровнях (собеседники, группа, коллектив). Качество речевого общения: выразительность, информативность, логичность, правильность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цель и ситуацию устного общения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ситуацию общения: различать речевые р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еседников (говорящий — слушающий, пишущий — читающий), определять тему, цель и результат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екватно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звучащую речь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языковые средств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целями и услов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ния для эффективного 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муникативной задачи. </w:t>
            </w:r>
            <w:r>
              <w:rPr>
                <w:b/>
                <w:bCs/>
              </w:rPr>
              <w:t>Соблюд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фоэпические нормы и правильну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нтонацию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ситуации общения (с какой целью, с кем и где происходит общение). Практическое овладение диалогической формой речи. Выражение собственного мнения, его аргументация. Овладение основными умениями ведения раз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чать, поддержать, закончить разговор, привлечь внимание и т. п.). Овладение нормами речевого этикета в ситуациях учебного и бытового   общения (приветствие, прощание, извин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лагодарность, обращение с просьбой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речевого общ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вести диалог-расспро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аргументировать своё высказывание, доказывать свою точку зр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цели, тему, способ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ы общения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процессе общения соответствующие языковые средства для выражения собственного мнения или убеждения партнёра.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виды текстов: повествование, рассуждение и о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заглавливать </w:t>
            </w:r>
            <w:r>
              <w:rPr/>
              <w:t>текст с опорой на 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тему или основную мысль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текста,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текст на част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а и речевых средств для разрешения конфликтной ситуаци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Овладение нормами речевого этикета в ситуациях учебного и бытового общения (приветствие, прощание, извинение, благодарность, обращение с просьбо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ая культура. Обра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Речевой этикет. Использование форму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чевого этикета в различных сферах 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 (в школе, клубе, театре и дома).</w:t>
            </w:r>
          </w:p>
          <w:p>
            <w:pPr>
              <w:pStyle w:val="Normal"/>
              <w:autoSpaceDE w:val="false"/>
              <w:rPr/>
            </w:pPr>
            <w:r>
              <w:rPr/>
              <w:t>Устная и письменная формы общения. Обращение. Знаки препинания при обращении. Наблюдение за построением диалогов в устной и письменной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свои высказывания в зависимости от ситуации общения и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сти партнёра к бесе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языковые средства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и обращение,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туацией общения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ро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икетных слов в общении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коммуникативный стиль мышления: видеть собеседника, </w:t>
            </w:r>
            <w:r>
              <w:rPr>
                <w:b/>
                <w:bCs/>
              </w:rPr>
              <w:t>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вою точку зрения с высказы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варища, проявлять желание </w:t>
            </w:r>
          </w:p>
          <w:p>
            <w:pPr>
              <w:pStyle w:val="Normal"/>
              <w:autoSpaceDE w:val="false"/>
              <w:rPr/>
            </w:pPr>
            <w:r>
              <w:rPr/>
              <w:t>сформулировать общий ответ, прийти к общему результату, уметь найти нуж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а (аргументы) для правильного вывода и убеждения собеседника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ращения в текст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знаки препинания для выделения обращения (при записи текста)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диалоги при работе в паре, используя обращение и слова речевого этикета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. Признаки текста. Смысловое единство предложений в тексте. Заглавие текс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 как речевое произ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, главная мысль, заглавие, опорные слова, абзацы. Расширение представлений о тексте: составление текста на заданную тему и текста, отражающего проблему общения (нравственную, коммуникативно-речевую). Различные типы текстов: повествование, рассуждение, описание. Составление текстов раз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 текста: простой и развёрнут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амяток, определяющих последовательность действий. Изложение текста по самостоятельно или коллективно составленному плану. Сочинение на заданную и свободную тему, а также на тему по выбору. Написание деловых текстов: записки, объявления, письма, зая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ительной записки и т. п. Сравнение небольших текстов научного и художественного сти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оформления письменного тек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: разборчивое письмо в соответствии 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требованиями каллиграф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ип текста (повествование, описание, рассуждение).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тему и главную мысль текст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текста (развёрнутый и сжатый).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 xml:space="preserve">(устно и письменно) текст по составленному плану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признаки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художественные, научные и деловые тексты, выражать свое отношение к ни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личие художественных текстов, нау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деловых.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 xml:space="preserve">принадлежность текста к художественной, научной или деловой речи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обственные тексты разных типов: повествование, описание, рассу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ы делового характера и художественные тексты. Грамотно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собственные речев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изведения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/>
            </w:pPr>
            <w:r>
              <w:rPr/>
      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/>
            </w:pPr>
            <w:r>
              <w:rPr/>
              <w:t>-выражать собственное мнение, аргументировать его с учетом ситуации 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амостоятельно озаглавли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план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Язык как средство общения (42 ч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общ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языка в общении. Роль письменности в истории человечества. Систематизация знаний об основных языковых единицах (звуках, буквах, словах, предложениях, текстах). Повторение основных орфогра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и значение родного языка в жизни человека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б основных этапах развития письменности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язык и другие средства человеческого общения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учения в школе, </w:t>
            </w:r>
            <w:r>
              <w:rPr>
                <w:b/>
                <w:bCs/>
              </w:rPr>
              <w:t xml:space="preserve">позитивно оценивать </w:t>
            </w:r>
            <w:r>
              <w:rPr/>
              <w:t xml:space="preserve">роль знаний и учения для самостоятельной жизн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учебнике и других книгах необходим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 xml:space="preserve">знания об основных языковых единицах (звуки, буквы, слова, предложения, тексты), </w:t>
            </w:r>
            <w:r>
              <w:rPr>
                <w:b/>
                <w:bCs/>
              </w:rPr>
              <w:t>дав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пределения </w:t>
            </w:r>
            <w:r>
              <w:rPr/>
              <w:t>основным языков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м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орфограмму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алгоритм её проверк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я, словосочет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осклицательные и невосклицатель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знаний о пред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ение предложений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сочетаний. Разные виды предлож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ип предложения по цели высказывания и по интонации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собенности и назнач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ждого типа предложений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едложения всех типов в собственных речевых произведен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устных и письменных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главных членов предложения —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и второстепенные чле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лежащее и сказуемое как граммат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ская основа предложения. Способы вы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жения подлежащего и сказуемого. 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торостепенных членов предлож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главные и второстепенные члены предложения. </w:t>
            </w:r>
            <w:r>
              <w:rPr>
                <w:b/>
                <w:bCs/>
              </w:rPr>
              <w:t xml:space="preserve">Распространять </w:t>
            </w:r>
            <w:r>
              <w:rPr/>
              <w:t>предложения второстепенны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лен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и самостоятельное с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й с однородными членами без союзов и с союзам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а</w:t>
            </w:r>
            <w:r>
              <w:rPr/>
              <w:t xml:space="preserve">,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но</w:t>
            </w:r>
            <w:r>
              <w:rPr/>
              <w:t>. Использование интонации перечисления в предложениях с однородными член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однородными член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ысловая ёмкость предложений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ми членами. Интонационно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уационное оформление однород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лен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днородные члены предложен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 однородными членами, соединёнными и не соединёнными союз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>знаки препинания при однородных членах предложения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простых и сложных предлож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тые и сложные 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епинания в с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ложениях с союзами </w:t>
            </w:r>
            <w:r>
              <w:rPr>
                <w:i/>
                <w:iCs/>
              </w:rPr>
              <w:t xml:space="preserve">и, а, но. </w:t>
            </w:r>
            <w:r>
              <w:rPr/>
              <w:t>Использование простых и сложных предложений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стые и слож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 на основе их знач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грамматических ос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>знаки препинания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лементарных сложных предложениях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роль союзов в сложн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элементар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ожные предложения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редложения, словосочета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 (осознание их сходства и различ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ия между словосочетание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м и предложение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словосочетания и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редложения на основе вопросов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вязь слов в словосочетан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главное и зависимо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ловосочетания раз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ов. </w:t>
            </w:r>
            <w:r>
              <w:rPr>
                <w:b/>
                <w:bCs/>
              </w:rPr>
              <w:t xml:space="preserve">Распространять </w:t>
            </w:r>
            <w:r>
              <w:rPr/>
              <w:t>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осочетаниям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ы-рассуждения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азлич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предложением и словосочетанием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ние неразрывности звучания и значения слова. Выявление слов, значение которых требует уточнения. Определение значения слова по тексту или уточнение его значения с помощью толкового словаря. Представление об однозначных и многозначных словах, о прямом и 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ном значении слова. Наблюдение за использованием в речи синонимов и антоним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и его значение 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представлений о лексическом значении слова. Слово как язы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знак, имеющий не только план выражения (звуко-буквенную и формально-грамматическую форму), но и план содержания (значение слова). Тематическая классификация слов. Прямое и переносное значение слова, многозначность. Метафора и сравнение. Синонимы, антонимы, омонимы,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ые слова. Различные виды лингвистических словарей: фразеологические, этимологические. Их устройство и назнач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лова по значению и форме (звуко-буквенной и формаль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мматической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пецифику замещающей функции слова как языкового знака, имеющего 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лько план выражения (звуко-буквенную и формально-грамматическую форму), но и план содержания (значение слова), с помощью моделей слова.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лингвистическими  словарями разных типов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их устройство и назнач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собственных речевых произведениях синонимы, антонимы, омонимы, многозначные слова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лексикологии. Работа над ошибками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являть слова, значение которых требует уточ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личать предложение, словосочетание, с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классифицировать предложения по цели высказывания, находить  повествовательные/побудительные/вопросительные предлож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делять предложения с однородными член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одбирать синонимы для устранения повторов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выбирать слова из ряда предложенных для успешного решения коммуникатив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различать второстепенные члены предложения - определения, дополнения, обстоятельст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выполнять в соответствии с предложенным в учебнике алгоритмом разбор  простого предложения (по членам предложения, синтаксический), оценивать правильность разбора; различать простые и сложные предложе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создавать тексты по предложенному заголовку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одробно или выборочно пересказывать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анализировать последовательность собственных действий при работе над  изложениями и сочинениями и соотносить их с разработанным алгоритмом;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соблюдать нормы речевого взаимодействия при интерактивном общении (sms-сообщения, электронная почта, Интернет и другие виды и способы связи).    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</w:rPr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остав слова (18 ч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однокоренных слов и разл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 одного и того же слова. Различение однокоренных слов и синонимов, однокоренных слов и слов с омонимичными корнями. Выделени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однокоренных слов с помощью суффиксов и приставок. Разбор слова по состав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. Однокоренны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и систематизация основных орфограмм корня. Правописание суффиксов </w:t>
            </w:r>
            <w:r>
              <w:rPr>
                <w:i/>
                <w:iCs/>
              </w:rPr>
              <w:t xml:space="preserve">-ек </w:t>
            </w:r>
            <w:r>
              <w:rPr/>
              <w:t xml:space="preserve">и </w:t>
            </w:r>
            <w:r>
              <w:rPr>
                <w:i/>
                <w:iCs/>
              </w:rPr>
              <w:t>-ик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жные слова. Образование новых слов с помощью приставок и суффикс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бирать </w:t>
            </w:r>
            <w:r>
              <w:rPr/>
              <w:t xml:space="preserve">слова по составу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корень, приставку, суффикс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ончание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значение, которое привносит в слово каждая морфема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значимые части слова</w:t>
            </w:r>
            <w:r>
              <w:rPr>
                <w:b/>
                <w:bCs/>
              </w:rPr>
              <w:t xml:space="preserve"> </w:t>
            </w:r>
            <w:r>
              <w:rPr/>
              <w:t>(корень, приставку, суффикс), опираясь на их единообразное напис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написание слова с т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рения орфографии. </w:t>
            </w:r>
            <w:r>
              <w:rPr>
                <w:b/>
                <w:bCs/>
              </w:rPr>
              <w:t xml:space="preserve">Списывать </w:t>
            </w:r>
            <w:r>
              <w:rPr/>
              <w:t>тек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куратно и без ошибок, </w:t>
            </w:r>
            <w:r>
              <w:rPr>
                <w:b/>
                <w:bCs/>
              </w:rPr>
              <w:t xml:space="preserve">писать </w:t>
            </w:r>
            <w:r>
              <w:rPr/>
              <w:t>п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ктовку тексты с изучен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фограммами (безударные паде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нчания существительных, безударные окончания имён прилагательн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е личные окончания глаголов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личать изменяемые и неизменяем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ходить в словах с однозначно выделяемыми морфемами окончание, корень, приставку, суффи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менять правила правописания (в объеме содержания кур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(уточнять) написание слова по орфографическому словарю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безошибочно списывать текст объемом 80-90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исать под диктовку тексты объемом 75-80 слов в соответствии с изученными  правилами правопис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рять собственный и предложенный тексты, находить и исправлять                        орфографические и пунктуационные ошиб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i/>
                <w:i/>
                <w:szCs w:val="32"/>
                <w:u w:val="single"/>
                <w:lang w:eastAsia="en-US"/>
              </w:rPr>
            </w:pP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разбирать по составу 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ценивать правильность проведения   разбора слова по состав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одбирать примеры с определенной орфограммой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Слово как часть речи (78 ч)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TimesNewRomanPS-BoldMT;Arial Unicode MS" w:cs="Times New Roman,Bold"/>
                <w:b/>
                <w:b/>
                <w:bCs/>
              </w:rPr>
            </w:pPr>
            <w:r>
              <w:rPr>
                <w:rFonts w:eastAsia="TimesNewRomanPS-BoldMT;Arial Unicode MS" w:cs="Times New Roman,Bold" w:ascii="Times New Roman,Bold" w:hAnsi="Times New Roman,Bold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. Разделение частей речи на самостоятельные и служеб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как часть ре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выделения частей речи: общее значение, набор грамматических значений, роль в предложении. Грамматическое значение частей речи (общее представлени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разных частей речи на основе общности их зна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атических признаков и рол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лексическое и грамматическое значения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я более отвлечённый, обобщающий характер значения грамматического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-рассуждение,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принадлежность слова к определённой части реч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кто?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? </w:t>
            </w:r>
            <w:r>
              <w:rPr/>
              <w:t>Различение имён существительных мужского, женск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овых (синтаксических) вопросов. Определение принадлежности имён существительных к 1, 2 и 3-му склонени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яем, что зн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значение предмет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х, вопросы. Род имён существительных (постоянный признак). Число, падеж (изменяемые признаки). Закрепление алгоритма определения падежа имени существительного. Несклоняемые имена существительн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 склонения имён существительных. Склонение имён существительных единственного чис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е падежные окончания имё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х 1, 2 и 3-го скл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кроме имён существительных на </w:t>
            </w:r>
            <w:r>
              <w:rPr>
                <w:i/>
                <w:iCs/>
              </w:rPr>
              <w:t>-мя</w:t>
            </w:r>
            <w:r>
              <w:rPr/>
              <w:t xml:space="preserve">, </w:t>
            </w:r>
            <w:r>
              <w:rPr>
                <w:i/>
                <w:iCs/>
              </w:rPr>
              <w:t>-ий</w:t>
            </w:r>
            <w:r>
              <w:rPr/>
              <w:t xml:space="preserve">, </w:t>
            </w:r>
            <w:r>
              <w:rPr>
                <w:i/>
                <w:iCs/>
              </w:rPr>
              <w:t>-ие</w:t>
            </w:r>
            <w:r>
              <w:rPr/>
              <w:t xml:space="preserve">, </w:t>
            </w:r>
            <w:r>
              <w:rPr>
                <w:i/>
                <w:iCs/>
              </w:rPr>
              <w:t>-ия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лонение имён существитель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 множественн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рианты падежных окончаний имё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ительных (предложный паде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ственного числа существ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жского рода, именительный паде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ожественного числа, родите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деж множественного числ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 имени существительного к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р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мён существительных в речи и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ставе предлож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мена существительные в текст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особен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ственное или нарицательно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ушевлённое или неодушевлённое; ро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, падеж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алгорит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я падежа име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ществительного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адеж несклоняемых имён существительных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имена существительные 1, 2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го склонения на основе их рода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кончания. Осознанно </w:t>
            </w:r>
            <w:r>
              <w:rPr>
                <w:b/>
                <w:bCs/>
              </w:rPr>
              <w:t>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лгоритм определения безуда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дежных окончаний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ществительных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мена существительные в разных падежных формах по вопросам, по их грамматическому значению, употребляемым предлогам и по окончания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 необходимость знания падежа и склонения имени существительного для верного написания его окончания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речи несклоняемые имена существительные, верно определяя их род и согласовывая с другими словами без нарушения граммат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имя существ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часть речи, указывая начальну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орму, род, склонение, падеж, число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я прилагательное. Значени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в речи. Изменение прилагательных по родам, числами падежам, кроме прилагательных на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й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ья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ов</w:t>
            </w:r>
            <w:r>
              <w:rPr/>
              <w:t>, -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ин</w:t>
            </w:r>
            <w:r>
              <w:rPr/>
              <w:t>. Морфологический разбор имён прилагатель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яем, что зн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значение: признак, качество пре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а, вопросы. Изменение прилагательных по родам, числам, падеж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лонение имён прилагат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ударные падежные окончания имё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агательных в единственном и во множественном числе (кроме имён прилагательных на </w:t>
            </w:r>
            <w:r>
              <w:rPr>
                <w:i/>
                <w:iCs/>
              </w:rPr>
              <w:t>-ья, -ье, -ов, -ин</w:t>
            </w:r>
            <w:r>
              <w:rPr/>
              <w:t>) и способы их проверки. Образование имён прилагатель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 имени прилагательного к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 реч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предложении сочетание имени существительного с именем прилагательным,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вопрос от существительного к прилагательному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 письме алгоритм определения безударных окончаний имён прилагат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имена прилагательные от слов других частей речи с помощью суффиксов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мя прилагательное как часть ре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чальную форму, число, род (в единственном числе), падеж. </w:t>
            </w:r>
            <w:r>
              <w:rPr>
                <w:b/>
                <w:bCs/>
              </w:rPr>
              <w:t xml:space="preserve">Сохранять </w:t>
            </w:r>
            <w:r>
              <w:rPr/>
              <w:t xml:space="preserve">в памяти поставленную задачу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ёмы запоминания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рректировать </w:t>
            </w:r>
            <w:r>
              <w:rPr/>
              <w:t>свои действ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их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лонение личных местоим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имение. Общие сведения 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имении как части реч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стоимения 1, 2 и 3-го лица единств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го и множественного числа. Скло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ых местоим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личных местоимений 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г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ые местоимения как члены предложения, их роль в предложен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естоимения с именами существительными по функции и по грамматически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лицо, число и падеж личных местоимений. </w:t>
            </w:r>
            <w:r>
              <w:rPr>
                <w:b/>
                <w:bCs/>
              </w:rPr>
              <w:t>Склонять</w:t>
            </w:r>
            <w:r>
              <w:rPr/>
              <w:t xml:space="preserve"> личные местоимения в единственном и во множественном числе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о написания местоимений с предлогами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местоимения в собственных текстах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гол. 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что сделать? </w:t>
            </w:r>
            <w:r>
              <w:rPr/>
              <w:t xml:space="preserve">и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что</w:t>
            </w:r>
            <w:r>
              <w:rPr/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делать? </w:t>
            </w:r>
            <w:r>
              <w:rPr/>
              <w:t>Изменение глаголов по временам. Изменение глаголов по лицам и числам в настоящ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дущем времени (спряжение). Способы определения I и II спряжений глаголов (практическое овладение). Изменение глаголов прошедшего времени по родам и числам. Морфологический разбор глаголов. Применение правил правопис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яем, что зн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е значение действия, состояния; вопросы. Изменение глагола по време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пределённая форма глагола как 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чальная фор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глаголы в предложении на основе их значения, грамматических признаков и роли в предложени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ремя и число глагола, его род в форме прошедшего времени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формы настоящего, прошедшего и будущего времени глагола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ачальную форму глагола, не изменяя его вид (без использования термина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глаголов в настоящем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будущем времени по лицам и числ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пряж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личными окончаниями глаголов при спряжении в единственном и во множественн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>глаголы в настоящ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дущем времени по лицам и числам на основе таблицы спряжения глаголов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глаголы по лицам и числам в настоящем и будущем времен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окончания глаголов в настоящем и будущем времен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и II спряжения глаголов 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е окончания глаголов I и 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ряжений. Способы определения спряжения глагол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алгоритм определения спряжения глаголов. </w:t>
            </w:r>
            <w:r>
              <w:rPr>
                <w:b/>
                <w:bCs/>
              </w:rPr>
              <w:t>Н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пособы 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яжения глаголов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пособ определения спряжения глагол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дарными и безударными окончаниями. </w:t>
            </w:r>
            <w:r>
              <w:rPr>
                <w:b/>
                <w:bCs/>
              </w:rPr>
              <w:t xml:space="preserve">Писать </w:t>
            </w:r>
            <w:r>
              <w:rPr/>
              <w:t>личные окончания глаголов в настоящем и будущем времен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вописание глаголов на </w:t>
            </w:r>
            <w:r>
              <w:rPr>
                <w:b/>
                <w:bCs/>
                <w:i/>
                <w:iCs/>
              </w:rPr>
              <w:t xml:space="preserve">-тся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ь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написания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-ться </w:t>
            </w:r>
            <w:r>
              <w:rPr/>
              <w:t>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мощью вопроса к глагол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написание </w:t>
            </w:r>
            <w:r>
              <w:rPr>
                <w:i/>
                <w:iCs/>
              </w:rPr>
              <w:t xml:space="preserve">-тся </w:t>
            </w:r>
            <w:r>
              <w:rPr/>
              <w:t>и</w:t>
            </w:r>
            <w:r>
              <w:rPr>
                <w:i/>
                <w:iCs/>
              </w:rPr>
              <w:t xml:space="preserve">- ться </w:t>
            </w:r>
            <w:r>
              <w:rPr/>
              <w:t>в глаголах, поставив вопрос к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глагол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фограммами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.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i/>
                <w:i/>
                <w:iCs/>
              </w:rPr>
            </w:pPr>
            <w:r>
              <w:rPr>
                <w:rFonts w:eastAsia="TimesNewRomanPS-BoldMT;Arial Unicode MS"/>
                <w:bCs/>
                <w:i/>
                <w:i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ы-исключ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окончаний в глаголах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сключениях I и II спряж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различные мнемонические приёмы для запоминания глаголов-исключений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 xml:space="preserve">глаголы-исключения от похожих однокоренных глаголов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ичину выделения 11 глаголов в группу глаголов-исключений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 Работа над ошибками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представление об имен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слительном</w:t>
            </w:r>
            <w:r>
              <w:rPr/>
              <w:t xml:space="preserve"> как части речи. Количественные и</w:t>
            </w:r>
            <w:r>
              <w:rPr>
                <w:b/>
              </w:rPr>
              <w:t xml:space="preserve">  </w:t>
            </w:r>
            <w:r>
              <w:rPr/>
              <w:t>порядковые числительные, их различение по</w:t>
            </w:r>
            <w:r>
              <w:rPr>
                <w:b/>
              </w:rPr>
              <w:t xml:space="preserve"> </w:t>
            </w:r>
            <w:r>
              <w:rPr/>
              <w:t xml:space="preserve">вопросам и функции. Разряды числительных   по структуре: простые, сложные и составные. Употребление числительных в речи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различия меж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енными и порядков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ительными, их функциями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особенности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ительных разных разрядов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 Значение и употребление в реч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речие.</w:t>
            </w:r>
            <w:r>
              <w:rPr/>
              <w:t xml:space="preserve"> Вопросы к наречия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изменяемость наречий. Образование наречий от имён прилагательных. Роль наречий в предложении. Употребление наречий в реч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аречия, </w:t>
            </w:r>
            <w:r>
              <w:rPr>
                <w:b/>
                <w:bCs/>
              </w:rPr>
              <w:t xml:space="preserve">ставить </w:t>
            </w:r>
            <w:r>
              <w:rPr/>
              <w:t>к н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знач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матические особе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неизменяемость). </w:t>
            </w:r>
            <w:r>
              <w:rPr>
                <w:b/>
                <w:bCs/>
              </w:rPr>
              <w:t xml:space="preserve">Распространя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наречиями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Cs w:val="32"/>
                <w:u w:val="single"/>
                <w:lang w:eastAsia="en-US"/>
              </w:rPr>
            </w:pPr>
            <w:r>
              <w:rPr>
                <w:szCs w:val="32"/>
                <w:u w:val="single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рамматические признаки имен существительных - род, число, падеж, склонени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грамматические признаки имен прилагательных - род, число, падеж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-определять грамматические признаки глаголов - число, время, род (в прошедшем  времени), лицо (в настоящем и будущем времени), спря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32"/>
                <w:u w:val="single"/>
                <w:lang w:eastAsia="en-US"/>
              </w:rPr>
              <w:t xml:space="preserve"> </w:t>
            </w:r>
            <w:r>
              <w:rPr>
                <w:i/>
                <w:szCs w:val="32"/>
                <w:u w:val="single"/>
                <w:lang w:eastAsia="en-US"/>
              </w:rPr>
              <w:t>Обучающийся получит возможность научиться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проводить морфологический разбор имен существительных, имен прилагательных, глаголов по предложенному в учебнике алгоритму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/>
                <w:iCs/>
              </w:rPr>
              <w:t xml:space="preserve">и, а, но, </w:t>
            </w:r>
            <w:r>
              <w:rPr>
                <w:i/>
                <w:iCs/>
              </w:rPr>
              <w:t xml:space="preserve">частицу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>
                <w:i/>
                <w:iCs/>
              </w:rPr>
              <w:t>при глаголах.</w:t>
            </w:r>
          </w:p>
        </w:tc>
      </w:tr>
      <w:tr>
        <w:trPr>
          <w:trHeight w:val="302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sz w:val="28"/>
                <w:szCs w:val="28"/>
              </w:rPr>
              <w:t>Повторение изученного за год (10 ч)</w:t>
            </w:r>
          </w:p>
        </w:tc>
      </w:tr>
    </w:tbl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ind w:left="708" w:firstLine="1"/>
        <w:jc w:val="center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ind w:left="708" w:firstLine="1"/>
        <w:jc w:val="center"/>
        <w:rPr/>
      </w:pPr>
      <w:r>
        <w:rPr>
          <w:rFonts w:eastAsia="TimesNewRomanPS-BoldMT;Arial Unicode MS"/>
          <w:bCs/>
          <w:color w:val="000000"/>
        </w:rPr>
        <w:t>КОНТРОЛЬ УРОВНЯ ДОСТИЖЕНИЯ  ПЛАНИРУЕМЫХ РЕЗУЛЬТАТОВОСВОЕНИЯ  ПРОГРАММЫ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Контрольно-измерительные материалы обеспечены линией программы «Перспектива».</w:t>
      </w:r>
    </w:p>
    <w:p>
      <w:pPr>
        <w:pStyle w:val="Normal"/>
        <w:autoSpaceDE w:val="false"/>
        <w:ind w:firstLine="708"/>
        <w:rPr>
          <w:rFonts w:eastAsia="TimesNewRomanPS-BoldMT;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Style w:val="StrongEmphasis"/>
          <w:b w:val="false"/>
        </w:rPr>
        <w:t xml:space="preserve">Проверочные работы. 2-4  класс </w:t>
      </w:r>
      <w:r>
        <w:rPr/>
        <w:t>Михайлова С.Ю</w:t>
      </w:r>
      <w:r>
        <w:rPr>
          <w:rFonts w:eastAsia="TimesNewRomanPS-BoldMT;Arial Unicode MS"/>
          <w:bCs/>
          <w:color w:val="000000"/>
        </w:rPr>
        <w:t>. 1-4 класс –  Издательство «Просвещ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УЧЕБНО-МЕТОДИЧЕСКОЕ И МАТЕРИАЛЬНО-ТЕХНИЧЕСКОЕ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urier New"/>
          <w:b/>
        </w:rPr>
        <w:t>Д</w:t>
      </w:r>
      <w:r>
        <w:rPr>
          <w:rFonts w:cs="Courier New"/>
        </w:rPr>
        <w:t xml:space="preserve"> – демонстрация</w:t>
      </w:r>
    </w:p>
    <w:p>
      <w:pPr>
        <w:pStyle w:val="Normal"/>
        <w:rPr/>
      </w:pPr>
      <w:r>
        <w:rPr>
          <w:rFonts w:cs="Courier New"/>
          <w:b/>
        </w:rPr>
        <w:t xml:space="preserve">П – </w:t>
      </w:r>
      <w:r>
        <w:rPr>
          <w:rFonts w:cs="Courier New"/>
        </w:rPr>
        <w:t>комплект для работы в группе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К – </w:t>
      </w:r>
      <w:r>
        <w:rPr>
          <w:rFonts w:cs="Courier New"/>
        </w:rPr>
        <w:t>полный комплект</w:t>
      </w:r>
    </w:p>
    <w:p>
      <w:pPr>
        <w:pStyle w:val="Normal"/>
        <w:rPr/>
      </w:pPr>
      <w:r>
        <w:rPr>
          <w:rFonts w:cs="Courier New"/>
          <w:b/>
          <w:szCs w:val="28"/>
        </w:rPr>
        <w:t>Ф –</w:t>
      </w:r>
      <w:r>
        <w:rPr>
          <w:rFonts w:cs="Courier New"/>
          <w:szCs w:val="28"/>
        </w:rPr>
        <w:t xml:space="preserve"> комплект для фронтальной работы</w:t>
      </w:r>
    </w:p>
    <w:p>
      <w:pPr>
        <w:pStyle w:val="Normal"/>
        <w:autoSpaceDE w:val="false"/>
        <w:rPr>
          <w:rFonts w:cs="Courier New"/>
          <w:b/>
          <w:b/>
          <w:szCs w:val="28"/>
          <w:u w:val="single"/>
        </w:rPr>
      </w:pPr>
      <w:r>
        <w:rPr>
          <w:rFonts w:cs="Courier New"/>
          <w:b/>
          <w:szCs w:val="28"/>
          <w:u w:val="single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22"/>
        <w:gridCol w:w="9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                      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й государственный образовательный стандарт основного общего образования /М-во образования и науки Рос. Федерации. – М.: Просвещение, 2011. – 48 с. – (Стандарты второго поколения основаны в 2008 году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Я. Данилюк, А.М. Кондаков, В.А. Тишков. Концепция духовно-нравственного развития и воспитания личности гражданина России. М.: Просвещение, 20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уемые результаты начального общего образования /                   [Л.Л. Алексеева, С.В. Анащенкова, М.З. Биболетова и др.]; под ред. Г.С. Ковалевой, О.Б. Логиновой. – 2-е изд. – М.: Просвещение, 2010. – 120 с. – (Стандарты второго поколения основаны в 2008 году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.Ф. Климанова, Т.В. Бабушкина. Русский язык. Рабочие программы. 1 – 4 классы.. – М.: Просвещение.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Климанова Л.Ф., Макеева С.Г. Азбука. Учебник. 1 класс. В 2 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 xml:space="preserve">Климанова Л. Ф., Макеева С. Г. </w:t>
            </w:r>
            <w:r>
              <w:rPr>
                <w:bCs/>
              </w:rPr>
              <w:t>Русский язык. Учебник. 1 клас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 xml:space="preserve">Климанова Л. Ф., Бабушкина Т. В. </w:t>
            </w:r>
            <w:r>
              <w:rPr>
                <w:bCs/>
              </w:rPr>
              <w:t xml:space="preserve">Русский язык. Учебник. 2 класс. В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 ч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bCs/>
              </w:rPr>
            </w:pPr>
            <w:r>
              <w:rPr/>
              <w:t xml:space="preserve">Климанова Л. Ф., Бабушкина Т. В. </w:t>
            </w:r>
            <w:r>
              <w:rPr>
                <w:bCs/>
              </w:rPr>
              <w:t xml:space="preserve">Русский язык. Учебник. 3 класс. </w:t>
            </w:r>
            <w:r>
              <w:rPr/>
              <w:t xml:space="preserve">В 2 ч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851" w:leader="none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Климанова Л. Ф., Бабушкина Т. В. </w:t>
            </w:r>
            <w:r>
              <w:rPr>
                <w:bCs/>
              </w:rPr>
              <w:t xml:space="preserve">Русский язык. Учебник. 4 класс. </w:t>
            </w:r>
            <w:r>
              <w:rPr/>
              <w:t xml:space="preserve">В 2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ind w:firstLine="459"/>
              <w:rPr/>
            </w:pPr>
            <w:r>
              <w:rPr/>
              <w:t>Л.Ф. Климанова. Читалочка. Дидактический материал.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Ф. Климанова, С.Г. Макеева. Уроки русского языка. 1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Ф. Климанова, Т.В. Бабушкина. Уроки русского языка. 2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Ф. Климанова, Т.В. Бабушкина. Уроки русского языка. 3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Ф. Климанова, Т.В. Бабушкина. Уроки русского языка.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  и                  картинок.</w:t>
            </w:r>
          </w:p>
          <w:p>
            <w:pPr>
              <w:pStyle w:val="Normal"/>
              <w:rPr/>
            </w:pP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ьтимедийные (цифровые) образовательные ресурсы</w:t>
            </w:r>
            <w:r>
              <w:rPr/>
              <w:t>,                                         соответствующие тематике, данной в стандарт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опулярные, художественные книги для чтения </w:t>
            </w:r>
          </w:p>
          <w:p>
            <w:pPr>
              <w:pStyle w:val="Normal"/>
              <w:jc w:val="both"/>
              <w:rPr/>
            </w:pPr>
            <w:r>
              <w:rPr/>
              <w:t>Детская справочная литература (справочники, атласы-определители,                  энциклопедии) об окружающем мире (природе, труде людей,                          общественных   явлениях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rPr/>
            </w:pPr>
            <w:r>
              <w:rPr/>
              <w:t>Словари всех типов по русскому языку: толковый словарь, словарь                    фразеологизмов, морфемный и словообразовательный словари.</w:t>
            </w:r>
          </w:p>
          <w:p>
            <w:pPr>
              <w:pStyle w:val="Normal"/>
              <w:rPr/>
            </w:pPr>
            <w:r>
              <w:rPr/>
              <w:t>Репродукции картин и художественные фотографии в соответствии с                   тематикой и видами работы, указанными в стандарте начального образования по русскому языку (в том числе и в цифровой форме)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Интернет-ресур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ая коллекция Цифровых Образовательных Ресурсов. – Режим       доступа: 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М-школа (образовательная среда для комплексной                       информатизации школы). – Режим доступа: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www.km-school.r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я уроков «Начальная школа» - Режим доступ: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nachalka/info/about/193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 иду на урок начальной школы (материалы к уроку). – Режим            доступа: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nsc.1september.ru/urok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зентации уроков «Начальная школа». – Режим доступа: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http://nachalka.info/about/193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. Русский язык. 1 класс. Электронное приложение к учебнику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.Ф. Климановой, С.Г. Маке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4">
    <w:name w:val="Заголовок4 Знак Знак Знак"/>
    <w:qFormat/>
    <w:rPr>
      <w:b/>
      <w:spacing w:val="-4"/>
      <w:sz w:val="22"/>
      <w:szCs w:val="22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4 Знак Знак"/>
    <w:basedOn w:val="Heading3"/>
    <w:qFormat/>
    <w:pPr>
      <w:numPr>
        <w:ilvl w:val="0"/>
        <w:numId w:val="0"/>
      </w:numPr>
      <w:tabs>
        <w:tab w:val="clear" w:pos="708"/>
        <w:tab w:val="left" w:pos="611" w:leader="none"/>
        <w:tab w:val="left" w:pos="1332" w:leader="none"/>
      </w:tabs>
      <w:spacing w:lineRule="auto" w:line="360" w:before="0" w:after="60"/>
      <w:ind w:left="-35" w:right="792" w:hanging="104"/>
      <w:jc w:val="center"/>
      <w:outlineLvl w:val="9"/>
    </w:pPr>
    <w:rPr>
      <w:rFonts w:ascii="Times New Roman" w:hAnsi="Times New Roman" w:cs="Times New Roman"/>
      <w:bCs w:val="false"/>
      <w:spacing w:val="-4"/>
      <w:sz w:val="22"/>
      <w:szCs w:val="22"/>
      <w:lang w:val="en-US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tabs>
        <w:tab w:val="clear" w:pos="708"/>
        <w:tab w:val="left" w:pos="611" w:leader="none"/>
        <w:tab w:val="left" w:pos="1332" w:leader="none"/>
      </w:tabs>
      <w:spacing w:lineRule="auto" w:line="360" w:before="0" w:after="60"/>
      <w:ind w:left="-35" w:right="792" w:hanging="104"/>
      <w:jc w:val="center"/>
      <w:outlineLvl w:val="9"/>
    </w:pPr>
    <w:rPr>
      <w:rFonts w:ascii="Times New Roman" w:hAnsi="Times New Roman" w:cs="Times New Roman"/>
      <w:bCs w:val="false"/>
      <w:spacing w:val="-4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nachalnaya-shkola/info.aspx?ob_no=31119" TargetMode="External"/><Relationship Id="rId4" Type="http://schemas.openxmlformats.org/officeDocument/2006/relationships/hyperlink" Target="http://www.prosv.ru/umk/nachalnaya-shkola/info.aspx?ob_no=4236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km-school.ru/" TargetMode="External"/><Relationship Id="rId11" Type="http://schemas.openxmlformats.org/officeDocument/2006/relationships/hyperlink" Target="http://nachalka/info/about/193" TargetMode="External"/><Relationship Id="rId12" Type="http://schemas.openxmlformats.org/officeDocument/2006/relationships/hyperlink" Target="http://nsc.1september.ru/urok" TargetMode="External"/><Relationship Id="rId13" Type="http://schemas.openxmlformats.org/officeDocument/2006/relationships/hyperlink" Target="http://nachalka.info/about/193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27:00Z</dcterms:created>
  <dc:creator>1</dc:creator>
  <dc:description/>
  <cp:keywords/>
  <dc:language>en-US</dc:language>
  <cp:lastModifiedBy>Гимназия №27</cp:lastModifiedBy>
  <cp:lastPrinted>2017-02-08T12:41:00Z</cp:lastPrinted>
  <dcterms:modified xsi:type="dcterms:W3CDTF">2017-02-09T07:58:00Z</dcterms:modified>
  <cp:revision>63</cp:revision>
  <dc:subject/>
  <dc:title/>
</cp:coreProperties>
</file>