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358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1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1170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14_»________марта 2013_________ г. N__19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6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14_»________марта 2013_________ г. N__19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6598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18" w:right="1134" w:gutter="0" w:header="1077" w:top="1133" w:footer="0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</w:rPr>
              <w:t xml:space="preserve">обеспечения льготным проездом в городском пассажирском транспорте общего пользования детей из малообеспеченных семей, обучающихся в муниципальных общеобразовательных учреждениях города Курга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нуждающихся в проезде до места учеб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overflowPunct w:val="true"/>
        <w:ind w:firstLine="709"/>
        <w:jc w:val="both"/>
        <w:textAlignment w:val="auto"/>
        <w:rPr>
          <w:spacing w:val="2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и решением Курганской городской Думы от 20.02.2013 г. № 34            «О внесении изменений и дополнений в решение Курганской городской Думы от 25.12.2012 г. № 265 «О порядке организации проезда отдельных категорий граждан в городском пассажирском транспорте общего пользования в 2013 г.», в целях обеспечения доступности проезда в городском пассажирском транспорте общего пользования отдельных категорий граждан  Администрация города Кургана </w:t>
      </w:r>
      <w:r>
        <w:rPr>
          <w:b/>
          <w:bCs/>
          <w:color w:val="000000"/>
          <w:spacing w:val="24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</w:t>
      </w:r>
      <w:r>
        <w:rPr>
          <w:sz w:val="28"/>
          <w:szCs w:val="28"/>
        </w:rPr>
        <w:t>Порядок обеспечения льготным проездом в городском пассажирском транспорте общего пользования детей из малообеспеченных семей, обучающихся в муниципальных общеобразовательных   учреждениях города Кургана, нуждающихся в проезде до места учебы,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Контроль за исполнением настоящего постановления возложить на заместителя  Руководителя  Администрации  города,  директора Департамента социальной   политики Администрации города Кургана  Осипова В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Кургана                                                                   А.Г. Як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лашова И.В.</w:t>
      </w:r>
    </w:p>
    <w:p>
      <w:pPr>
        <w:pStyle w:val="Normal"/>
        <w:jc w:val="both"/>
        <w:rPr/>
      </w:pPr>
      <w:r>
        <w:rPr/>
        <w:t>65-02-26</w:t>
      </w:r>
    </w:p>
    <w:p>
      <w:pPr>
        <w:pStyle w:val="Normal"/>
        <w:shd w:fill="FFFFFF" w:val="clear"/>
        <w:overflowPunct w:val="true"/>
        <w:ind w:left="425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true"/>
        <w:ind w:left="425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overflowPunct w:val="true"/>
        <w:ind w:left="4253" w:hanging="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Курга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overflowPunct w:val="true"/>
        <w:ind w:left="4253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14_» _03.2013г.__ № _1945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</w:rPr>
        <w:t xml:space="preserve">«Об утверждении Порядка </w:t>
      </w:r>
      <w:r>
        <w:rPr>
          <w:sz w:val="28"/>
          <w:szCs w:val="28"/>
        </w:rPr>
        <w:t>обеспечения льготным проездом в городском пассажирском транспорте общего пользования детей из малообеспеченных семей, обучающихся в муниципальных общеобразовательных  учреждениях города Кургана, нуждающихся в проезде до места учебы</w:t>
      </w:r>
      <w:r>
        <w:rPr>
          <w:sz w:val="28"/>
        </w:rPr>
        <w:t>»</w:t>
      </w:r>
    </w:p>
    <w:p>
      <w:pPr>
        <w:pStyle w:val="Normal"/>
        <w:ind w:left="425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25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льготным проездом в городском пассажирском транспорте общего пользования детей из малообеспеченных семей, обучающихся в муниципальных общеобразовательных учреждениях города Кургана, нуждающихся в проезде до места уче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ПОЛОЖ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ий  </w:t>
      </w:r>
      <w:r>
        <w:rPr>
          <w:sz w:val="28"/>
          <w:szCs w:val="28"/>
        </w:rPr>
        <w:t xml:space="preserve">Порядок обеспечения льготным проездом в городском пассажирском транспорте общего пользования детей из малообеспеченных семей, обучающихся в муниципальных бюджетных и автономных общеобразовательных  учреждениях города Кургана (далее - муниципальные общеобразовательные  учреждения), нуждающихся в проезде до места учебы (далее – Порядок)  определяет условия и механизмы предоставления проезда в городском пассажирском транспорте общего пользования детям из малообеспеченных семей, обучающихся в муниципальных общеобразовательных  учреждениях, нуждающихся в проезде до места учеб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ЕСПЕЧЕНИЕ БЕСПЛАТНЫМИ РАЗОВЫМИ КУПОН-ТАЛОНАМИ ОБУЧАЮЩИХСЯ, НУЖДАЮЩИХСЯ В ПРОЕЗДЕ ДО МЕСТА УЧЕБЫ,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МУНИЦИПАЛЬНЫЕ ОБЩЕОБРАЗОВАТЕЛЬНЫЕ УЧРЕЖД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бесплатного проезда на двух видах городского пассажирского транспорта общего поль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сплатным разовым купон-талонам путем их выдачи через муниципальные общеобразовательные учреждения предоставляется  обучающимся, нуждающимся в проезде до места учебы - из расчета не более 30 разовых купон-талонов в месяц на период с 1 марта по 30 июня 2013 года за счет средств бюджета города Кургана, в соответствии с настоящим Порядком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, обеспечиваются разовыми купон-талонами дети из малообеспеченных семей, нуждающиеся  в проезде до места учебы,   фактически проживающие на расстоянии одной и более остановок от места учебы (далее – обучающиеся, нуждающиеся в проезде до места учебы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овые купон-талоны на проезд обучающихся, нуждающихся в проезде до места учебы  предоставляются по письменному заявлению родителей (законных представителей) на имя руководителя муниципального  общеобразовательного учреждения с приложением справки о постановке на учет в учреждениях системы социальной защиты населения Курган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униципального общеобразовательного учреждения  приказом утверждает список обучающихся, нуждающихся в проезде до места учебы. Данный список актуализируется по мере поступления заявл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основании приказа об утверждении списка обучающихся, нуждающихся в проезде до места учебы, руководитель муниципального общеобразовательного учреждения заключает договор с МКУ «Транспортное управление» на приобретение купон-тало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ем документов (заявление и справка о постановке на учет в учреждениях системы социальной защиты населения Курганской области)        от родителей (законных представителей), их регистрацию и выдачу купон-талонов осуществляет уполномоченное лицо муниципального  общеобразовательного учреждения, назначенное приказом руководителя муниципального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color w:val="000000"/>
          <w:sz w:val="26"/>
          <w:szCs w:val="26"/>
        </w:rPr>
        <w:t>____________________________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36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6:00Z</dcterms:created>
  <dc:creator>ivanovans</dc:creator>
  <dc:description/>
  <cp:keywords/>
  <dc:language>en-US</dc:language>
  <cp:lastModifiedBy>rozenko</cp:lastModifiedBy>
  <cp:lastPrinted>2013-03-01T12:01:00Z</cp:lastPrinted>
  <dcterms:modified xsi:type="dcterms:W3CDTF">2013-03-18T03:06:00Z</dcterms:modified>
  <cp:revision>2</cp:revision>
  <dc:subject/>
  <dc:title>АДМИНИСТРАЦИЯ ГОРОДА КУРГАНА</dc:title>
</cp:coreProperties>
</file>