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9" w:hanging="0"/>
        <w:jc w:val="center"/>
        <w:rPr/>
      </w:pPr>
      <w:bookmarkStart w:id="0" w:name="Par193"/>
      <w:bookmarkEnd w:id="0"/>
      <w:r>
        <w:rPr>
          <w:b/>
        </w:rPr>
        <w:t>Муниципальное бюджетное общеобразовательное учреждение города Кургана</w:t>
      </w:r>
    </w:p>
    <w:p>
      <w:pPr>
        <w:pStyle w:val="Normal"/>
        <w:spacing w:lineRule="auto" w:line="360"/>
        <w:ind w:right="279" w:hanging="0"/>
        <w:jc w:val="center"/>
        <w:rPr/>
      </w:pPr>
      <w:r>
        <w:rPr>
          <w:b/>
        </w:rPr>
        <w:t xml:space="preserve"> </w:t>
      </w:r>
      <w:r>
        <w:rPr>
          <w:b/>
        </w:rPr>
        <w:t>"Гимназия №27"</w:t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ТЧЕТ</w:t>
      </w:r>
    </w:p>
    <w:p>
      <w:pPr>
        <w:pStyle w:val="Normal"/>
        <w:jc w:val="center"/>
        <w:rPr/>
      </w:pPr>
      <w:r>
        <w:rPr>
          <w:b/>
          <w:sz w:val="44"/>
        </w:rPr>
        <w:t>о результатах самообследования гимнази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 2015-2016 учебном год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  <w:t>Курган</w:t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  <w:t>2016</w:t>
      </w:r>
    </w:p>
    <w:p>
      <w:pPr>
        <w:pStyle w:val="Style28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7766741">
            <w:r>
              <w:rPr>
                <w:rStyle w:val="IndexLink"/>
                <w:lang w:val="en-US" w:eastAsia="en-US"/>
              </w:rPr>
              <w:t>Общая характеристика учреж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42">
            <w:r>
              <w:rPr>
                <w:rStyle w:val="IndexLink"/>
                <w:lang w:val="en-US" w:eastAsia="en-US"/>
              </w:rPr>
              <w:t>Особенности образовательного процес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43">
            <w:r>
              <w:rPr>
                <w:rStyle w:val="IndexLink"/>
                <w:lang w:val="en-US" w:eastAsia="en-US"/>
              </w:rPr>
              <w:t>Условия осуществления образовательного процесс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44">
            <w:r>
              <w:rPr>
                <w:rStyle w:val="IndexLink"/>
                <w:lang w:val="en-US" w:eastAsia="en-US"/>
              </w:rPr>
              <w:t>Создание эффективной системы непрерывного повышения квалификации педагогов с использованием новых форм профессиональной подготовки и переподготовки, а также собственных ресурсов гимназ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45">
            <w:r>
              <w:rPr>
                <w:rStyle w:val="IndexLink"/>
                <w:lang w:val="en-US" w:eastAsia="en-US"/>
              </w:rPr>
              <w:t>Обеспечение качественных условий обучения  через развитие школьной инфраструктуры и совершенствование материально-технической базы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47">
            <w:r>
              <w:rPr>
                <w:rStyle w:val="IndexLink"/>
                <w:lang w:val="en-US" w:eastAsia="en-US"/>
              </w:rPr>
              <w:t>Реализация мер по переходу на ФГОС нового поколения в основной школе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48">
            <w:r>
              <w:rPr>
                <w:rStyle w:val="IndexLink"/>
                <w:lang w:val="en-US" w:eastAsia="en-US"/>
              </w:rPr>
              <w:t>Результаты образовательной деятельности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49">
            <w:r>
              <w:rPr>
                <w:rStyle w:val="IndexLink"/>
                <w:lang w:val="en-US" w:eastAsia="en-US"/>
              </w:rPr>
              <w:t>Внешние связи гимназии.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50">
            <w:r>
              <w:rPr>
                <w:rStyle w:val="IndexLink"/>
                <w:lang w:val="en-US" w:eastAsia="en-US"/>
              </w:rPr>
              <w:t>Оценки и отзывы потребителей образовательных услуг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51">
            <w:r>
              <w:rPr>
                <w:rStyle w:val="IndexLink"/>
                <w:lang w:val="en-US" w:eastAsia="en-US"/>
              </w:rPr>
              <w:t>Совершенствование новой системы оплаты труда работников гимназии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52">
            <w:r>
              <w:rPr>
                <w:rStyle w:val="IndexLink"/>
                <w:lang w:val="en-US" w:eastAsia="en-US"/>
              </w:rPr>
              <w:t>Финансово-хозяйственная деятельность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53">
            <w:r>
              <w:rPr>
                <w:rStyle w:val="IndexLink"/>
                <w:lang w:val="en-US" w:eastAsia="en-US"/>
              </w:rPr>
              <w:t>Перспективы и планы развития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54">
            <w:r>
              <w:rPr>
                <w:rStyle w:val="IndexLink"/>
                <w:smallCaps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7766755">
            <w:r>
              <w:rPr>
                <w:rStyle w:val="IndexLink"/>
                <w:rFonts w:cs="Calibri"/>
                <w:bCs/>
                <w:lang w:val="en-US" w:eastAsia="en-US"/>
              </w:rPr>
              <w:t>Показатели деятельности общеобразовательной организации, подлежащей самообследованию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" w:name="__RefHeading___Toc427766741"/>
      <w:bookmarkStart w:id="2" w:name="_Ref358293779"/>
      <w:bookmarkEnd w:id="1"/>
      <w:r>
        <w:rPr/>
        <w:t>Общая характеристика учреждения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2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Миссией гимназии 27</w:t>
      </w:r>
      <w:r>
        <w:rPr>
          <w:bCs/>
        </w:rPr>
        <w:t xml:space="preserve"> является построение образовательного пространства как пространства непрерывного развития, саморазвития и самоопределения каждого субъекта образовательного процесса, в котор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>согласуются цели, интересы учеников, учителей, роди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обеспечивается развитие индивидуальных интересов, склонностей, потребностей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>приоритетом выступает творческая, исследовательская, научная деятельность субъектов образ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поддерживается фундаментальное образование и духовность как залог личностного развития и богатства нации. 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>Ценностные приоритеты гимназии остаются неизменным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1.Качественное образование школьников. </w:t>
      </w:r>
      <w:r>
        <w:rPr/>
        <w:t>Эта ценность направлена на безусловное сохранение позитивных достижений гимназии в обеспечении повышенного уровня образования для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2.Востребованность образовательной деятельности гимназии</w:t>
      </w:r>
      <w:r>
        <w:rPr/>
        <w:t xml:space="preserve">. Качественным является образование, обеспечивающее становление ключевых компетентностей; гарантирующее выпускнику возможность трудоустройства и самореализации в условиях рын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3.Педагогические кадры. </w:t>
      </w:r>
      <w:r>
        <w:rPr/>
        <w:t>Профессиональная компетентность педагога позволяет сделать доступным повышенный уровень содержания образования для каждого ученика с учетом его возрастных и индивидуальных возможностей; обеспечить качество реализации образовательных программ; придать процессу обучения воспитывающий характер, обеспечить исследовательский характер образовательной деятельности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 xml:space="preserve">Финансовая и ресурсная обеспеченность деятельности гимназии. </w:t>
      </w:r>
      <w:r>
        <w:rPr/>
        <w:t>В настоящее время эта ценность является гарантом устойчивого развития гимназии и показателем профессионализма управл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разовательная деятельность МБОУ «Гимназия № 27» осуществляется на основании лицензии, выданной 13.04.2015 года Главным управлением образования Курганской области, регистрационный № 169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лицензией МБОУ «Гимназия № 27» осуществляет образовательную деятельность по общеобразовательным программам начального общего, основного общего и среднего (полного) общего образования с нормативными сроками освоения 4 года, 5 лет и 2 года,  а также программе «Школы будущего первоклассника». Выдача документов об образовании государственного образца осуществляется МБОУ «Гимназия № 27» на основании свидетельства о государственной аккредитации, регистрационный № 271, выданного на основании приказа Департамента образования и науки Курганской области Правительства Курганской области № 613 от 19.04.2016 года.  </w:t>
      </w:r>
    </w:p>
    <w:p>
      <w:pPr>
        <w:pStyle w:val="Normal"/>
        <w:spacing w:lineRule="auto" w:line="360"/>
        <w:ind w:right="279" w:firstLine="851"/>
        <w:rPr/>
      </w:pPr>
      <w:r>
        <w:rPr/>
        <w:t>В своей деятельности гимназия руководствуется Уставом, утвержденным постановлением Администрации города Кургана № 7969 от 30.10.2015 года.</w:t>
      </w:r>
    </w:p>
    <w:p>
      <w:pPr>
        <w:pStyle w:val="Normal"/>
        <w:spacing w:lineRule="auto" w:line="360"/>
        <w:ind w:right="279" w:firstLine="851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Normal"/>
        <w:spacing w:lineRule="auto" w:line="360"/>
        <w:ind w:right="279" w:firstLine="851"/>
        <w:rPr/>
      </w:pPr>
      <w:r>
        <w:rPr/>
        <w:t xml:space="preserve">В гимназии обучалось: </w:t>
      </w:r>
    </w:p>
    <w:p>
      <w:pPr>
        <w:pStyle w:val="Normal"/>
        <w:numPr>
          <w:ilvl w:val="0"/>
          <w:numId w:val="34"/>
        </w:numPr>
        <w:spacing w:lineRule="auto" w:line="360"/>
        <w:ind w:left="142" w:right="279" w:firstLine="709"/>
        <w:rPr/>
      </w:pPr>
      <w:r>
        <w:rPr>
          <w:lang w:val="en-US"/>
        </w:rPr>
        <w:t>I</w:t>
      </w:r>
      <w:r>
        <w:rPr/>
        <w:t xml:space="preserve"> ступень – 360 чел. (13 классов–комплектов); </w:t>
      </w:r>
    </w:p>
    <w:p>
      <w:pPr>
        <w:pStyle w:val="Normal"/>
        <w:numPr>
          <w:ilvl w:val="0"/>
          <w:numId w:val="34"/>
        </w:numPr>
        <w:spacing w:lineRule="auto" w:line="360"/>
        <w:ind w:left="142" w:right="279" w:firstLine="709"/>
        <w:rPr/>
      </w:pPr>
      <w:r>
        <w:rPr>
          <w:lang w:val="en-US"/>
        </w:rPr>
        <w:t>II</w:t>
      </w:r>
      <w:r>
        <w:rPr/>
        <w:t xml:space="preserve"> ступень – 425 чел. (16 классов–комплектов); </w:t>
      </w:r>
    </w:p>
    <w:p>
      <w:pPr>
        <w:pStyle w:val="Normal"/>
        <w:numPr>
          <w:ilvl w:val="0"/>
          <w:numId w:val="34"/>
        </w:numPr>
        <w:spacing w:lineRule="auto" w:line="360"/>
        <w:ind w:left="142" w:right="279" w:firstLine="709"/>
        <w:rPr/>
      </w:pPr>
      <w:r>
        <w:rPr>
          <w:lang w:val="en-US"/>
        </w:rPr>
        <w:t>III</w:t>
      </w:r>
      <w:r>
        <w:rPr/>
        <w:t xml:space="preserve"> ступени – 125 чел. (5 классов–комплектов). </w:t>
      </w:r>
    </w:p>
    <w:p>
      <w:pPr>
        <w:pStyle w:val="Normal"/>
        <w:spacing w:lineRule="auto" w:line="360"/>
        <w:ind w:right="279" w:firstLine="851"/>
        <w:rPr>
          <w:spacing w:val="-4"/>
        </w:rPr>
      </w:pPr>
      <w:r>
        <w:rPr>
          <w:spacing w:val="-4"/>
        </w:rPr>
        <w:t xml:space="preserve">Всего обучающихся – 910 человек, классов-комплектов – 34. Средняя наполняемость классов – 26,8 человек.    </w:t>
      </w:r>
    </w:p>
    <w:p>
      <w:pPr>
        <w:pStyle w:val="Normal"/>
        <w:spacing w:lineRule="auto" w:line="360"/>
        <w:ind w:right="279" w:firstLine="851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</w:rPr>
        <w:t>Управление гимназией</w:t>
      </w:r>
      <w:r>
        <w:rPr>
          <w:color w:val="000000"/>
        </w:rPr>
        <w:t xml:space="preserve"> осуществляется в соответствии с законодательством Российской Федерации, Курганской области и правовых актов города и Уставом Гимназии.</w:t>
      </w:r>
    </w:p>
    <w:p>
      <w:pPr>
        <w:pStyle w:val="Normal"/>
        <w:spacing w:lineRule="auto" w:line="360"/>
        <w:jc w:val="both"/>
        <w:rPr/>
      </w:pPr>
      <w:r>
        <w:rPr/>
        <w:t>Управление школой осуществляется на основе сочетания принципов самоуправления и единоначалия.</w:t>
      </w:r>
    </w:p>
    <w:p>
      <w:pPr>
        <w:pStyle w:val="Normal"/>
        <w:spacing w:lineRule="auto" w:line="360"/>
        <w:jc w:val="both"/>
        <w:rPr/>
      </w:pPr>
      <w:r>
        <w:rPr/>
        <w:t>В основу положена четырехуровневая структура у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ый уровень структуры – уровень стратегического управления. Директор школы совместно с коллегиальными органами определяет стратегию развития образовательного учреждения, представляет его интересы в государственных и общественных инстанциях. Совет гимназии  рассматривает Программу развития и Основную образовательную программу Директор школы несет персональную юридическую ответственность за организацию жизнедеятельности образовательного учреждения, создает благоприятные условия для е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ой уровень структуры управления – это уровень тактического управления – уровень заместителей директора. Этот уровень представлен также педагогическим советом и методическим советом - коллегиальным совещательным органом, в состав которого входят руководители кафедр и  школьных  МО и  отдельные педагоги, имеющие высшую квалификационную категор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етий уровень организационной структуры управления – это уровень оперативного управления, уровень учителей, функциональных служб, структурных подразделений шк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учета мнения обучающихся, родителей(законных представителей) несовершеннолетних обучающихся и педагогических работников по вопросам управления гимназии и при принятии локальных актов, затрагивающих их права и законные интересы, по инициативе обучающихся, родителей(законных представителей) несовершеннолетних обучающихся и педагогических работников в гимназии создаются: Cовет гимназистов, Совет родителей, общее собрание трудового коллектива Гимназии.</w:t>
      </w:r>
    </w:p>
    <w:p>
      <w:pPr>
        <w:pStyle w:val="Normal"/>
        <w:spacing w:lineRule="auto" w:line="360"/>
        <w:ind w:right="279" w:firstLine="709"/>
        <w:jc w:val="both"/>
        <w:rPr>
          <w:color w:val="000000"/>
        </w:rPr>
      </w:pPr>
      <w:r>
        <w:rPr>
          <w:color w:val="000000"/>
        </w:rPr>
        <w:t xml:space="preserve">Непосредственное управление Гимназией осуществляет прошедший соответствующую аттестацию директор, назначаемый на эту должность и освобождаемый от нее Руководителем Администрации города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8820</wp:posOffset>
                </wp:positionH>
                <wp:positionV relativeFrom="paragraph">
                  <wp:posOffset>2871470</wp:posOffset>
                </wp:positionV>
                <wp:extent cx="2449195" cy="601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Совет гимназ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92.85pt;height:47.4pt;mso-wrap-distance-left:9.05pt;mso-wrap-distance-right:9.05pt;mso-wrap-distance-top:0pt;mso-wrap-distance-bottom:0pt;margin-top:226.1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Совет гимназ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8820</wp:posOffset>
                </wp:positionH>
                <wp:positionV relativeFrom="paragraph">
                  <wp:posOffset>3616960</wp:posOffset>
                </wp:positionV>
                <wp:extent cx="245491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Классные ученически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193.3pt;height:57.35pt;mso-wrap-distance-left:9.05pt;mso-wrap-distance-right:9.05pt;mso-wrap-distance-top:0pt;mso-wrap-distance-bottom:0pt;margin-top:284.8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Классные ученические колле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860</wp:posOffset>
                </wp:positionV>
                <wp:extent cx="5405120" cy="2677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2677680"/>
                          <a:chOff x="0" y="0"/>
                          <a:chExt cx="5405040" cy="2677680"/>
                        </a:xfrm>
                      </wpg:grpSpPr>
                      <wps:wsp>
                        <wps:cNvSpPr txBox="1"/>
                        <wps:spPr>
                          <a:xfrm>
                            <a:off x="977400" y="0"/>
                            <a:ext cx="36460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бщегимназ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569520"/>
                            <a:ext cx="21970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овет гимна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12542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320120"/>
                            <a:ext cx="116208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4160"/>
                            <a:ext cx="125424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лассные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1320120"/>
                            <a:ext cx="13168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1343160"/>
                            <a:ext cx="1164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овет гимназ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36520"/>
                            <a:ext cx="1176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лассные ученическ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олл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.8pt;width:425.65pt;height:210.9pt" coordorigin="408,36" coordsize="8513,42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7;top:36;width:574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бщегимназическая конференция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2949;top:933;width:34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овет гимназии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w10:wrap type="none"/>
                </v:shape>
                <v:shape id="shape_0" fillcolor="white" stroked="t" o:allowincell="f" style="position:absolute;left:408;top:2151;width:197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2607;top:2115;width:182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408;top:3129;width:1974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лассные 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#76923c" weight="9360" joinstyle="miter" endcap="flat"/>
                  <w10:wrap type="none"/>
                </v:shape>
                <v:shape id="shape_0" fillcolor="white" stroked="t" o:allowincell="f" style="position:absolute;left:4686;top:2115;width:2073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6991;top:2151;width:183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овет гимназистов</w:t>
                        </w:r>
                      </w:p>
                    </w:txbxContent>
                  </v:textbox>
                  <v:fill o:detectmouseclick="t" type="solid" color2="black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7068;top:3243;width:1851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лассные ученически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оллективы</w:t>
                        </w:r>
                      </w:p>
                    </w:txbxContent>
                  </v:textbox>
                  <v:fill o:detectmouseclick="t" type="solid" color2="black"/>
                  <v:stroke color="#76923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79" w:firstLine="851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</w:rPr>
        <w:t>Основные характеристики системы управления, которые ориентированы на повышение качества образования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истема управления гимназией строится на основе горизонтальных связей и технологии сотрудничеств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взаимосвязана работа всех систем и подсистем гимназии для выполнения основных целей программы развити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зданы основы образовательной среды, включающей новое содержание образования, новые технологии обучения, воспитания и развития с учетом требований ФГОС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rPr/>
      </w:pPr>
      <w:r>
        <w:rPr/>
        <w:t>повышена эффективность образовательного процесса за счет современного методического обеспечени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rPr/>
      </w:pPr>
      <w:r>
        <w:rPr/>
        <w:t xml:space="preserve">организовано непрерывное повышение профессиональной компетентности педагога. </w:t>
      </w:r>
    </w:p>
    <w:p>
      <w:pPr>
        <w:pStyle w:val="Style25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3 году гимназия приступила к реализации  Программы развития «Школа будущего», рассчитанной на период до 2017 года. Основная цель Программы: создание условий для обеспечения качественного образования, отвечающего современным  социокультурным условиям, социальному заказу и личностным ожиданиям субъектов образовательного процесса в условиях реализации национальной образовательной инициативы «Наша новая школа». В 2016-2017 учебном году гимназия вступает в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ающе-ориентировочный этап </w:t>
      </w:r>
      <w:r>
        <w:rPr>
          <w:rFonts w:cs="Times New Roman" w:ascii="Times New Roman" w:hAnsi="Times New Roman"/>
          <w:sz w:val="24"/>
          <w:szCs w:val="24"/>
        </w:rPr>
        <w:t>реализации Программы развития (сентябрь 2016 года – август 2017 года). Основные задачи этого этапа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образовательного процесса и подготовка аналитического отчёта.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распространение инновационного опыта работы.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ожительного опыта в локальных нормативных актах, внесение изменений в Устав гимназии (по необходимости).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вариантов развития структурных подразделений и гимназии в цел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ализ деятельности гимназии № 27 за период 2015-2016 гг. позволяет сделать вывод о реализации основных целей и задач, поставленных на этот учебный год.</w:t>
      </w:r>
    </w:p>
    <w:p>
      <w:pPr>
        <w:pStyle w:val="Normal"/>
        <w:spacing w:lineRule="auto" w:line="360"/>
        <w:ind w:right="279" w:firstLine="851"/>
        <w:rPr>
          <w:color w:val="002060"/>
        </w:rPr>
      </w:pPr>
      <w:r>
        <w:rPr>
          <w:color w:val="002060"/>
        </w:rPr>
      </w:r>
    </w:p>
    <w:p>
      <w:pPr>
        <w:pStyle w:val="Heading1"/>
        <w:rPr/>
      </w:pPr>
      <w:bookmarkStart w:id="3" w:name="__RefHeading___Toc427766742"/>
      <w:bookmarkStart w:id="4" w:name="_Ref358293918"/>
      <w:bookmarkEnd w:id="3"/>
      <w:r>
        <w:rPr/>
        <w:t>Особенности образовательного процесса</w:t>
      </w:r>
      <w:bookmarkEnd w:id="4"/>
    </w:p>
    <w:p>
      <w:pPr>
        <w:pStyle w:val="Normal"/>
        <w:spacing w:lineRule="auto" w:line="360"/>
        <w:ind w:right="279" w:firstLine="851"/>
        <w:rPr/>
      </w:pPr>
      <w:r>
        <w:rPr/>
      </w:r>
    </w:p>
    <w:p>
      <w:pPr>
        <w:pStyle w:val="111"/>
        <w:spacing w:lineRule="auto" w:line="360" w:before="0" w:after="0"/>
        <w:ind w:left="0" w:firstLine="851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бразовательные программы</w:t>
      </w:r>
    </w:p>
    <w:p>
      <w:pPr>
        <w:pStyle w:val="Normal"/>
        <w:spacing w:lineRule="exact" w:line="440"/>
        <w:ind w:firstLine="851"/>
        <w:jc w:val="both"/>
        <w:rPr>
          <w:i/>
          <w:i/>
          <w:iCs/>
        </w:rPr>
      </w:pPr>
      <w:r>
        <w:rPr>
          <w:i/>
          <w:iCs/>
        </w:rPr>
        <w:t>Дошкольное образование:</w:t>
      </w:r>
    </w:p>
    <w:p>
      <w:pPr>
        <w:pStyle w:val="Normal"/>
        <w:numPr>
          <w:ilvl w:val="0"/>
          <w:numId w:val="50"/>
        </w:numPr>
        <w:spacing w:lineRule="exact" w:line="440"/>
        <w:ind w:left="0" w:firstLine="360"/>
        <w:jc w:val="both"/>
        <w:rPr/>
      </w:pPr>
      <w:r>
        <w:rPr/>
        <w:t>Общеобразовательная программа дошкольной подготовки «Школа 2100»</w:t>
      </w:r>
    </w:p>
    <w:p>
      <w:pPr>
        <w:pStyle w:val="Normal"/>
        <w:spacing w:lineRule="exact" w:line="440"/>
        <w:ind w:firstLine="851"/>
        <w:jc w:val="both"/>
        <w:rPr>
          <w:i/>
          <w:i/>
          <w:iCs/>
        </w:rPr>
      </w:pPr>
      <w:r>
        <w:rPr>
          <w:i/>
          <w:iCs/>
        </w:rPr>
        <w:t>Начальное общее образование:</w:t>
      </w:r>
    </w:p>
    <w:p>
      <w:pPr>
        <w:pStyle w:val="Normal"/>
        <w:numPr>
          <w:ilvl w:val="0"/>
          <w:numId w:val="50"/>
        </w:numPr>
        <w:spacing w:lineRule="exact" w:line="440"/>
        <w:ind w:left="0" w:firstLine="360"/>
        <w:jc w:val="both"/>
        <w:rPr/>
      </w:pPr>
      <w:r>
        <w:rPr/>
        <w:t>Общеобразовательная программа начального общего образования (четырехлетняя начальная школа) «Школа 2100»;</w:t>
      </w:r>
    </w:p>
    <w:p>
      <w:pPr>
        <w:pStyle w:val="Normal"/>
        <w:numPr>
          <w:ilvl w:val="0"/>
          <w:numId w:val="50"/>
        </w:numPr>
        <w:spacing w:lineRule="exact" w:line="440"/>
        <w:ind w:left="0" w:firstLine="360"/>
        <w:jc w:val="both"/>
        <w:rPr/>
      </w:pPr>
      <w:r>
        <w:rPr/>
        <w:t>Общеобразовательная программа начального общего образования (четырехлетняя начальная школа) «Перспектива»;</w:t>
      </w:r>
    </w:p>
    <w:p>
      <w:pPr>
        <w:pStyle w:val="Normal"/>
        <w:spacing w:lineRule="exact" w:line="440"/>
        <w:ind w:firstLine="851"/>
        <w:jc w:val="both"/>
        <w:rPr>
          <w:i/>
          <w:i/>
          <w:iCs/>
        </w:rPr>
      </w:pPr>
      <w:r>
        <w:rPr>
          <w:i/>
          <w:iCs/>
        </w:rPr>
        <w:t>Основное общее образование:</w:t>
      </w:r>
    </w:p>
    <w:p>
      <w:pPr>
        <w:pStyle w:val="Normal"/>
        <w:numPr>
          <w:ilvl w:val="0"/>
          <w:numId w:val="50"/>
        </w:numPr>
        <w:spacing w:lineRule="exact" w:line="440"/>
        <w:ind w:left="0" w:firstLine="360"/>
        <w:jc w:val="both"/>
        <w:rPr/>
      </w:pPr>
      <w:r>
        <w:rPr/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50"/>
        </w:numPr>
        <w:spacing w:lineRule="exact" w:line="440"/>
        <w:ind w:left="0" w:firstLine="360"/>
        <w:jc w:val="both"/>
        <w:rPr/>
      </w:pPr>
      <w:r>
        <w:rPr/>
        <w:t xml:space="preserve">Программы предпрофильного обучения (элективные курсы) </w:t>
      </w:r>
    </w:p>
    <w:p>
      <w:pPr>
        <w:pStyle w:val="Normal"/>
        <w:spacing w:lineRule="exact" w:line="440"/>
        <w:ind w:firstLine="851"/>
        <w:jc w:val="both"/>
        <w:rPr>
          <w:i/>
          <w:i/>
          <w:iCs/>
        </w:rPr>
      </w:pPr>
      <w:r>
        <w:rPr>
          <w:i/>
          <w:iCs/>
        </w:rPr>
        <w:t>Среднее общее образование:</w:t>
      </w:r>
    </w:p>
    <w:p>
      <w:pPr>
        <w:pStyle w:val="Normal"/>
        <w:numPr>
          <w:ilvl w:val="0"/>
          <w:numId w:val="50"/>
        </w:numPr>
        <w:spacing w:lineRule="exact" w:line="440"/>
        <w:ind w:left="0" w:firstLine="360"/>
        <w:jc w:val="both"/>
        <w:rPr/>
      </w:pPr>
      <w:r>
        <w:rPr/>
        <w:t>Общеобразовательная программа среднего общего образования (базовый уровень)</w:t>
      </w:r>
    </w:p>
    <w:p>
      <w:pPr>
        <w:pStyle w:val="Normal"/>
        <w:numPr>
          <w:ilvl w:val="0"/>
          <w:numId w:val="50"/>
        </w:numPr>
        <w:spacing w:lineRule="exact" w:line="440"/>
        <w:ind w:left="0" w:firstLine="360"/>
        <w:jc w:val="both"/>
        <w:rPr/>
      </w:pPr>
      <w:r>
        <w:rPr/>
        <w:t>Общеобразовательная программа среднего общего образования (профильный уровень)</w:t>
      </w:r>
    </w:p>
    <w:p>
      <w:pPr>
        <w:pStyle w:val="Normal"/>
        <w:spacing w:lineRule="exact" w:line="440"/>
        <w:ind w:firstLine="851"/>
        <w:jc w:val="both"/>
        <w:rPr>
          <w:i/>
          <w:i/>
          <w:iCs/>
        </w:rPr>
      </w:pPr>
      <w:r>
        <w:rPr>
          <w:i/>
          <w:iCs/>
        </w:rPr>
        <w:t>Дополнительное образование:</w:t>
      </w:r>
    </w:p>
    <w:p>
      <w:pPr>
        <w:pStyle w:val="2"/>
        <w:spacing w:lineRule="exact" w:line="440" w:before="0" w:after="0"/>
        <w:ind w:left="0" w:firstLine="360"/>
        <w:rPr/>
      </w:pPr>
      <w:r>
        <w:rPr/>
        <w:t xml:space="preserve"> </w:t>
      </w:r>
      <w:r>
        <w:rPr/>
        <w:t>программы по следующим направлениям:</w:t>
      </w:r>
    </w:p>
    <w:p>
      <w:pPr>
        <w:pStyle w:val="2"/>
        <w:spacing w:lineRule="auto" w:line="360" w:before="0" w:after="0"/>
        <w:ind w:left="0" w:firstLine="357"/>
        <w:rPr/>
      </w:pPr>
      <w:r>
        <w:rPr/>
        <w:t>- спортивно-оздоровительное</w:t>
      </w:r>
    </w:p>
    <w:p>
      <w:pPr>
        <w:pStyle w:val="2"/>
        <w:spacing w:lineRule="auto" w:line="360" w:before="0" w:after="0"/>
        <w:ind w:left="0" w:firstLine="357"/>
        <w:rPr/>
      </w:pPr>
      <w:r>
        <w:rPr/>
        <w:t>- художественно–эстетическое;</w:t>
      </w:r>
    </w:p>
    <w:p>
      <w:pPr>
        <w:pStyle w:val="2"/>
        <w:spacing w:lineRule="auto" w:line="360" w:before="0" w:after="0"/>
        <w:ind w:left="0" w:firstLine="357"/>
        <w:rPr/>
      </w:pPr>
      <w:r>
        <w:rPr/>
        <w:t>- эколого–биологическое;</w:t>
      </w:r>
    </w:p>
    <w:p>
      <w:pPr>
        <w:pStyle w:val="Normal"/>
        <w:spacing w:lineRule="auto" w:line="360"/>
        <w:ind w:right="279" w:firstLine="357"/>
        <w:rPr/>
      </w:pPr>
      <w:r>
        <w:rPr/>
        <w:t>- социально–педагогическое.</w:t>
      </w:r>
    </w:p>
    <w:p>
      <w:pPr>
        <w:pStyle w:val="Normal"/>
        <w:spacing w:lineRule="auto" w:line="360"/>
        <w:ind w:right="279" w:firstLine="357"/>
        <w:rPr/>
      </w:pPr>
      <w:r>
        <w:rPr/>
        <w:t>- общеинтеллектуальное</w:t>
      </w:r>
    </w:p>
    <w:p>
      <w:pPr>
        <w:pStyle w:val="Normal"/>
        <w:spacing w:lineRule="auto" w:line="360"/>
        <w:ind w:right="279" w:firstLine="357"/>
        <w:rPr/>
      </w:pPr>
      <w:r>
        <w:rPr/>
        <w:t>- общекультурное</w:t>
      </w:r>
    </w:p>
    <w:p>
      <w:pPr>
        <w:pStyle w:val="Normal"/>
        <w:spacing w:lineRule="auto" w:line="360"/>
        <w:ind w:right="279" w:firstLine="357"/>
        <w:rPr/>
      </w:pPr>
      <w:r>
        <w:rPr/>
        <w:t xml:space="preserve">- социальное </w:t>
      </w:r>
    </w:p>
    <w:p>
      <w:pPr>
        <w:pStyle w:val="Normal"/>
        <w:spacing w:lineRule="auto" w:line="360"/>
        <w:ind w:right="279" w:firstLine="360"/>
        <w:rPr/>
      </w:pPr>
      <w:r>
        <w:rPr/>
        <w:t>- духовно-нравственно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гимназии ведется преподавание английского языка в 2-11 классах, с 9 класса – немецкого и французского языков.  Преподавание второго иностранного языка по выбору учащихся (немецкий, французский) осуществляется с восьмого класса на спецкурсах «Второй иностранный язык». Основной целью изучения второго иностранного языка является формирование основ иноязычной коммуникации как средства, позволяющего учащимся реализовать специфические жизненные планы и личностные устремления</w:t>
      </w:r>
    </w:p>
    <w:p>
      <w:pPr>
        <w:pStyle w:val="TextBodyIndent"/>
        <w:spacing w:lineRule="auto" w:line="360"/>
        <w:ind w:firstLine="851"/>
        <w:rPr/>
      </w:pPr>
      <w:r>
        <w:rPr>
          <w:sz w:val="24"/>
        </w:rPr>
        <w:t xml:space="preserve">На старшей ступени обучения углубление по иностранным языкам происходит на элективных курсах и спецкурсах, таких как «Коммуникативная грамматика английского языка», </w:t>
      </w:r>
      <w:r>
        <w:rPr>
          <w:bCs/>
          <w:iCs/>
          <w:sz w:val="24"/>
        </w:rPr>
        <w:t>«Совершенствование навыков иноязычной речи», «Подготовка к ЕГЭ по английскому языку» и др.</w:t>
      </w:r>
      <w:r>
        <w:rPr>
          <w:b/>
          <w:bCs/>
          <w:i/>
          <w:iCs/>
          <w:sz w:val="24"/>
        </w:rPr>
        <w:tab/>
        <w:tab/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color w:val="E36C0A"/>
          <w:sz w:val="24"/>
        </w:rPr>
      </w:pPr>
      <w:r>
        <w:rPr>
          <w:b/>
          <w:bCs/>
          <w:i/>
          <w:iCs/>
          <w:color w:val="E36C0A"/>
          <w:sz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Гимназия оказывает платные образовательные услуги по реализации образовательных программ дошкольного, начального общего, основного общего и среднего общего образования. Дополнительные платные образовательные услуги оказываются обучающимся и населению за рамками общеобразовательных программ и государственных образовательных стандартов на договорной основ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гимназии функционирует «Школа будущего первоклассника». Учебный год начинается с сентября и заканчивается в апрел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еятельность Школы будущего первоклассника</w:t>
      </w:r>
      <w:r>
        <w:rPr>
          <w:iCs/>
        </w:rPr>
        <w:t xml:space="preserve"> </w:t>
      </w:r>
      <w:r>
        <w:rPr/>
        <w:t>представляет собой комплексную платную до</w:t>
        <w:softHyphen/>
        <w:t>полнительную образовательную услугу по подготовке детей дошкольного возраста к школьному обучению, оказываемую гимназией родителям (законным пред</w:t>
        <w:softHyphen/>
        <w:t>ставителям) детей шестилетнего возраста.</w:t>
      </w:r>
    </w:p>
    <w:p>
      <w:pPr>
        <w:pStyle w:val="Normal"/>
        <w:shd w:fill="FFFFFF" w:val="clear"/>
        <w:spacing w:lineRule="auto" w:line="360"/>
        <w:ind w:right="7" w:firstLine="851"/>
        <w:jc w:val="both"/>
        <w:rPr/>
      </w:pPr>
      <w:r>
        <w:rPr/>
        <w:t>Содержание образовательного процесса в ШБП определяется учебными программами дошкольной подготовки, утвержденными Министерством образования РФ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/>
        <w:t>Обучение строится на педагоги</w:t>
        <w:softHyphen/>
        <w:t>чески обоснованном выборе учителем технологий, методик, средств, форм и методов обучения, способствующих формированию интеллекта, общеучебных навы</w:t>
        <w:softHyphen/>
        <w:t>ков и ориентированных на развитие обучающихся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/>
        <w:t>Нормативный срок освоения программ ШБП — 32 недели. Занятия по программам Школы прово</w:t>
        <w:softHyphen/>
        <w:t xml:space="preserve">дятся в учебных помещениях гимназии каждую субботу месяц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полнительные платные образовательные услуги оказываются исключительно по желанию обучающегося и его родителей (законных представителей). Перечень дополнительных образовательных услуг на учебный год определяется по запросам обучающихся.  В гимназии реализуются программы разной тематической направленности и</w:t>
      </w:r>
      <w:r>
        <w:rPr>
          <w:sz w:val="28"/>
          <w:szCs w:val="28"/>
        </w:rPr>
        <w:t xml:space="preserve"> </w:t>
      </w:r>
      <w:r>
        <w:rPr/>
        <w:t>продолжительности освоения курсов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1860"/>
        <w:gridCol w:w="1860"/>
        <w:gridCol w:w="1860"/>
      </w:tblGrid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урса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еловек</w:t>
            </w:r>
          </w:p>
        </w:tc>
      </w:tr>
      <w:tr>
        <w:trPr>
          <w:trHeight w:val="19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-20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-201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П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калейдоскоп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к пятерк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лю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Плю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месяц: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16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9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7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2015-2016 учебном году были проведены следующие курсы:</w:t>
      </w:r>
    </w:p>
    <w:tbl>
      <w:tblPr>
        <w:tblW w:w="1018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3"/>
        <w:gridCol w:w="1658"/>
        <w:gridCol w:w="968"/>
        <w:gridCol w:w="1177"/>
        <w:gridCol w:w="944"/>
        <w:gridCol w:w="907"/>
        <w:gridCol w:w="1416"/>
        <w:gridCol w:w="130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кур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слуша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должитель-ность курса (час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в неделю (ча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месяц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 предоставления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4"/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4"/>
                <w:sz w:val="14"/>
                <w:szCs w:val="14"/>
              </w:rPr>
              <w:t>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 к успех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Л.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информа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 М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к пятер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кова Н.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к пятер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килова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к пятер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ина Л.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алейдоско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Т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грам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Е.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алейдоско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Л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470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Плю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,11к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икова Л.Н.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Анализ действующей системы дополнительных платных образовательных услуг показывает следующе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жегодно около 190 чел. пользуются платными услуг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8 педагогов оказывают  дополнительные образовательные услу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сумма по приносящей доход деятельности в 2015-2016 учебном году составила 1 092 240 руб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личество курсов из года в год остается практически стабильным – 10-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ным спросом пользуются услуги по подготовке детей к школе, предоставляемые в Школе будущего первокласс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воевали доверие родителей курсы для младших школьников, поэтому оказанием услуг занимаются в основном учителя начальной школ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деланный анализ определил перспективы развития дополнительных платных образовательных услуг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Изучение контингента обучающихся и спроса дисциплин, направленных на удовлетворение потребностей обучаемых и их родителей (законных представителей) в достижении значимых для них образовательных результатов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сширение направлений курсов для создания необходимых условий успешной образователь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работка новых видов услуг, отличительных от конкурен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ация дополнительной работы с членами педагогического коллектива с целью привлечения всех сотрудников к разработке платных услу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Инновационные образовательные программы и технолог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содержании образовани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реализация новых образовательных стандартов (ФГОС НОО и ФГОС ООО) и создание условий для перехода на новые стандарты в старшей школе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своение современных учебных пособий по большинству предметов, изучаемых в гимнази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 методиках, технологиях, формах, методах, приемах, средствах учебно-воспитательного процесса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/>
      </w:pPr>
      <w:r>
        <w:rPr/>
        <w:t>использование интерактивных методов обучения;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/>
      </w:pPr>
      <w:r>
        <w:rPr/>
        <w:t>внедрение современных образовательных технологий;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/>
      </w:pPr>
      <w:r>
        <w:rPr/>
        <w:t>внедрение элементов дистанционного и электронного обуч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 организации учебно-воспитательного процесс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рганизация мультипрофильных класс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оиски и апробация новых форм промежуточной аттест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/>
      </w:pPr>
      <w:r>
        <w:rPr/>
        <w:t>использование новых информационных технологий в образовательном и воспитательном процессах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 управляющей системе гимназии: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технология программно-целевого управления образовательным учреждением.</w:t>
      </w:r>
    </w:p>
    <w:p>
      <w:pPr>
        <w:pStyle w:val="Simpletext"/>
        <w:spacing w:lineRule="auto" w:line="360" w:before="0" w:after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Характеристика внутришкольной системы оценки качества</w:t>
      </w:r>
    </w:p>
    <w:p>
      <w:pPr>
        <w:pStyle w:val="Normal"/>
        <w:spacing w:lineRule="auto" w:line="360"/>
        <w:ind w:right="279" w:firstLine="851"/>
        <w:rPr/>
      </w:pPr>
      <w:r>
        <w:rPr/>
        <w:t>В гимназии создана детальная система оценки качества образования, основанная как на традиционной системе анализа результатов успеваемости, так и на рейтинговой системе оценки результатов успеваемости и оценки достижений.</w:t>
      </w:r>
    </w:p>
    <w:p>
      <w:pPr>
        <w:pStyle w:val="Normal"/>
        <w:spacing w:lineRule="auto" w:line="360"/>
        <w:ind w:right="279" w:firstLine="851"/>
        <w:rPr/>
      </w:pPr>
      <w:r>
        <w:rPr/>
        <w:t>Для оценки качества образования анализируются три основных составляющих: показатели условий, показатели процесса, показатели результата.</w:t>
      </w:r>
    </w:p>
    <w:p>
      <w:pPr>
        <w:pStyle w:val="Normal"/>
        <w:spacing w:lineRule="auto" w:line="360"/>
        <w:ind w:right="279" w:firstLine="851"/>
        <w:rPr/>
      </w:pPr>
      <w:r>
        <w:rPr/>
        <w:t>Области измерения качества образования:</w:t>
      </w:r>
    </w:p>
    <w:p>
      <w:pPr>
        <w:pStyle w:val="Normal"/>
        <w:numPr>
          <w:ilvl w:val="0"/>
          <w:numId w:val="49"/>
        </w:numPr>
        <w:spacing w:lineRule="auto" w:line="360"/>
        <w:ind w:left="709" w:right="279" w:hanging="567"/>
        <w:rPr/>
      </w:pPr>
      <w:r>
        <w:rPr/>
        <w:t>эффективность обучения;</w:t>
      </w:r>
    </w:p>
    <w:p>
      <w:pPr>
        <w:pStyle w:val="Normal"/>
        <w:numPr>
          <w:ilvl w:val="0"/>
          <w:numId w:val="49"/>
        </w:numPr>
        <w:spacing w:lineRule="auto" w:line="360"/>
        <w:ind w:left="709" w:right="279" w:hanging="567"/>
        <w:rPr/>
      </w:pPr>
      <w:r>
        <w:rPr/>
        <w:t>профилизация обучения;</w:t>
      </w:r>
    </w:p>
    <w:p>
      <w:pPr>
        <w:pStyle w:val="Normal"/>
        <w:numPr>
          <w:ilvl w:val="0"/>
          <w:numId w:val="49"/>
        </w:numPr>
        <w:spacing w:lineRule="auto" w:line="360"/>
        <w:ind w:left="709" w:right="279" w:hanging="567"/>
        <w:rPr/>
      </w:pPr>
      <w:r>
        <w:rPr/>
        <w:t>дополнительное образование;</w:t>
      </w:r>
    </w:p>
    <w:p>
      <w:pPr>
        <w:pStyle w:val="Normal"/>
        <w:numPr>
          <w:ilvl w:val="0"/>
          <w:numId w:val="49"/>
        </w:numPr>
        <w:spacing w:lineRule="auto" w:line="360"/>
        <w:ind w:left="709" w:right="279" w:hanging="567"/>
        <w:rPr/>
      </w:pPr>
      <w:r>
        <w:rPr/>
        <w:t>воспитательная система;</w:t>
      </w:r>
    </w:p>
    <w:p>
      <w:pPr>
        <w:pStyle w:val="Normal"/>
        <w:numPr>
          <w:ilvl w:val="0"/>
          <w:numId w:val="49"/>
        </w:numPr>
        <w:spacing w:lineRule="auto" w:line="360"/>
        <w:ind w:left="709" w:right="279" w:hanging="567"/>
        <w:rPr/>
      </w:pPr>
      <w:r>
        <w:rPr/>
        <w:t>сохранение здоровья обучающихся;</w:t>
      </w:r>
    </w:p>
    <w:p>
      <w:pPr>
        <w:pStyle w:val="Normal"/>
        <w:numPr>
          <w:ilvl w:val="0"/>
          <w:numId w:val="49"/>
        </w:numPr>
        <w:spacing w:lineRule="auto" w:line="360"/>
        <w:ind w:left="709" w:right="279" w:hanging="567"/>
        <w:rPr/>
      </w:pPr>
      <w:r>
        <w:rPr/>
        <w:t>профессиональное развитие педагогических кадров;</w:t>
      </w:r>
    </w:p>
    <w:p>
      <w:pPr>
        <w:pStyle w:val="Normal"/>
        <w:numPr>
          <w:ilvl w:val="0"/>
          <w:numId w:val="49"/>
        </w:numPr>
        <w:spacing w:lineRule="auto" w:line="360"/>
        <w:ind w:left="709" w:right="279" w:hanging="567"/>
        <w:rPr/>
      </w:pPr>
      <w:r>
        <w:rPr/>
        <w:t>информатизация образовательного процесса;</w:t>
      </w:r>
    </w:p>
    <w:p>
      <w:pPr>
        <w:pStyle w:val="Normal"/>
        <w:numPr>
          <w:ilvl w:val="0"/>
          <w:numId w:val="49"/>
        </w:numPr>
        <w:spacing w:lineRule="auto" w:line="360"/>
        <w:ind w:left="709" w:right="279" w:hanging="567"/>
        <w:rPr/>
      </w:pPr>
      <w:r>
        <w:rPr/>
        <w:t>развитие форм государственно-общественного управления и социального партнерст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В течение 2015-2016 учебного года администрация гимназии  совместно с методистами кафедр проводила  </w:t>
      </w:r>
      <w:r>
        <w:rPr>
          <w:b/>
          <w:bCs/>
        </w:rPr>
        <w:t>внутренний аудит</w:t>
      </w:r>
      <w:r>
        <w:rPr>
          <w:bCs/>
        </w:rPr>
        <w:t xml:space="preserve"> оценки качества образования через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ind w:left="0" w:firstLine="851"/>
        <w:jc w:val="both"/>
        <w:rPr>
          <w:bCs/>
        </w:rPr>
      </w:pPr>
      <w:r>
        <w:rPr>
          <w:bCs/>
        </w:rPr>
        <w:t>мониторинг предметов Федерального компонента (контрольные работы по текстам администрации 2 раза в год)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ind w:left="0" w:firstLine="851"/>
        <w:jc w:val="both"/>
        <w:rPr>
          <w:bCs/>
        </w:rPr>
      </w:pPr>
      <w:r>
        <w:rPr>
          <w:bCs/>
        </w:rPr>
        <w:t>ВШК состояния преподавания учебных предметов, элективных учебных предметов, спецкурсов, выполнение ГОС,  анализ результатов промежуточной и итоговой аттестаци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ind w:left="0" w:firstLine="851"/>
        <w:jc w:val="both"/>
        <w:rPr>
          <w:bCs/>
        </w:rPr>
      </w:pPr>
      <w:r>
        <w:rPr>
          <w:bCs/>
        </w:rPr>
        <w:t>Мониторинг сформированности УУД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ind w:left="0" w:firstLine="851"/>
        <w:jc w:val="both"/>
        <w:rPr>
          <w:bCs/>
        </w:rPr>
      </w:pPr>
      <w:r>
        <w:rPr>
          <w:bCs/>
        </w:rPr>
        <w:t>ВШК состояния преподавания на параллелях 4, 5, 9, 10, 11 классов с целью организации деятельности и  промежуточного контроля знаний обучающихся на уроках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ind w:left="0" w:firstLine="851"/>
        <w:jc w:val="both"/>
        <w:rPr>
          <w:bCs/>
        </w:rPr>
      </w:pPr>
      <w:r>
        <w:rPr>
          <w:bCs/>
        </w:rPr>
        <w:t>изучение спроса на дополнительные образовательные услуги  на следующий учебный год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ind w:left="0" w:firstLine="851"/>
        <w:jc w:val="both"/>
        <w:rPr>
          <w:bCs/>
        </w:rPr>
      </w:pPr>
      <w:r>
        <w:rPr>
          <w:bCs/>
        </w:rPr>
        <w:t>мониторинг участия обучающихся в интеллектуальных (олимпиады, конференции), спортивных и  и  творческих конкурсах.</w:t>
      </w:r>
    </w:p>
    <w:p>
      <w:pPr>
        <w:pStyle w:val="TextBodyIndent"/>
        <w:spacing w:lineRule="auto" w:line="360"/>
        <w:ind w:firstLine="851"/>
        <w:rPr>
          <w:bCs/>
          <w:sz w:val="24"/>
        </w:rPr>
      </w:pPr>
      <w:r>
        <w:rPr>
          <w:bCs/>
          <w:sz w:val="24"/>
        </w:rPr>
        <w:t xml:space="preserve">Результаты внутреннего аудита  обсуждались на педагогических советах школы, научно-методических советах, заседаниях кафедр, родительских собраниях. 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851"/>
        <w:rPr>
          <w:bCs/>
          <w:sz w:val="24"/>
        </w:rPr>
      </w:pPr>
      <w:r>
        <w:rPr>
          <w:bCs/>
          <w:sz w:val="24"/>
        </w:rPr>
        <w:t xml:space="preserve">В результате проведенного аудита обозначены задачи по  следующим приоритетным </w:t>
      </w:r>
      <w:r>
        <w:rPr>
          <w:b/>
          <w:bCs/>
          <w:sz w:val="24"/>
        </w:rPr>
        <w:t>направления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1260" w:leader="none"/>
          <w:tab w:val="left" w:pos="1440" w:leader="none"/>
        </w:tabs>
        <w:spacing w:lineRule="auto" w:line="360"/>
        <w:ind w:left="0" w:firstLine="851"/>
        <w:jc w:val="both"/>
        <w:rPr>
          <w:bCs/>
        </w:rPr>
      </w:pPr>
      <w:r>
        <w:rPr>
          <w:bCs/>
        </w:rPr>
        <w:t>совершенствование качества и эффективности образо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спитание социальной активности обучающихся и развитие органов ученического самоуправлени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1260" w:leader="none"/>
          <w:tab w:val="left" w:pos="1440" w:leader="none"/>
        </w:tabs>
        <w:spacing w:lineRule="auto" w:line="360"/>
        <w:ind w:left="0" w:firstLine="851"/>
        <w:jc w:val="both"/>
        <w:rPr>
          <w:bCs/>
        </w:rPr>
      </w:pPr>
      <w:r>
        <w:rPr>
          <w:bCs/>
        </w:rPr>
        <w:t>cоциально-психологическое  сопровождение и здоровьеформирующая деятельнос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1260" w:leader="none"/>
          <w:tab w:val="left" w:pos="1440" w:leader="none"/>
        </w:tabs>
        <w:spacing w:lineRule="auto" w:line="360"/>
        <w:ind w:left="0" w:firstLine="851"/>
        <w:jc w:val="both"/>
        <w:rPr>
          <w:bCs/>
        </w:rPr>
      </w:pPr>
      <w:r>
        <w:rPr>
          <w:bCs/>
        </w:rPr>
        <w:t>методическая и инновационная деятельнос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851"/>
        <w:jc w:val="both"/>
        <w:rPr>
          <w:bCs/>
        </w:rPr>
      </w:pPr>
      <w:r>
        <w:rPr>
          <w:bCs/>
        </w:rPr>
        <w:t xml:space="preserve">интеграция воспитательных усилий семьи и школы: внешние связи и социально партнерство; совершенствование системы государственно-общественного управления;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851"/>
        <w:jc w:val="both"/>
        <w:rPr>
          <w:bCs/>
        </w:rPr>
      </w:pPr>
      <w:r>
        <w:rPr>
          <w:bCs/>
        </w:rPr>
        <w:t>управление развитие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851"/>
        <w:jc w:val="both"/>
        <w:rPr>
          <w:bCs/>
        </w:rPr>
      </w:pPr>
      <w:r>
        <w:rPr>
          <w:bCs/>
        </w:rPr>
        <w:t xml:space="preserve">модернизация учебной баз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>О высокой эффективности функционирования внутренней системы оценки качества образования свидетельствуют результаты деятельности гимназии:</w:t>
      </w:r>
    </w:p>
    <w:p>
      <w:pPr>
        <w:pStyle w:val="Style26"/>
        <w:numPr>
          <w:ilvl w:val="0"/>
          <w:numId w:val="36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ая степень удовлетворенности субъектов образовательного процесса результатами кооперированного взаимодействия по всем направлениям развития гимназии;</w:t>
      </w:r>
    </w:p>
    <w:p>
      <w:pPr>
        <w:pStyle w:val="Style26"/>
        <w:numPr>
          <w:ilvl w:val="0"/>
          <w:numId w:val="36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высокого (выше среднего по региону)  уровня обученности и качества знаний гимназистов;</w:t>
      </w:r>
    </w:p>
    <w:p>
      <w:pPr>
        <w:pStyle w:val="Style26"/>
        <w:numPr>
          <w:ilvl w:val="0"/>
          <w:numId w:val="36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педагогов и учащихся в проектной и исследовательской деятельности на разных уровнях;</w:t>
      </w:r>
    </w:p>
    <w:p>
      <w:pPr>
        <w:pStyle w:val="Style26"/>
        <w:numPr>
          <w:ilvl w:val="0"/>
          <w:numId w:val="36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истемы государственно-общественного управления гимназией, ориентированного на максимальное удовлетворение потребностей и запросов всех участников образовательного процесса;</w:t>
      </w:r>
    </w:p>
    <w:p>
      <w:pPr>
        <w:pStyle w:val="Style26"/>
        <w:numPr>
          <w:ilvl w:val="0"/>
          <w:numId w:val="36"/>
        </w:numPr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 поддержание имиджа гимназии как образовательного учреждения высокой педагогической культуры, отвечающего высоким требованиям, предъявляемым к современной школе.</w:t>
      </w:r>
      <w:r>
        <w:br w:type="page"/>
      </w:r>
    </w:p>
    <w:p>
      <w:pPr>
        <w:pStyle w:val="Heading1"/>
        <w:rPr/>
      </w:pPr>
      <w:bookmarkStart w:id="5" w:name="__RefHeading___Toc427766743"/>
      <w:bookmarkStart w:id="6" w:name="_Ref358293949"/>
      <w:bookmarkEnd w:id="5"/>
      <w:r>
        <w:rPr/>
        <w:t>Условия осуществления образовательного процесса</w:t>
      </w:r>
      <w:bookmarkEnd w:id="6"/>
    </w:p>
    <w:p>
      <w:pPr>
        <w:pStyle w:val="Normal"/>
        <w:spacing w:lineRule="auto" w:line="360"/>
        <w:ind w:right="279" w:firstLine="851"/>
        <w:rPr/>
      </w:pPr>
      <w:r>
        <w:rPr/>
      </w:r>
    </w:p>
    <w:p>
      <w:pPr>
        <w:pStyle w:val="Style23"/>
        <w:spacing w:lineRule="auto" w:line="360" w:before="0" w:after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жим работы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ind w:firstLine="851"/>
        <w:jc w:val="both"/>
        <w:rPr/>
      </w:pPr>
      <w:r>
        <w:rPr/>
        <w:t>Гимназия осуществляет свою деятельность в режиме шестидневной недели, а организация образовательного процесса в первых классах осуществляется в режиме пятидневной недели. В субботу возможна организация развивающего дня: проведение факультативных, дополнительных, индивидуальных занятий; воспитательных и физкультурных мероприятий. Занятия проводятся в одну смен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чало уроков в 8.30 час, </w:t>
      </w:r>
      <w:r>
        <w:rPr>
          <w:bCs/>
        </w:rPr>
        <w:t>продолжительность урока 40 минут, продолжительность перемен составляет не менее 10 минут, после второго, третьего и четвертого уроков перемены по 20 минут кажд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Домашние задания даются обучающимся с учетом возможности их выполнения в следующих пределах:  во 2 классе – до 1,5 часов, в 3-4 классах – до 2 часов, в 5-6 классах – до 2,5 часов, в 7-8 классах – до 3 часов, в 9-11 классах – до 4 ча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В первом классе обучение проводится по ступенчатому режиму: 35 минут в 1 полугодии, 40 минут во 2 полугодии. После второго урока проводится динамическая пауза продолжительностью 40 минут. В расписании занятий в середине учебной недели предусмотрен облегченный день (четверг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ервом классе и в первом полугодии второго класса применяется безотметочная система.</w:t>
      </w:r>
    </w:p>
    <w:p>
      <w:pPr>
        <w:pStyle w:val="21"/>
        <w:spacing w:lineRule="auto" w:line="360" w:before="0" w:after="0"/>
        <w:ind w:firstLine="851"/>
        <w:jc w:val="both"/>
        <w:rPr/>
      </w:pPr>
      <w:r>
        <w:rPr>
          <w:sz w:val="24"/>
        </w:rPr>
        <w:t>Учебный год в гимназии начинается с 1 сентября календарного года. Если этот день приходится на выходной, то в этом случае учебный год начинается в первый, следующий за ним, рабочий ден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должительность учебного года на первой, второй и третьей ступенях общего образования составляет: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ля 1 класса – 33 недел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ля 2-11 классов – 34 недели (без учета периода итоговой аттестации).</w:t>
      </w:r>
    </w:p>
    <w:p>
      <w:pPr>
        <w:pStyle w:val="Normal"/>
        <w:keepLines/>
        <w:spacing w:lineRule="auto" w:line="360"/>
        <w:ind w:firstLine="851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в течение года устанавливаются дополнительные недельные каникулы.</w:t>
      </w:r>
    </w:p>
    <w:p>
      <w:pPr>
        <w:pStyle w:val="Style23"/>
        <w:spacing w:lineRule="auto" w:line="360" w:before="0" w:after="0"/>
        <w:ind w:firstLine="851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23"/>
        <w:spacing w:lineRule="auto" w:line="360" w:before="0" w:after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атериальная база, благоустройство и оснащенность </w:t>
      </w:r>
    </w:p>
    <w:p>
      <w:pPr>
        <w:pStyle w:val="Normal"/>
        <w:shd w:fill="FFFFFF" w:val="clear"/>
        <w:tabs>
          <w:tab w:val="clear" w:pos="708"/>
          <w:tab w:val="left" w:pos="1060" w:leader="none"/>
        </w:tabs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Гимназия имеет 2 спортзала, спортивный стадион, кабинет ЛФК, актовый зал, танцевальный зал, кабинет домоводства, музыки, ИЗО, лекционный зал, мастерскую трудового обучения, библиотеку, столовую на 230 мест, кабинет стоматолога и  медицинский кабинет, кабинет психолога, социального педагога и педагога-организатора. В гимназии 45 хорошо оснащенных кабинета с большим количеством дидактического материала, имеются видео и множительная аппаратура, компьютерные классы и медиатека, локальная сеть и выход в Интернет на 90 персональных компьютерах. В кабинетах гимназии имеются приборы для гимнастики для глаз, аппараты с питьевой водой. Обеспечение спортивным инвентарем достаточное. </w:t>
      </w:r>
    </w:p>
    <w:p>
      <w:pPr>
        <w:pStyle w:val="Style23"/>
        <w:spacing w:lineRule="auto" w:line="360"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Все предметные кабинеты гимназии проходят паспортизацию; для каждого кабинета разработан перспективный план дооборудования. Учебные кабинеты химии, физики оснащены всем необходимым для проведения демонстрационных и лабораторных работ в соответствии с требованиями. </w:t>
      </w:r>
    </w:p>
    <w:p>
      <w:pPr>
        <w:pStyle w:val="Normal"/>
        <w:spacing w:lineRule="auto" w:line="360"/>
        <w:ind w:right="279" w:firstLine="85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right="279" w:firstLine="851"/>
        <w:rPr/>
      </w:pPr>
      <w:r>
        <w:rPr>
          <w:b/>
          <w:lang w:val="en-US"/>
        </w:rPr>
        <w:t>IT</w:t>
      </w:r>
      <w:r>
        <w:rPr>
          <w:b/>
        </w:rPr>
        <w:t>- инфраструктура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 xml:space="preserve">оснащенность компьютерных классов и кабинетов администрации вычислительной техникой и техническими средствами обучения удовлетворительная;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 xml:space="preserve">все учебные и административные кабинеты имеют доступ к сети Интернет;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>беспрепятственный доступ к сети Интернет для обучающихся обеспечен за счет установки точки доступа в библиотеке и радиоканала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;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>создана единая локальная сеть для обмена информацией.</w:t>
      </w:r>
    </w:p>
    <w:p>
      <w:pPr>
        <w:pStyle w:val="Normal"/>
        <w:spacing w:lineRule="auto" w:line="360"/>
        <w:ind w:right="279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279" w:firstLine="851"/>
        <w:rPr>
          <w:b/>
          <w:b/>
        </w:rPr>
      </w:pPr>
      <w:r>
        <w:rPr>
          <w:b/>
        </w:rPr>
        <w:t xml:space="preserve">Условия для занятия физкультурой и спортом </w:t>
      </w:r>
    </w:p>
    <w:p>
      <w:pPr>
        <w:pStyle w:val="Normal"/>
        <w:spacing w:lineRule="auto" w:line="360"/>
        <w:ind w:right="279" w:firstLine="851"/>
        <w:jc w:val="both"/>
        <w:rPr/>
      </w:pPr>
      <w:r>
        <w:rPr/>
        <w:t>В гимназии существуют все условия для занятия физкультурой и спортом: два оборудованных спортивных зала, тренажёрный зал, зал ЛФК, спортивная площадка, спортивные снаряды и другие спортивные принадлежности.</w:t>
      </w:r>
    </w:p>
    <w:p>
      <w:pPr>
        <w:pStyle w:val="Normal"/>
        <w:spacing w:lineRule="auto" w:line="360"/>
        <w:ind w:right="279" w:firstLine="851"/>
        <w:jc w:val="both"/>
        <w:rPr/>
      </w:pPr>
      <w:r>
        <w:rPr/>
        <w:t xml:space="preserve">Досуговая деятельность и программы дополнительного образования также обеспечены необходимой материальной базой: актовый зал, кабинет музыки, кабинет хореографии, костюмерная, библиотека, кабинет домоводства, спортивные залы, кабинет ЛФК, классные комнаты, техническое оборудование (компьютеры, медиапроекторы, рояль, фортепиано, музыкальный центр, усилитель звука и др.)  </w:t>
      </w:r>
    </w:p>
    <w:p>
      <w:pPr>
        <w:pStyle w:val="Normal"/>
        <w:spacing w:lineRule="auto" w:line="360"/>
        <w:ind w:right="279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279" w:firstLine="851"/>
        <w:rPr>
          <w:b/>
          <w:b/>
        </w:rPr>
      </w:pPr>
      <w:r>
        <w:rPr>
          <w:b/>
        </w:rPr>
        <w:t>Охрана</w:t>
      </w:r>
    </w:p>
    <w:p>
      <w:pPr>
        <w:pStyle w:val="Normal"/>
        <w:spacing w:lineRule="auto" w:line="360"/>
        <w:ind w:right="279" w:firstLine="851"/>
        <w:jc w:val="both"/>
        <w:rPr/>
      </w:pPr>
      <w:r>
        <w:rPr/>
        <w:t>В гимназии организована охрана безопасности обучающихся с привлечением специализированного охранного предприятия «Алькор».</w:t>
      </w:r>
      <w:r>
        <w:rPr>
          <w:color w:val="6600FF"/>
        </w:rPr>
        <w:t xml:space="preserve">  </w:t>
      </w:r>
      <w:r>
        <w:rPr/>
        <w:t>Гимназия оборудована кнопкой тревожного оповещения и системой видеонаблюдения (44 камеры). Территория гимназии огорожена.</w:t>
      </w:r>
    </w:p>
    <w:p>
      <w:pPr>
        <w:pStyle w:val="Normal"/>
        <w:spacing w:lineRule="auto" w:line="360"/>
        <w:ind w:right="279" w:firstLine="851"/>
        <w:rPr>
          <w:b/>
          <w:b/>
        </w:rPr>
      </w:pPr>
      <w:r>
        <w:rPr>
          <w:b/>
        </w:rPr>
        <w:t>Питани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БОУ «Гимназия  № 27» имеет столовую на 230 мест: 46 столов, по 5 посадочных мест за каждым. Для обучающихся 1-11 классов организовано горячее питание за счет родителей, а для детей из малообеспеченных семей за счет городского финансирования. Учитывая пожелания детей и их родителей, возобновлена деятельность школьного буфета, в ассортименте которого разнообразная свежая выпечка. Обучающиеся, занятые во вторую смену  в системе дополнительного образования, имеют возможность двухразового горячего питания в гимназии. </w:t>
      </w:r>
    </w:p>
    <w:p>
      <w:pPr>
        <w:pStyle w:val="Normal"/>
        <w:ind w:firstLine="851"/>
        <w:jc w:val="both"/>
        <w:rPr/>
      </w:pPr>
      <w:r>
        <w:rPr/>
        <w:t>Охват горячим питанием (за счет родительской платы)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19"/>
        <w:gridCol w:w="2501"/>
        <w:gridCol w:w="2286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параллели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питанием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2015-2016 учебном году, за счет родительской платы,  374  обучающихся были охвачены горячим питанием, что составило 41 % от всех учеников гимназии. В параллелях 1-6 классов охват питания 51-78%,  в параллелях с 7-11 классы просматривается резкое падение охватом горячего питания. </w:t>
      </w:r>
    </w:p>
    <w:p>
      <w:pPr>
        <w:pStyle w:val="Normal"/>
        <w:ind w:firstLine="851"/>
        <w:jc w:val="both"/>
        <w:rPr/>
      </w:pPr>
      <w:r>
        <w:rPr/>
        <w:t xml:space="preserve">Сравнительные данные по охвату горячим питанием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55"/>
        <w:gridCol w:w="2044"/>
        <w:gridCol w:w="2149"/>
        <w:gridCol w:w="3034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горячим питанием (ч)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родительской пл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счет бюджета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 таблицы показывают, что количество питающихся детей в 2015-2016 учебном  году осталось на прежнем уровн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марте 2016 года ежедневно в среднем было охвачено горячим питанием 416 человек (48%) от обучающихся гимназ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за счет бюджета (дети из малообеспеченных семей)– 42 человека (4%) от числа обучающихс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за счет средств родительской платы – 374 человек ( 41%) от числа обучающихс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коло 100-150 человек ежедневно питаются в буфе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Целью работы по совершенствованию правильного питания является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обучающихся горячим питание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амках диагностики качества организации питания было проведено анкетирование обучающихся, родителей, администрации школы.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Анкета для обучаю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04"/>
        <w:gridCol w:w="1062"/>
      </w:tblGrid>
      <w:tr>
        <w:trPr>
          <w:trHeight w:val="288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Вопросы анкет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тветы (</w:t>
            </w:r>
            <w:r>
              <w:rPr>
                <w:b/>
                <w:iCs/>
                <w:color w:val="000000"/>
              </w:rPr>
              <w:t>423 чел.)</w:t>
            </w:r>
          </w:p>
        </w:tc>
      </w:tr>
      <w:tr>
        <w:trPr>
          <w:trHeight w:val="154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ешься ли ты в школьной столовой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</w:t>
            </w:r>
          </w:p>
        </w:tc>
      </w:tr>
      <w:tr>
        <w:trPr>
          <w:trHeight w:val="2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ет ли тебя система организации питания в школе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ивает ли тебя ежедневное меню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качеством приготовленных блюд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работой обслуживающего персонала столовой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графиком организации питания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санитарным состоянием столовой (чистота обеденного зала, оборудования для раздачи пищи, посуды)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 ли ты работой буфета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шь ли ты, что горячее питание повышает твою успеваемость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Анкета для родителей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 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483"/>
        <w:gridCol w:w="1649"/>
      </w:tblGrid>
      <w:tr>
        <w:trPr>
          <w:trHeight w:val="288" w:hRule="atLeast"/>
        </w:trPr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Вопросы анкет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тветы (</w:t>
            </w:r>
            <w:r>
              <w:rPr>
                <w:b/>
                <w:iCs/>
                <w:color w:val="000000"/>
              </w:rPr>
              <w:t>384 чел.)</w:t>
            </w:r>
          </w:p>
        </w:tc>
      </w:tr>
      <w:tr>
        <w:trPr>
          <w:trHeight w:val="154" w:hRule="atLeast"/>
        </w:trPr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ожно ли считать, что Ваш ребенок регулярно питается в школьной столовой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9</w:t>
            </w:r>
          </w:p>
        </w:tc>
      </w:tr>
      <w:tr>
        <w:trPr>
          <w:trHeight w:val="282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ас устраивает стоимость горячего питания (завтрак, обед)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Вас все устраивает в работе школьной столовой?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 (меню)</w:t>
            </w:r>
          </w:p>
        </w:tc>
      </w:tr>
      <w:tr>
        <w:trPr>
          <w:trHeight w:val="28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пропаганде здорового питания (конкурсы, классные часы, тематические родительские собрания и др.) в  школе, где учится Ваш ребенок, проводятся регулярно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периодичес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нализируя данные результаты, можно сделать вывод, что организация питания в школьной столовой на достаточно  уровне. Выявлены  проблемы  в результате анкетирования:</w:t>
      </w:r>
    </w:p>
    <w:p>
      <w:pPr>
        <w:pStyle w:val="Normal"/>
        <w:spacing w:lineRule="auto" w:line="360"/>
        <w:rPr/>
      </w:pPr>
      <w:r>
        <w:rPr/>
        <w:t>- 32% обучающихся не устраивает ежедневное меню;</w:t>
      </w:r>
    </w:p>
    <w:p>
      <w:pPr>
        <w:pStyle w:val="Normal"/>
        <w:spacing w:lineRule="auto" w:line="360"/>
        <w:rPr/>
      </w:pPr>
      <w:r>
        <w:rPr/>
        <w:t>- 14% не устраивает качество приготовленных блюд;</w:t>
      </w:r>
    </w:p>
    <w:p>
      <w:pPr>
        <w:pStyle w:val="Normal"/>
        <w:spacing w:lineRule="auto" w:line="360"/>
        <w:rPr/>
      </w:pPr>
      <w:r>
        <w:rPr/>
        <w:t>-42% родителей не устраивает ассортимент предлагаемой продукции;</w:t>
      </w:r>
    </w:p>
    <w:p>
      <w:pPr>
        <w:pStyle w:val="Normal"/>
        <w:spacing w:lineRule="auto" w:line="360"/>
        <w:rPr/>
      </w:pPr>
      <w:r>
        <w:rPr/>
        <w:t>-24% обучающихся не устраивает  организация работы и ассортимент буфе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ые вопросы обсуждались на выездном заседании «Комбината питания» для директоров школ, проведенном на базе нашей гимназии 18 апреля 2016 года. Была организована дегустация блюд. Все присутствующие отметили  широкий ассортимент и высокое качество предлагаемой продукции. В ходе круглого стола  обозначены проблемы снижения  охвата питания и предложены пути  их решения - это пропаганда здорового образа жизни и правильного пит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базе гимназии  с 2013 года  (в рамках классного часа) успешно реализуется программа «Разговор о правильном питании», направленная на формирование у детей основ здорового образа жизни. Она была разработана  в 1998 году специалистами Института возрастной физиологии Российской академии образования под руководством М.М.  Безруких. Цель программы: формирование у детей и подростков основ культуры питания как одной из составляющих здорового образа жизни. Программа рассчитана на обучающихся 1-6 классов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Количество обучающихся, принявших участие в программе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«Разговор о правильном питани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классов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 детей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е клас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е клас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е клас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е клас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е клас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е класс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</w:t>
            </w:r>
          </w:p>
        </w:tc>
      </w:tr>
    </w:tbl>
    <w:p>
      <w:pPr>
        <w:pStyle w:val="Normal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</w:t>
      </w:r>
      <w:r>
        <w:rPr/>
        <w:t xml:space="preserve">В рамках данной программы, посвященной вопросам здорового питания, обучающиеся получают основные сведения по диетологии, достаточные для того, чтобы ответственно относиться к правильному питанию, а также знания о влиянии питания на физическое и умственное развитие человек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ледующем  учебном году работа по пропаганде правильного питания будет продолже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 системы психолого-социального сопровождения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В гимназии работают психолог и социальный педагог, которые осуществляют п</w:t>
      </w:r>
      <w:r>
        <w:rPr>
          <w:b/>
          <w:i/>
        </w:rPr>
        <w:t>сихолого-педагогическое сопровождение</w:t>
      </w:r>
      <w:r>
        <w:rPr/>
        <w:t xml:space="preserve"> на основных этапах обучения, воспитания и развития гимназистов, способствующее </w:t>
      </w:r>
      <w:r>
        <w:rPr>
          <w:i/>
        </w:rPr>
        <w:t>созданию условий и формированию</w:t>
      </w:r>
      <w:r>
        <w:rPr/>
        <w:t xml:space="preserve"> ключевых для жизни социально ценных </w:t>
      </w:r>
      <w:r>
        <w:rPr>
          <w:i/>
        </w:rPr>
        <w:t>компетенций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bCs/>
        </w:rPr>
      </w:pPr>
      <w:r>
        <w:rPr>
          <w:bCs/>
        </w:rPr>
        <w:t>Комплексная психодиагностика возможностей и способностей, личностных особенностей и межличностных отношений  обучающихся (с 1 по 11 класс)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bCs/>
        </w:rPr>
      </w:pPr>
      <w:r>
        <w:rPr>
          <w:bCs/>
        </w:rPr>
        <w:t>Аналитическая и консультативная   деятельность по оптимизации процесса обучения, воспитания и развития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/>
      </w:pPr>
      <w:r>
        <w:rPr>
          <w:bCs/>
        </w:rPr>
        <w:t>Содействие предпрофильной подготовке и профильному обучению гимназистов, формированию готовности и способности к профессиональному и жизненному самоопределению.</w:t>
      </w:r>
    </w:p>
    <w:p>
      <w:pPr>
        <w:pStyle w:val="Normal"/>
        <w:numPr>
          <w:ilvl w:val="0"/>
          <w:numId w:val="11"/>
        </w:numPr>
        <w:spacing w:lineRule="exact" w:line="460"/>
        <w:ind w:left="0" w:firstLine="851"/>
        <w:jc w:val="both"/>
        <w:rPr>
          <w:b/>
          <w:b/>
        </w:rPr>
      </w:pPr>
      <w:r>
        <w:rPr>
          <w:bCs/>
        </w:rPr>
        <w:t>Психологическое просвещение, профилактика, в том числе  через реализацию  коррекционно-развивающих психологических  программ («Человековедение», «Введение в школьную жизнь», «Твоя профессиональная карьера», «Найди свой путь» и др.)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  <w:t>Медицинское обслуживани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едицинское сопровождение обучающихся гимназии выполняют специалисты детской городской поликлиники. Проведение медицинских осмотров, диспансеризации, вакцинации осуществляется по возрастным группам согласно графикам, составленным медицинским работником гимназии в соответствии с нормативными правовыми документами Министерства здравоохранения и социального развит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жегодно медицинские работники проводят медосмотры обучающихся 1-11-х классов,  юноши старшей ступени обучения проходят медосмотры в РВК. Врачами специалистами прошли осмотры  обучающиеся 1997-2001 г.р.  Школьники 2006 года рождения прошли всеобщую диспансеризацию.</w:t>
      </w:r>
      <w:r>
        <w:rPr>
          <w:color w:val="800000"/>
        </w:rPr>
        <w:t xml:space="preserve"> </w:t>
      </w:r>
      <w:r>
        <w:rPr/>
        <w:t>Ежегодно проводится флюорографическое обследование обучающихся с пятнадцатилетнего возрас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акцинация обучающихся осуществляется согласно национальному календарю иммунизации. Традиционно проводится по возрастным группам следующая вакцинация: проба манту, БЦЖ, АДСМ, ОПВ, ЖКВ, ЖПВ, против коревой краснухи, а также сезонная иммунизация против гриппа (сезон - осень), клещевого энцефалита. </w:t>
      </w:r>
    </w:p>
    <w:p>
      <w:pPr>
        <w:pStyle w:val="Style23"/>
        <w:spacing w:lineRule="auto" w:line="36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имназии оборудованы медицинский и стоматологический кабинет. </w:t>
      </w:r>
    </w:p>
    <w:p>
      <w:pPr>
        <w:pStyle w:val="Normal"/>
        <w:spacing w:lineRule="auto" w:line="360"/>
        <w:ind w:right="279" w:firstLine="851"/>
        <w:rPr>
          <w:color w:val="1919C9"/>
          <w:sz w:val="24"/>
          <w:szCs w:val="24"/>
        </w:rPr>
      </w:pPr>
      <w:r>
        <w:rPr>
          <w:color w:val="1919C9"/>
          <w:sz w:val="24"/>
          <w:szCs w:val="24"/>
        </w:rPr>
      </w:r>
    </w:p>
    <w:p>
      <w:pPr>
        <w:pStyle w:val="Normal"/>
        <w:spacing w:lineRule="auto" w:line="360"/>
        <w:ind w:right="279" w:firstLine="851"/>
        <w:jc w:val="both"/>
        <w:rPr>
          <w:b/>
          <w:b/>
          <w:color w:val="1919C9"/>
        </w:rPr>
      </w:pPr>
      <w:r>
        <w:rPr>
          <w:b/>
          <w:color w:val="1919C9"/>
        </w:rPr>
      </w:r>
    </w:p>
    <w:p>
      <w:pPr>
        <w:pStyle w:val="Normal"/>
        <w:spacing w:lineRule="auto" w:line="360"/>
        <w:ind w:right="279" w:firstLine="851"/>
        <w:jc w:val="both"/>
        <w:rPr>
          <w:b/>
          <w:b/>
        </w:rPr>
      </w:pPr>
      <w:r>
        <w:rPr>
          <w:b/>
        </w:rPr>
        <w:t>Данные о состоянии здоровья обучающихся</w:t>
      </w:r>
    </w:p>
    <w:p>
      <w:pPr>
        <w:pStyle w:val="Style23"/>
        <w:spacing w:lineRule="auto" w:line="360" w:before="0" w:after="0"/>
        <w:ind w:firstLine="851"/>
        <w:jc w:val="both"/>
        <w:rPr/>
      </w:pPr>
      <w:r>
        <w:rPr>
          <w:color w:val="000000"/>
          <w:sz w:val="24"/>
          <w:szCs w:val="24"/>
        </w:rPr>
        <w:t>В гимназии осуществляется сравнительный анализ здоровья</w:t>
      </w:r>
      <w:r>
        <w:rPr>
          <w:i/>
          <w:color w:val="000000"/>
          <w:sz w:val="24"/>
          <w:szCs w:val="24"/>
        </w:rPr>
        <w:t xml:space="preserve">. </w:t>
      </w:r>
      <w:r>
        <w:rPr/>
        <w:t xml:space="preserve">Медицинский работник в классных журналах заполняет листы здоровья обучающихся. 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83"/>
        <w:gridCol w:w="1276"/>
        <w:gridCol w:w="1276"/>
        <w:gridCol w:w="1276"/>
        <w:gridCol w:w="1276"/>
        <w:gridCol w:w="1276"/>
      </w:tblGrid>
      <w:tr>
        <w:trPr>
          <w:trHeight w:val="8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одлежало осмо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 группа</w:t>
            </w:r>
          </w:p>
        </w:tc>
      </w:tr>
      <w:tr>
        <w:trPr>
          <w:trHeight w:val="9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3-2014 уч.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-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7-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7-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4-2015 уч.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1-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9-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-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5-2016 уч.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-1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31-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2-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-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spacing w:lineRule="auto" w:line="360" w:before="0" w:after="0"/>
        <w:ind w:firstLine="851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>Приведенные в таблице показатели свидетельствуют о стабильности  количества обучающихся первой и второй группы здоровья, что свидетельствует об эффективности работы, проводимой по оздоровлению детей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 </w:t>
      </w:r>
      <w:r>
        <w:rPr/>
        <w:t>Вместе с тем определенное количество обучающихся гимназии находится на диспансерном учете.</w:t>
      </w:r>
    </w:p>
    <w:p>
      <w:pPr>
        <w:pStyle w:val="Style23"/>
        <w:spacing w:lineRule="auto" w:line="360" w:before="0" w:after="0"/>
        <w:ind w:firstLine="851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255"/>
        <w:gridCol w:w="2255"/>
        <w:gridCol w:w="2257"/>
      </w:tblGrid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испансерный учет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ичество детей данной учетной группы в ОУ</w:t>
            </w:r>
          </w:p>
        </w:tc>
      </w:tr>
      <w:tr>
        <w:trPr>
          <w:trHeight w:val="3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у окули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>
          <w:trHeight w:val="3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у ортоп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у эндокриноло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у хирур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у кардиоло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у Л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у педиат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у невроло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3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специалис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</w:tr>
    </w:tbl>
    <w:p>
      <w:pPr>
        <w:pStyle w:val="Style23"/>
        <w:spacing w:lineRule="auto" w:line="360" w:before="0" w:after="0"/>
        <w:ind w:firstLine="90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Style23"/>
        <w:spacing w:lineRule="auto" w:line="360" w:before="0" w:after="0"/>
        <w:ind w:firstLine="900"/>
        <w:jc w:val="both"/>
        <w:rPr/>
      </w:pPr>
      <w:r>
        <w:rPr>
          <w:color w:val="000000"/>
          <w:sz w:val="24"/>
          <w:szCs w:val="24"/>
        </w:rPr>
        <w:t xml:space="preserve">Данные показателей состояния здоровья обучающихся свидетельствуют о снижении числа обучающихся с отклонениями в здоровье, находящимися на диспансерном учете у хирурга, ЛОРа, невролога. Вместе с тем следует отметить большое количество детей с нарушениями зрения, увеличение количества обучающихся, состоящих на учете у эндокринолога. В целевой программе «Здоровье» запланирован ряд мероприятий, сориентированных на работу в данном направлении. </w:t>
      </w:r>
    </w:p>
    <w:p>
      <w:pPr>
        <w:pStyle w:val="Normal"/>
        <w:spacing w:lineRule="auto" w:line="360"/>
        <w:ind w:right="278" w:firstLine="851"/>
        <w:jc w:val="both"/>
        <w:rPr/>
      </w:pPr>
      <w:r>
        <w:rPr/>
        <w:t>Учителя физической культуры отслеживают динамику физической подготовленности обучающихся. Ее уровень у  большинства обучающихся гимназии выше среднего, что подтверждают</w:t>
      </w:r>
      <w:r>
        <w:rPr>
          <w:b/>
          <w:bCs/>
        </w:rPr>
        <w:t xml:space="preserve"> </w:t>
      </w:r>
      <w:r>
        <w:rPr/>
        <w:t>результаты успеваемости обучающихся по физической культуре. Оценка уровня развития двигательных качеств обучающихся и оценка их физической подготовленности проводится 2 раза в год (в сентябре и мае) с помощью тестов. Сопоставление результатов позволяет судить об эффективности процесса обучения, роста  физической подготовленности обучающихся. Контрольные испытания по тестам в конце учебного года дают возможность учителю определить изменение физической подготовленности каждого обучающегося, сравнивая показатели на начало и конец учебного года.</w:t>
      </w:r>
    </w:p>
    <w:p>
      <w:pPr>
        <w:pStyle w:val="Style23"/>
        <w:spacing w:lineRule="auto" w:line="360"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Ежегодно в гимназии организуются занятия спецмедгрупп на основании медицинских справок и в соответствии с приказом Департамента социальной политики Администрации города Кургана. </w:t>
      </w:r>
    </w:p>
    <w:p>
      <w:pPr>
        <w:pStyle w:val="Style23"/>
        <w:spacing w:lineRule="auto" w:line="36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78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работы в области оздоровления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пецмедгруп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детей, отнесенных по состоянию здоровья к спецмедгруппе – 54 (6 % от общего кол-ва обучающихся). По сравнению с прошлым учебным годом количество детей, отнесенных по состоянию здоровья к спецмедгруппе  увеличилось на 2% Количество спецмедгрупп -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портивных секций и кружко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секций и кружков физкультурно-спортивной и двигательной направленности в ОУ –18 (волейбол - 3, мини-футбол – 1, «Большой теннис» -3,  «Игра и здоровье»-7, хореографический – 3, «Водолазы»-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занимающихся в них детей – 298</w:t>
            </w:r>
          </w:p>
          <w:p>
            <w:pPr>
              <w:pStyle w:val="Normal"/>
              <w:spacing w:lineRule="auto" w:line="360"/>
              <w:jc w:val="both"/>
              <w:rPr>
                <w:color w:val="FF6600"/>
              </w:rPr>
            </w:pPr>
            <w:r>
              <w:rPr/>
              <w:t>% охвата обучающихся занятиями в кружках физкультурно–спортивной и двигательной направленности в гимназии -33%,</w:t>
            </w:r>
            <w:r>
              <w:rPr>
                <w:color w:val="FF6600"/>
              </w:rPr>
              <w:t xml:space="preserve"> </w:t>
            </w:r>
            <w:r>
              <w:rPr/>
              <w:t>вне школы– 42%, всего 75% обучающихся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культурно –  массовы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физкультурно–массовых мероприятий увеличилось по сравнению с прошлым учебным годом:</w:t>
            </w:r>
          </w:p>
          <w:tbl>
            <w:tblPr>
              <w:tblW w:w="6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706"/>
              <w:gridCol w:w="1706"/>
              <w:gridCol w:w="1706"/>
            </w:tblGrid>
            <w:tr>
              <w:trPr>
                <w:trHeight w:val="408" w:hRule="atLeast"/>
              </w:trPr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-2014 уч.год</w:t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-2015 уч.год</w:t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-2016 уч.год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4 кл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9 кл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-11 кл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ффективность управления оздоровительной работо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дрена система мониторинга состояния здоровья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йствует программа «Здоровье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ьзование здоровьесберегающих технологий (методик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0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ичность использования (постоянно, циклично, по графику, единичн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хваченных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(нормы СанПиНа,  гимнастика для глаз, физминутки, динамические паузы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Р Ясюковой Л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дет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дет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ые (кл.часы, беседы по здоровому образу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: групповые посещения бассейна, ка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реб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 уроки двигательного компон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е формы физического воспит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аря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</w:tr>
    </w:tbl>
    <w:p>
      <w:pPr>
        <w:pStyle w:val="Normal"/>
        <w:spacing w:lineRule="auto" w:line="360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Условия для обучения учащихся с ограниченными возможностями здоровь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учение детей-инвалидов и больных детей на дому в МБОУ «Гимназия № 27» осуществляется на основании Устава и положения гимназии «Об организации индивидуального обучения больных детей на дому» в соответствии с требованиями Федерального Закона «Об образовании в Российской Федерации»,  нормативными документами Министерства образования и науки РФ, регламентирующими  обучение детей-инвалидов и больных детей на дому, Постановления правительства Курганской области от 23.12.2013 г. № 700. </w:t>
      </w:r>
    </w:p>
    <w:p>
      <w:pPr>
        <w:pStyle w:val="Normal"/>
        <w:spacing w:lineRule="auto" w:line="360"/>
        <w:ind w:right="279" w:firstLine="851"/>
        <w:rPr/>
      </w:pPr>
      <w:r>
        <w:rPr/>
        <w:t xml:space="preserve">Обучение данной категории детей осуществляется по всем предметам учебного плана на основании заявлений родителей (законных представителей), медицинских заключений (ВКК, КЭК), приказа по школе. 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 xml:space="preserve">Количество детей, обучающихся на дому в 2015 -2016 учебном </w:t>
      </w:r>
      <w:r>
        <w:rPr/>
        <w:t>году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пень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 – апр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уче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 ученик в течение года</w:t>
            </w:r>
          </w:p>
        </w:tc>
      </w:tr>
    </w:tbl>
    <w:p>
      <w:pPr>
        <w:pStyle w:val="111"/>
        <w:spacing w:lineRule="auto" w:line="360"/>
        <w:ind w:left="360" w:firstLine="4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1"/>
        <w:spacing w:lineRule="auto" w:line="360" w:before="0" w:after="120"/>
        <w:ind w:left="357" w:firstLine="493"/>
        <w:contextualSpacing/>
        <w:rPr/>
      </w:pPr>
      <w:r>
        <w:rPr/>
        <w:t>Сведения об администрации гимназии</w:t>
      </w:r>
    </w:p>
    <w:tbl>
      <w:tblPr>
        <w:tblW w:w="910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483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Ирина Борисовна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атьяна Викторов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Людмила Иванов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лена Иванов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овикова Лариса Николаев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юдмила Валентинов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ышникова Светлана Юрьевна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1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начальной школы и ЗОЖ Сидоренко Л.В.;</w:t>
            </w:r>
          </w:p>
          <w:p>
            <w:pPr>
              <w:pStyle w:val="111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гуманитарно-филологических дисциплин Афанасьева Т.В.;</w:t>
            </w:r>
          </w:p>
          <w:p>
            <w:pPr>
              <w:pStyle w:val="111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3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в. кафедрой естественно-технических дисциплин  Егорова Е.И., </w:t>
            </w:r>
          </w:p>
          <w:p>
            <w:pPr>
              <w:pStyle w:val="111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воспитания Ядрышникова С.Ю.;</w:t>
            </w:r>
          </w:p>
          <w:p>
            <w:pPr>
              <w:pStyle w:val="111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32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ист кафедры начальной школы Турищева Н.Н.;</w:t>
            </w:r>
          </w:p>
          <w:p>
            <w:pPr>
              <w:pStyle w:val="111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кафедры  гуманитарных дисциплин Першина О.А.;</w:t>
            </w:r>
          </w:p>
          <w:p>
            <w:pPr>
              <w:pStyle w:val="111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кафедры  иностранных языков Лукьянчикова И.В.;</w:t>
            </w:r>
          </w:p>
          <w:p>
            <w:pPr>
              <w:pStyle w:val="111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3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кафедры естественно-технических дисциплин Арефьева О.В..;</w:t>
            </w:r>
          </w:p>
          <w:p>
            <w:pPr>
              <w:pStyle w:val="111"/>
              <w:numPr>
                <w:ilvl w:val="0"/>
                <w:numId w:val="46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3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 МО классных руководителей Сырвачева Н.И.</w:t>
            </w:r>
          </w:p>
        </w:tc>
      </w:tr>
    </w:tbl>
    <w:p>
      <w:pPr>
        <w:pStyle w:val="Normal"/>
        <w:spacing w:lineRule="auto" w:line="360"/>
        <w:ind w:right="279" w:firstLine="851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/>
      </w:pPr>
      <w:r>
        <w:rPr/>
        <w:t>Кадровый состав гимнази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ов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(в т.ч. совместителей 3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возраст педагогического соста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(%) педагогов, имеющих стаж педагогической работ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3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-х лет – 8 (13%)</w:t>
            </w:r>
          </w:p>
          <w:p>
            <w:pPr>
              <w:pStyle w:val="111"/>
              <w:numPr>
                <w:ilvl w:val="0"/>
                <w:numId w:val="23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20 лет – 43 (69%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13%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уги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0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цинский работник – 2 </w:t>
            </w:r>
          </w:p>
          <w:p>
            <w:pPr>
              <w:pStyle w:val="111"/>
              <w:numPr>
                <w:ilvl w:val="0"/>
                <w:numId w:val="10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блиотекарь – 1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акансий /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имеющ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1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ую квалификационную категорию – 47 (76%) </w:t>
            </w:r>
          </w:p>
          <w:p>
            <w:pPr>
              <w:pStyle w:val="111"/>
              <w:numPr>
                <w:ilvl w:val="0"/>
                <w:numId w:val="51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ую квалификационную категорию – 5 (8%)</w:t>
            </w:r>
          </w:p>
          <w:p>
            <w:pPr>
              <w:pStyle w:val="111"/>
              <w:numPr>
                <w:ilvl w:val="0"/>
                <w:numId w:val="51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тестованы на соответствие занимаемой должности – 3 (5%) </w:t>
            </w:r>
          </w:p>
          <w:p>
            <w:pPr>
              <w:pStyle w:val="111"/>
              <w:numPr>
                <w:ilvl w:val="0"/>
                <w:numId w:val="51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аттестованы – 7 (11%)</w:t>
            </w:r>
          </w:p>
          <w:p>
            <w:pPr>
              <w:pStyle w:val="111"/>
              <w:spacing w:lineRule="auto" w:line="360" w:before="0" w:after="0"/>
              <w:ind w:left="1026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(стаж работы менее 2 лет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, имеющ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1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образование 58 (94%)</w:t>
            </w:r>
          </w:p>
          <w:p>
            <w:pPr>
              <w:pStyle w:val="111"/>
              <w:numPr>
                <w:ilvl w:val="0"/>
                <w:numId w:val="51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едагогическое 56 (90%)</w:t>
            </w:r>
          </w:p>
          <w:p>
            <w:pPr>
              <w:pStyle w:val="111"/>
              <w:numPr>
                <w:ilvl w:val="0"/>
                <w:numId w:val="51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 образование 3 (5%)</w:t>
            </w:r>
          </w:p>
          <w:p>
            <w:pPr>
              <w:pStyle w:val="111"/>
              <w:numPr>
                <w:ilvl w:val="0"/>
                <w:numId w:val="51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едагогическое 3 (5%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дагогов (%), обучающихся заочно в педагогических образовательных учрежд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-неспециалис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(%), прошедших за последние 3 года курс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8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я квалификации – 52 (84%) </w:t>
            </w:r>
          </w:p>
          <w:p>
            <w:pPr>
              <w:pStyle w:val="111"/>
              <w:numPr>
                <w:ilvl w:val="0"/>
                <w:numId w:val="8"/>
              </w:numPr>
              <w:spacing w:lineRule="auto" w:line="360" w:before="0" w:after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подготовки – 0 </w:t>
            </w:r>
          </w:p>
          <w:p>
            <w:pPr>
              <w:pStyle w:val="111"/>
              <w:numPr>
                <w:ilvl w:val="0"/>
                <w:numId w:val="8"/>
              </w:numPr>
              <w:spacing w:lineRule="auto" w:line="36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сивших уровень образования – 3 (5%) </w:t>
            </w:r>
            <w:r>
              <w:rPr>
                <w:rFonts w:cs="Times New Roman" w:ascii="Times New Roman" w:hAnsi="Times New Roman"/>
              </w:rPr>
              <w:t>- молодые специалисты с высшим образовани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служенные учителя: Черепанова И.Б., Изотов В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служенный работник культуры: Шумкова Н.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етные работники образования: Ядрышникова С.Ю., Булах Н.Г., Егорова Е.И., Нестерова Л.Л., Курганова Л.А., Лукьянчикова И.В., Сырвачева Н.И., Мальцева Е.И., Крапивина Т.Г., Сидоренко Л.В., Арефьева О.В., Мухина В.Л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личники просвещения: Черепанова И.Б., Усольцева Т.И., Теплоухова Л.В., Афанасьева Т.В., Воеводина Е.М., Иванова Г.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граждены грамотами и Благодарственными письмами Министерства образования и науки: 1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бедители конкурса «Лучшие учителя России» в рамках приоритетного национального проекта «Образование»: Черепанова И.Б., Нестерова Л.Л., Лукьянчикова И.В., Изотов В.В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Участники городского конкурса «Учитель года»: 11. Из них победители и призеры: Черепанова И.Б., Ядрышникова С.Ю., Першина О.А., Сажина Н.С., Сорокина Т.С., Клыгина С.Г., Турищева Н.Н., Мухина В.Л., Медовикова Л.Н. Иванова Г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bookmarkStart w:id="7" w:name="__RefHeading___Toc427766744"/>
      <w:bookmarkStart w:id="8" w:name="_Ref358293980"/>
      <w:bookmarkEnd w:id="7"/>
      <w:r>
        <w:rPr/>
        <w:t>Создание эффективной системы непрерывного повышения квалификации педагогов с использованием новых форм профессиональной подготовки и переподготовки, а также собственных ресурсов гимназии</w:t>
      </w:r>
      <w:bookmarkEnd w:id="8"/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 xml:space="preserve">Гимназия, реализуя свою образовательную миссию, заинтересована в профессиональном росте педагогов и специалистов и предоставляет им возможности для профессионального развития в рамках взаимодействия с ИМЦ, ИРОиСТ, КГУ и другими учреждениями. </w:t>
      </w:r>
    </w:p>
    <w:p>
      <w:pPr>
        <w:pStyle w:val="Normal"/>
        <w:spacing w:lineRule="auto" w:line="360"/>
        <w:ind w:firstLine="851"/>
        <w:rPr/>
      </w:pPr>
      <w:r>
        <w:rPr/>
        <w:t>В 2015-2016 учебном году были педагогами гимназии пройдены курсы повышения квалификации: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rPr/>
            </w:pPr>
            <w:r>
              <w:rPr/>
              <w:t>Планов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rPr/>
            </w:pPr>
            <w:r>
              <w:rPr/>
              <w:t>3 челове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rPr/>
            </w:pPr>
            <w:r>
              <w:rPr/>
              <w:t>Целев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rPr/>
            </w:pPr>
            <w:r>
              <w:rPr/>
              <w:t>Госзад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0" w:firstLine="1"/>
              <w:rPr/>
            </w:pPr>
            <w:r>
              <w:rPr/>
              <w:t>Дистанционные курсы в рамках само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rPr/>
            </w:pPr>
            <w:r>
              <w:rPr/>
              <w:t>39 человек (63%)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хождение педагогами курсовой подготовки осуществлялось в соответствии с перспективным планом методической работы гимназии. В работе по созданию системы непрерывного профессионального развития педагогов большую роль играют меры морального и материального стимулирования, которые стали возможными благодаря новой системе оплаты труда. Информационная поддержка профессионального роста педагогов обеспечена доступом к сети Интерне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течение учебного года велся мониторинг творческой активности педагогов гимназии (без учета совместителей, учебно-вспомогательного персонала, педагогов дополнительного образования). Учитывались следующие показатели активности: аттестация на категорию, курсы ПК, выступления на семинарах, конференциях, педагогических чтениях, педагогических советах, обобщение опыта на разных уровнях, участие в конкурсах профессионального мастерства, участие в работе различных жюри и экспертиз, проектная, исследовательская деятельность, организация работы с одаренными детьми. В конце учебного года был составлен рейтинг творческой активности педагогов и рейтинг активности предметных кафедр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59"/>
      </w:tblGrid>
      <w:tr>
        <w:trPr>
          <w:trHeight w:val="3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Першина О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Турищева Н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Медовикова Л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Пленкина М.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Куракина Т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Сажина Н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Арефьева О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Курганова Л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Лукьянчикова И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Мухина В.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Воеводина Е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Клыгина С.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Трибильская Е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Сидоренко Л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Гордиевских Т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Григорьева Н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Усольцева Т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Ядрышникова С.Ю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Гутая И.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Крапивина Т.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Волкова С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Полянская А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Егорова Е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Провичкина Д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Иванушкина Л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Циткилова Т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Пылкова Н.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Сырвачева Н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Иванова Г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Кульбацкий В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Ягодницын В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Вагина Н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Сорокина Т.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Петрова А. 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Афанасьева Т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Казарина Т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Бугаева К.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Крашенинников В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Баклан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Федотова Е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Теплоухова Л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Нестерова Л.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Сонина Н.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Казенас О. 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Селиверстова Н.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Кондратьев А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Шевелева Н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Мигунова М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Телал А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Варакосова В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Изотов В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Мальцева Е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Булах Н.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Бурмистрова Л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/>
              <w:t>Малякова Л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1906" w:h="16838"/>
          <w:pgMar w:left="1418" w:right="851" w:gutter="0" w:header="709" w:top="1418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960"/>
      </w:tblGrid>
      <w:tr>
        <w:trPr>
          <w:trHeight w:val="3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начального обу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гуманитарных нау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учителей иностранных язы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естественнонаучных и технических дисципл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учителей физ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дополните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течение учебного года активно использовалась такая форма распространения передового опыта, как открытые уроки педагогов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едмет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еводина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нглийский язык,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угаева К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нглийский язык, 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укьянчик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нглийский язык, 5 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ушкина Л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Б/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килова Т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/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щ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Г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/обучение грам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Т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. 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ональны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кова Н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шин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.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тая И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.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жин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11 классы.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тая И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классы. 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Пленкина 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.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bCs/>
                <w:color w:val="000000"/>
              </w:rPr>
              <w:t>Пленкина 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 в.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фь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цин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5б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Heading1"/>
        <w:rPr/>
      </w:pPr>
      <w:bookmarkStart w:id="9" w:name="__RefHeading___Toc427766745"/>
      <w:bookmarkStart w:id="10" w:name="_Ref358293997"/>
      <w:bookmarkEnd w:id="9"/>
      <w:r>
        <w:rPr/>
        <w:t>Обеспечение качественных условий обучения  через развитие школьной инфраструктуры и совершенствование материально-технической базы</w:t>
      </w:r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360" w:hanging="357"/>
        <w:rPr/>
      </w:pPr>
      <w:r>
        <w:rPr/>
        <w:t xml:space="preserve">Мероприятия, направленные на энергосбереж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20" w:hanging="357"/>
        <w:rPr/>
      </w:pPr>
      <w:r>
        <w:rPr/>
        <w:t>замена оконных бло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20" w:hanging="357"/>
        <w:rPr/>
      </w:pPr>
      <w:r>
        <w:rPr/>
        <w:t>замена светиль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360" w:hanging="357"/>
        <w:rPr/>
      </w:pPr>
      <w:r>
        <w:rPr/>
        <w:t xml:space="preserve">Мероприятия по выполнению требований к санитарно-бытовым условиям и охране здоровья обучающих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20" w:hanging="357"/>
        <w:rPr/>
      </w:pPr>
      <w:r>
        <w:rPr/>
        <w:t>ремонт системы отопления в подвальном помещ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20" w:hanging="357"/>
        <w:rPr/>
      </w:pPr>
      <w:r>
        <w:rPr/>
        <w:t>ремонт системы водоснабжения и водоот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20" w:hanging="357"/>
        <w:rPr/>
      </w:pPr>
      <w:r>
        <w:rPr/>
        <w:t>ремонт учебных кабинетов и помещений общего поль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20" w:hanging="357"/>
        <w:rPr/>
      </w:pPr>
      <w:r>
        <w:rPr/>
        <w:t>организация горячего и буфетного 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360" w:hanging="357"/>
        <w:rPr/>
      </w:pPr>
      <w:r>
        <w:rPr/>
        <w:t xml:space="preserve">Пополнение библиотечного фонда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25"/>
        <w:gridCol w:w="2098"/>
        <w:gridCol w:w="1563"/>
        <w:gridCol w:w="2136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 налич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учеб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на 01.01.201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каз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учеб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каза на 01.08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требность (в связи с открытием 4-х первых класс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еспеченность (прогноз на 01.09.201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 276 экз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31 экз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31 эк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80 экз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357" w:hanging="357"/>
        <w:rPr/>
      </w:pPr>
      <w:r>
        <w:rPr/>
        <w:t>Результаты реализации программы по информатизации образовательного процесса:</w:t>
      </w:r>
    </w:p>
    <w:p>
      <w:pPr>
        <w:pStyle w:val="Style23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Информатизация – это один из значимых показателей конкурентоспособности современной школы на рынке образовательных услуг. </w:t>
      </w:r>
      <w:r>
        <w:rPr/>
        <w:t>Деятельность по информатизации гимназии была направлена на создание условий для трансформации содержания, методов и организационных форм учебной работы, обеспечивающих подготовку (эффективную социализацию) школьников к жизни в условиях информационного общества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имназия работает по программе «Информатизация образовательной среды».</w:t>
      </w:r>
    </w:p>
    <w:p>
      <w:pPr>
        <w:pStyle w:val="Style23"/>
        <w:shd w:fill="FFFFFF" w:val="clear"/>
        <w:spacing w:lineRule="auto" w:line="312"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lineRule="auto" w:line="312" w:before="0" w:after="0"/>
        <w:jc w:val="both"/>
        <w:rPr/>
      </w:pPr>
      <w:r>
        <w:rPr>
          <w:rStyle w:val="StrongEmphasis"/>
          <w:sz w:val="24"/>
          <w:szCs w:val="24"/>
        </w:rPr>
        <w:t>Цель программы:</w:t>
      </w:r>
      <w:r>
        <w:rPr>
          <w:rStyle w:val="Appleconvertedspace"/>
          <w:sz w:val="24"/>
          <w:szCs w:val="24"/>
        </w:rPr>
        <w:t> 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Создание единой образовательной информационной среды гимназии для повышения качества образования и формирования информационно-технологической культуры учителей и обучающихся.</w:t>
      </w:r>
    </w:p>
    <w:p>
      <w:pPr>
        <w:pStyle w:val="Style23"/>
        <w:shd w:fill="FFFFFF" w:val="clear"/>
        <w:spacing w:lineRule="auto" w:line="360"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дачи программы:</w:t>
      </w:r>
    </w:p>
    <w:p>
      <w:pPr>
        <w:pStyle w:val="Default"/>
        <w:numPr>
          <w:ilvl w:val="0"/>
          <w:numId w:val="18"/>
        </w:numPr>
        <w:spacing w:lineRule="auto" w:line="360"/>
        <w:ind w:left="11" w:firstLine="352"/>
        <w:jc w:val="both"/>
        <w:rPr>
          <w:color w:val="000000"/>
        </w:rPr>
      </w:pPr>
      <w:r>
        <w:rPr>
          <w:color w:val="000000"/>
        </w:rPr>
        <w:t>Создание условий для самореализации и повышения коммуникативной компетентности обучающихся и педагогов;</w:t>
      </w:r>
    </w:p>
    <w:p>
      <w:pPr>
        <w:pStyle w:val="Default"/>
        <w:numPr>
          <w:ilvl w:val="0"/>
          <w:numId w:val="18"/>
        </w:numPr>
        <w:spacing w:lineRule="auto" w:line="360"/>
        <w:ind w:left="11" w:firstLine="352"/>
        <w:jc w:val="both"/>
        <w:rPr>
          <w:color w:val="000000"/>
        </w:rPr>
      </w:pPr>
      <w:r>
        <w:rPr>
          <w:color w:val="000000"/>
        </w:rPr>
        <w:t>Создание единого информационного пространства;</w:t>
      </w:r>
    </w:p>
    <w:p>
      <w:pPr>
        <w:pStyle w:val="Default"/>
        <w:numPr>
          <w:ilvl w:val="0"/>
          <w:numId w:val="18"/>
        </w:numPr>
        <w:spacing w:lineRule="auto" w:line="360"/>
        <w:ind w:left="11" w:firstLine="352"/>
        <w:jc w:val="both"/>
        <w:rPr/>
      </w:pPr>
      <w:r>
        <w:rPr/>
        <w:t>Внедрение новых форм работы организации учебного процесса с использованием ИКТ;</w:t>
      </w:r>
    </w:p>
    <w:p>
      <w:pPr>
        <w:pStyle w:val="Default"/>
        <w:numPr>
          <w:ilvl w:val="0"/>
          <w:numId w:val="18"/>
        </w:numPr>
        <w:spacing w:lineRule="auto" w:line="360"/>
        <w:ind w:left="11" w:firstLine="352"/>
        <w:jc w:val="both"/>
        <w:rPr>
          <w:color w:val="000000"/>
        </w:rPr>
      </w:pPr>
      <w:r>
        <w:rPr>
          <w:color w:val="000000"/>
        </w:rPr>
        <w:t>Внедрение в образовательный процесс компонентов сетевого взаимодействия (в том числе, дистанционные технологии обучения) для обучающихся, педагогов, родителей и социальных партнеров.</w:t>
      </w:r>
    </w:p>
    <w:p>
      <w:pPr>
        <w:pStyle w:val="Default"/>
        <w:numPr>
          <w:ilvl w:val="0"/>
          <w:numId w:val="18"/>
        </w:numPr>
        <w:spacing w:lineRule="auto" w:line="360"/>
        <w:ind w:left="11" w:firstLine="352"/>
        <w:jc w:val="both"/>
        <w:rPr/>
      </w:pPr>
      <w:r>
        <w:rPr/>
        <w:t>Обеспечение электронного документооборота внутри гимназии и с вышестоящими организациями.</w:t>
      </w:r>
    </w:p>
    <w:p>
      <w:pPr>
        <w:pStyle w:val="Style23"/>
        <w:shd w:fill="FFFFFF" w:val="clear"/>
        <w:spacing w:lineRule="auto" w:line="360" w:before="0" w:after="0"/>
        <w:rPr/>
      </w:pPr>
      <w:r>
        <w:rPr/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5-2016 учебном году в гимназии продолжилась целенаправленная работа по решению данных задач.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5"/>
        </w:numPr>
        <w:shd w:fill="FFFFFF" w:val="clear"/>
        <w:tabs>
          <w:tab w:val="clear" w:pos="708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Нормативно-правовая база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5-2016 учебном году была обновлена и дополнена нормативно-правовая база по информатизации. На данный момент она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Программа информатизации школы на 2012-2017 учебные годы «Информатизация образовательной сред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/>
        <w:t>Должностные инструкции заместителя директора по ИОП, тех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/>
        <w:t>Положение о медиате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/>
        <w:t>Положение о кабинете информат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</w:rPr>
        <w:t>Регламент использования сети Интернет в гимназ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авила работы в локальной с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нструкция по антивирусной защи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иказ о назначении </w:t>
      </w:r>
      <w:r>
        <w:rPr/>
        <w:t xml:space="preserve">ответственного за контентную фильтрацию, ответственного </w:t>
      </w:r>
      <w:r>
        <w:rPr>
          <w:color w:val="000000"/>
        </w:rPr>
        <w:t xml:space="preserve">за использование сотрудниками и обучающимися доступа к сети Интернет, </w:t>
      </w:r>
      <w:r>
        <w:rPr/>
        <w:t>администраторов сайта гимназии, сети «Дневник.ру», базы данных «Электронная школ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Режим работы компьютерных клас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План работы по информат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Материально техническая база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/>
        <w:t>В течение учебного года проведена инвентаризация компьютерной техники гимназии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724"/>
      </w:tblGrid>
      <w:tr>
        <w:trPr>
          <w:trHeight w:val="46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 xml:space="preserve">Техническое </w:t>
            </w:r>
            <w:r>
              <w:rPr>
                <w:b/>
                <w:bCs/>
                <w:spacing w:val="20"/>
                <w:sz w:val="20"/>
                <w:szCs w:val="20"/>
              </w:rPr>
              <w:t>оснащ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оличество П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оличество монобло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Задействовано в учебном процесс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Задействовано в работе админ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оличество ноутбу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Мультимедиа проекто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оличество единиц оргтехники: принтеры, сканеры, МФУ, ксерокс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оличество компьютерных классов (полны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оличество ПК + ноутбуки включенных в локальную се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Количество ПК + моноблоков на 100 обучающихс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ональные компьютеры и время эксплуатации</w:t>
      </w:r>
    </w:p>
    <w:p>
      <w:pPr>
        <w:pStyle w:val="Normal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800"/>
      </w:tblGrid>
      <w:tr>
        <w:trPr>
          <w:trHeight w:val="50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Менее 1 года в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т 1 до 5 лет в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Более 5 лет в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43</w:t>
            </w:r>
          </w:p>
        </w:tc>
      </w:tr>
    </w:tbl>
    <w:p>
      <w:pPr>
        <w:pStyle w:val="Style23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В каждом учебном кабинете установлен компьютер с выходом в сеть Интернет, все работают в единой локально-вычислительной сети. В компьютерных классах 27 персональных компьютеров с доступом в Интернет. Провайдером доступа рабочих мест обучающихся к сети Интернет является ОАО «Ростелеком» посредством модемного типа подключения, скоростью доступа 8 Мбит/сек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нтрализованной системой контентной фильтрации, позволяющей решить проблему несанкционированного доступа к запрещенным сайтам. Свободный доступ к ресурсам сети Интернет имеют 100% обучающихся в учебное время и во внеурочной деятельности. Точки доступа – библиотека и радиоканал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>. Пользование предоставляется Департаментом образования и науки Курганской области. Провайдером доступа АРМ администрации и педагогов к сети Интернет является ООО «МТС» проводного (кабельного) типа подключения, скоростью доступа 4 Мбит/сек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0% учебных кабинетов оснащены мультимедийной техникой, 90% – оргтехникой. Компьютерное оборудование МБОУ «Гимназия № 27» оснащено следующим программным обеспечением: свободное программное обеспечение AIS Linux – 14, лицензионное программное обеспечение Microsoft, ограниченное временем использования (стандартный пакет) – Windows XР – 69, Windows 10 – 16. На всех компьютерах обеспечена антивирусная защита средств информации (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8).</w:t>
      </w:r>
    </w:p>
    <w:p>
      <w:pPr>
        <w:pStyle w:val="Style2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по доступу к сети Интернет ООО «МТС» и приобретение лицензионного программного обеспечения производится за счет внебюджетных средст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ab/>
        <w:tab/>
        <w:t xml:space="preserve">В течение учебного года проводилась модернизация </w:t>
      </w:r>
      <w:r>
        <w:rPr>
          <w:iCs/>
        </w:rPr>
        <w:t>материально-технического обеспечения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/>
        <w:t xml:space="preserve">оснащен персональным компьютером кабинет учителя хореограф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/>
        <w:t>произведен монтаж подключения к сети Интернет и локальной сети гимназии кабинета учителя хореограф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/>
        <w:t xml:space="preserve">произведена замена видеокарт в каб. 12, 18, 20, 22, 26, 35, 42, 45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/>
        <w:t>произведена замена ламп в проекторах каб. 38, 16,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/>
        <w:t>произведена замена жестких дисков на сервере и видеотрансляторе в фой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14" w:hanging="357"/>
        <w:jc w:val="both"/>
        <w:textAlignment w:val="baseline"/>
        <w:rPr/>
      </w:pPr>
      <w:r>
        <w:rPr/>
        <w:t>установлено новое лицензионное антивирусное программное обеспечение на 80 П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/>
        <w:t>оснащен новым ПК (моноблок) кабинет директо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/>
        <w:t>произведен монтаж 10 камер видеонаблюдения внутри зд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360"/>
        <w:jc w:val="both"/>
        <w:textAlignment w:val="baseline"/>
        <w:rPr/>
      </w:pPr>
      <w:r>
        <w:rPr/>
        <w:t>проводился ремонт оргтехники.</w:t>
      </w:r>
    </w:p>
    <w:p>
      <w:pPr>
        <w:pStyle w:val="Style23"/>
        <w:spacing w:lineRule="auto" w:line="312"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480" w:hanging="480"/>
        <w:jc w:val="both"/>
        <w:rPr>
          <w:color w:val="000000"/>
        </w:rPr>
      </w:pPr>
      <w:r>
        <w:rPr>
          <w:rStyle w:val="StrongEmphasis"/>
          <w:color w:val="000000"/>
        </w:rPr>
        <w:t>Кадровое обеспеч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ри наличии необходимого ресурсного обеспечения </w:t>
      </w:r>
      <w:r>
        <w:rPr/>
        <w:t>эффективное использование информационно-образовательной среды предполагает компетентность сотрудников организации в решении профессиональных задач с применением компьютер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компьютер становится инструментом профессиональной деятельности педагога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Использование ИКТ в учебном процессе учителями-предметникам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60"/>
        <w:gridCol w:w="2240"/>
        <w:gridCol w:w="16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уют систематичес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не менее 10% от общего кол-ва урок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эпизодиче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ьзую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х нау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ых нау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х язы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й гимназ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-психол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 (82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(12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(0,6%)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Анализируя степень использования новых информационных образовательных технологий в деятельности педагогов гимназии, необходимо подчеркнуть, что они владеют современными приемами и способами применения ИКТ в учебной, профессиональной и других видах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всем богатстве методов, приемов и технологий, накопленных практикой, опыт нашей работы показывает возможности использования информационных технологий при изучении разных предметов. К их числу можно отне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 xml:space="preserve">внедрение вариативных форм работы с использованием интерактивной доски (уроки физики, информатики в старшем звене; математики, окружающего мира в начальной школе; курсы «Основы религиозных культур и светской этики»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 xml:space="preserve">внедрение систем тестирования (локальных) по различным предметам (программа </w:t>
      </w:r>
      <w:r>
        <w:rPr>
          <w:lang w:val="en-US"/>
        </w:rPr>
        <w:t>MyTest</w:t>
      </w:r>
      <w:r>
        <w:rPr/>
        <w:t xml:space="preserve">, интерактивное тестирование при подготовке к ЕГЭ по различным предмета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>включение в образовательный процесс методик: межпредметная проектная деятельность (информатика – человековедение), интернет-проекты по русскому языку и литературе (блоги, социальные сети), реферативно-исследовательская работа младших школьников (НПК)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>расширение и усовершенствование банка электронных образовательных ресурсов, подготовленных учителями в том числе (пополнение медиатеки, мультимедийные материалы на кафедр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>знакомство педагогов с современными программными продуктами учебного назначения и обучение работе с программными средствами (электронные учебники, энциклопедии, тренажеры, учебные иг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>внедрение педагогического сопровождения самостоятельной учебной работы детей с использованием средств ИКТ (разработка тем домашних заданий, выполнение которых предполагает работу с электронными информационными источниками; составление списков электронных ресурсов, которыми могут пользоваться обучающиеся при выполнении творческих заданий по предметам школьной учебной программы; разработка сценариев проведения конкурсов творческих работ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>применение образовательных ресурсов Интернет на уроках по различным предметам, в конкурсах (дистанционные олимпиады и иг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>обмен педагогическим опытом и кооперативная работа педагогов по использованию средств ИКТ в учебно-воспитательной работе (открытые уроки, мастер-классы, конкурсы..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>участие в дистанционных олимпиадах и конкурсах (международная олимпиада по основам наук, конкурс для младших школьников ЭМУ, конкурс творческих коман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 xml:space="preserve">проведение занятий кружков, спецкурсов по физике, математике, информатике, истории и др., классных и общешкольных праздниках, разнообразных конкурс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40" w:leader="none"/>
        </w:tabs>
        <w:spacing w:lineRule="auto" w:line="360"/>
        <w:ind w:left="360" w:hanging="180"/>
        <w:jc w:val="both"/>
        <w:rPr/>
      </w:pPr>
      <w:r>
        <w:rPr/>
        <w:t xml:space="preserve"> </w:t>
      </w:r>
      <w:r>
        <w:rPr/>
        <w:t>внедрение систем оперативного управления документооборотом (локальная сеть административного блока, база данных «Кадры», «Выпускники», «ЕГЭ», «Электронная школа», «Библиотека», «Питание», программа «Аттестат»);</w:t>
      </w:r>
    </w:p>
    <w:p>
      <w:pPr>
        <w:pStyle w:val="Normal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тие информационной культуры и повышение коммуникативной компетенции руководителя и учителя остается важнейшей задачей работы по информатизации. Для решения этой задачи в гимназии созданы необходимые условия. С этой целью были проведены следующие мероприятия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580" w:leader="none"/>
          <w:tab w:val="left" w:pos="-4140" w:leader="none"/>
        </w:tabs>
        <w:spacing w:lineRule="auto" w:line="360"/>
        <w:jc w:val="both"/>
        <w:rPr/>
      </w:pPr>
      <w:r>
        <w:rPr>
          <w:iCs/>
        </w:rPr>
        <w:t>занятия по повышению компьютерной грамотности (12 чел.)</w:t>
      </w:r>
      <w:r>
        <w:rPr/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580" w:leader="none"/>
          <w:tab w:val="left" w:pos="-414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оказание помощи учителям в проведении уроков и внеклассных мероприятий с применением ИТ (4 чел.)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580" w:leader="none"/>
          <w:tab w:val="left" w:pos="-4140" w:leader="none"/>
        </w:tabs>
        <w:spacing w:lineRule="auto" w:line="360"/>
        <w:jc w:val="both"/>
        <w:rPr/>
      </w:pPr>
      <w:r>
        <w:rPr>
          <w:iCs/>
        </w:rPr>
        <w:t>обучение работы с модифицированной базой «Электронная школа» (4 чел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580" w:leader="none"/>
          <w:tab w:val="left" w:pos="-4140" w:leader="none"/>
          <w:tab w:val="left" w:pos="-2700" w:leader="none"/>
        </w:tabs>
        <w:spacing w:lineRule="auto" w:line="360"/>
        <w:jc w:val="both"/>
        <w:rPr>
          <w:iCs/>
        </w:rPr>
      </w:pPr>
      <w:r>
        <w:rPr>
          <w:iCs/>
        </w:rPr>
        <w:t>систематизация медиатеки и базы данных «Библиотека».</w:t>
      </w:r>
    </w:p>
    <w:p>
      <w:pPr>
        <w:pStyle w:val="Normal"/>
        <w:tabs>
          <w:tab w:val="clear" w:pos="708"/>
          <w:tab w:val="left" w:pos="-4140" w:leader="none"/>
        </w:tabs>
        <w:spacing w:lineRule="auto" w:line="300"/>
        <w:ind w:left="360" w:hanging="18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4140" w:leader="none"/>
        </w:tabs>
        <w:spacing w:lineRule="auto" w:line="300"/>
        <w:ind w:firstLine="709"/>
        <w:jc w:val="both"/>
        <w:rPr>
          <w:b/>
          <w:b/>
        </w:rPr>
      </w:pPr>
      <w:r>
        <w:rPr>
          <w:b/>
        </w:rPr>
        <w:t>По результатам ежегодного анкетирования сотрудников гимназии отмечается, что растет уровень компьютерной подготовки сотрудник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П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владе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ающ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ренны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95pt;width:477pt;height:20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1055776" r:id="rId4"/>
        </w:objec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i/>
        </w:rPr>
        <w:t>Как видно из диаграммы,</w:t>
      </w:r>
      <w:r>
        <w:rPr>
          <w:bCs/>
        </w:rPr>
        <w:t xml:space="preserve"> наблюдается положительная динамика уровня компьютерной подготовки учителей: снижается количество обладающих навыками начинающего пользователя, увеличилось число педагогов владеющих вычислительной техникой на достаточно высоком уровне.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rStyle w:val="StrongEmphasis"/>
          <w:color w:val="000000"/>
        </w:rPr>
        <w:t>Создание и развитие информационных ресурс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повышения эффективности методической работы, полной реализации запросов педагогов создано единое информационное пространство. Функционирование локальной сети позволяет удовлетворить потребность пользователей в передаче данных, информационных ресурсов, использовании методических материалов и баз данных для совместной работы коллектива. Единое информационное пространство обеспечивает оперативность и эффективность управленческих решений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4415" cy="4147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диное информационное пространство позволяет познакомиться с новыми педагогическими технологиями, материалами курсов повышения квалификации и профессиональной переподготовки работников образования, условиями всероссийских конкурсов и олимпиад. </w:t>
      </w:r>
      <w:r>
        <w:rPr>
          <w:color w:val="000000"/>
        </w:rPr>
        <w:t xml:space="preserve">Ресурсы сети Интернет в настоящее время используются учителями при подготовке к урокам, для создания мультимедийных презентаций, тестирования, подготовки к единому государственному экзамену (тестирования в режиме «он-лайн), отработки общеучебных навыков, при подготовке и проведении внеклассных мероприятий, </w:t>
      </w:r>
      <w:r>
        <w:rPr/>
        <w:t xml:space="preserve">участии в </w:t>
      </w:r>
      <w:r>
        <w:rPr>
          <w:color w:val="000000"/>
        </w:rPr>
        <w:t>вебинарах и других современных формах педагогическ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изитная карточка гимназии в сети Интернет – это школьный сайт. Он создан с целью обеспечения открытости информационного пространства образовательного учреждения; 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реализации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информирования общественности о программе развития образовательного учреждения, поступлении и расходовании материальных и финансовых средств, а также о результатах уставной деятельности. Наполнение школьного сайта – одно из важных направлений работы текущего года. Сайт нашей гимназии постоянно пополняется новой информацией, отражающей все стороны деятельности учреждения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е информационное пространство гимназии не может быть полным без вовлечения обучающихся и их родителей. 100% педагогов гимназии используют в своей работе социально-образовательную сеть России «Дневник.ру». Данный ресурс открывает доступ к своему электронному дневнику для обучающихся, оперативному контролю по сети Интернет за успеваемостью и посещаемостью своего ребенка для родителей, а также дает возможность общения классного руководителя с учениками и родителями посредством рассылок и сообщений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 функционировать школьный медиацентр на базе библиотеки, пополняется банк авторских ЦОР учителей-предметников. Заведующей библиотекой внесены в электронный каталог библиотеки все ЦОР.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настоящее время одним из элементов процесса информатизации общества является оказание в электронном виде муниципальных услуг по вопросам общего образования. В 2015-2016 учебном году началась работа по внедрению АИС «Электронная школа», которая позволит создать единую среду обмена информацией в рамках региона. Работа по сбору и заполнению базы данных обучающихся, учителей и сотрудников гимназии выполнена в полном объеме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</w:tabs>
        <w:spacing w:lineRule="auto" w:line="360"/>
        <w:ind w:left="360" w:hanging="360"/>
        <w:rPr/>
      </w:pPr>
      <w:r>
        <w:rPr>
          <w:rStyle w:val="StrongEmphasis"/>
        </w:rPr>
        <w:t>Участие гимназии в мероприятиях с использованием ИКТ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тернет-технологии и мультимедийные учебники предоставляют возможность быстрого доступа к большим информационным блокам из различных областей знаний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гимназии постоянно участвуют в дистанционных олимпиадах и конкурсах: </w:t>
      </w:r>
    </w:p>
    <w:p>
      <w:pPr>
        <w:pStyle w:val="Style23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ая олимпиада по основам наук в УРФО – 87 чел.</w:t>
      </w:r>
    </w:p>
    <w:p>
      <w:pPr>
        <w:pStyle w:val="Style23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танционная олимпиада для начальной школы «ЭМУ-Эрудит» – 204 чел. </w:t>
      </w:r>
    </w:p>
    <w:p>
      <w:pPr>
        <w:pStyle w:val="Style23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конкурс «Инфознайка» (1-4 кл.) – 101 чел.</w:t>
      </w:r>
    </w:p>
    <w:p>
      <w:pPr>
        <w:pStyle w:val="Style23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конкурс «Кит» – 77 чел.</w:t>
      </w:r>
    </w:p>
    <w:p>
      <w:pPr>
        <w:pStyle w:val="Style23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ий командный конкурс «Кубок Кита» – 3 место </w:t>
      </w:r>
    </w:p>
    <w:p>
      <w:pPr>
        <w:pStyle w:val="Style23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единый урок безопасности сети Интернет – 854 чел.</w:t>
      </w:r>
    </w:p>
    <w:p>
      <w:pPr>
        <w:pStyle w:val="Style23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о информатике – 25 чел.</w:t>
      </w:r>
    </w:p>
    <w:p>
      <w:pPr>
        <w:pStyle w:val="Style23"/>
        <w:numPr>
          <w:ilvl w:val="0"/>
          <w:numId w:val="35"/>
        </w:numPr>
        <w:shd w:fill="FFFFFF" w:val="clear"/>
        <w:spacing w:lineRule="auto" w:line="312" w:before="0" w:after="0"/>
        <w:ind w:left="360" w:hanging="0"/>
        <w:jc w:val="both"/>
        <w:rPr/>
      </w:pPr>
      <w:r>
        <w:rPr>
          <w:sz w:val="24"/>
          <w:szCs w:val="24"/>
        </w:rPr>
        <w:t xml:space="preserve">НПК, областные конкурсы разной направленности, </w:t>
      </w:r>
      <w:r>
        <w:rPr>
          <w:color w:val="000000"/>
          <w:sz w:val="24"/>
          <w:szCs w:val="24"/>
        </w:rPr>
        <w:t>выпуск газеты, создание мультимедийных продуктов (проекты, буклеты…)</w:t>
      </w:r>
    </w:p>
    <w:p>
      <w:pPr>
        <w:pStyle w:val="Normal"/>
        <w:shd w:fill="FFFFFF" w:val="clear"/>
        <w:spacing w:lineRule="auto" w:line="360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На основании проведенного анализа делаем следующие </w:t>
      </w:r>
      <w:r>
        <w:rPr>
          <w:rStyle w:val="StrongEmphasis"/>
          <w:b w:val="false"/>
          <w:i/>
          <w:color w:val="000000"/>
        </w:rPr>
        <w:t>заключения</w:t>
      </w:r>
      <w:r>
        <w:rPr>
          <w:rStyle w:val="StrongEmphasis"/>
          <w:b w:val="false"/>
          <w:color w:val="000000"/>
        </w:rPr>
        <w:t>: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ных технологий повышает общий уровень учебного процесса, усиливает мотивацию обучения, постоянно поддерживает учителей в состоянии творческого поиска и совершенствования профессионального мастерств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Планомерная работа по информатизации способствует повышению качества образования и подготовке нового поколения к жизни в условиях формирующегося информационного общества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b/>
        </w:rPr>
        <w:t>Внеурочная деятельность организуется по 5 направлениям развития личн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План внеурочной деятельности 2015-2016 учебный год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05"/>
        <w:gridCol w:w="1067"/>
        <w:gridCol w:w="1067"/>
        <w:gridCol w:w="1067"/>
        <w:gridCol w:w="1067"/>
        <w:gridCol w:w="1068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внеуроч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 кол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 кол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кол-в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кол-во 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вый мониторинг УУД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жегодно среди обучающихся, занимающихся по ФГОС, проводятся мониторинговые исследования уровня сформированности универсальных учебных действий (далее УУД). Мониторинговые исследования УУД у учащихся 4-х классов, показали хорошие результаты достижения выпускниками начальной школы планируемых результатов обучения, определенных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Результаты комплексных работ  показали, что  у обучающихся   сформированы  основные ключевые умения, позволяющие  успешно продвигаться  в освоении  учебного материала на следующем этапе обуче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авнительные результаты мониторинга УУД  4-х классов по сравнению с первым классом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6"/>
        <w:gridCol w:w="776"/>
        <w:gridCol w:w="777"/>
        <w:gridCol w:w="776"/>
        <w:gridCol w:w="776"/>
        <w:gridCol w:w="777"/>
        <w:gridCol w:w="776"/>
        <w:gridCol w:w="776"/>
        <w:gridCol w:w="777"/>
        <w:gridCol w:w="776"/>
        <w:gridCol w:w="776"/>
        <w:gridCol w:w="777"/>
      </w:tblGrid>
      <w:tr>
        <w:trPr>
          <w:trHeight w:val="4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 (%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 (%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 (%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 (% )</w:t>
            </w:r>
          </w:p>
        </w:tc>
      </w:tr>
      <w:tr>
        <w:trPr>
          <w:trHeight w:val="1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ий</w:t>
            </w:r>
          </w:p>
        </w:tc>
      </w:tr>
      <w:tr>
        <w:trPr>
          <w:trHeight w:val="6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12-201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к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Heading1"/>
        <w:rPr/>
      </w:pPr>
      <w:bookmarkStart w:id="11" w:name="__RefHeading___Toc427766747"/>
      <w:bookmarkEnd w:id="11"/>
      <w:r>
        <w:rPr/>
        <w:t>Реализация мер по переходу на ФГОС нового поколения в основной школе</w:t>
      </w:r>
    </w:p>
    <w:p>
      <w:pPr>
        <w:pStyle w:val="Heading1"/>
        <w:rPr/>
      </w:pPr>
      <w:r>
        <w:rPr/>
      </w:r>
      <w:bookmarkStart w:id="12" w:name="_Ref358294066"/>
      <w:bookmarkStart w:id="13" w:name="_Ref358294066"/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/>
        <w:t>На ФГОС ООО с 1 сентября 2015года перешли 3 пятых клас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4 педагогов осуществляют обучение по ФГОС ООО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Общие особенности реализации ФГОС в основной школе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Основная образовательная программа основного общего образования (далее – ООП)  МБОУ «Гимназия № 27»  определяет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 в соответствии с требованиями федерального государственного образовательного стандарта основного общего образования (далее – ФГОС), утв. приказом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далее – приказ Минобрнауки России № 1897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тандарт в основной школе направлен на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/>
      </w:pPr>
      <w:r>
        <w:rPr/>
        <w:t>формирование российской гражданской идентичности обучающихс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/>
      </w:pPr>
      <w:r>
        <w:rPr/>
        <w:t>формирование единства образовательного пространства РФ; сохранение и развитие культурного разнообразия и  языкового наследия многонационального народа РФ, реализацию права на изучение родного языка, возможности получения ООО на родном языке, овладение духовными ценностями и культурой многонационального народа Росси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/>
      </w:pPr>
      <w:r>
        <w:rPr/>
        <w:t>развитие в образовани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/>
      </w:pPr>
      <w:r>
        <w:rPr/>
        <w:t xml:space="preserve">формирование содержательно-критериальной основы оценки результатов освоения обучающимися ООП ООО,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/>
      </w:pPr>
      <w:r>
        <w:rPr/>
        <w:t>создание социальной ситуации развития обучающихся, обеспечивающей их социальную самоидентификацию посредством личностно значимой деятельно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/>
      </w:pPr>
      <w:r>
        <w:rPr/>
        <w:t>обеспечение доступности получения качественного ООО, преемственности ООП НОО, ОО, среднего (полного) общего, профессионального образовани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851"/>
        <w:jc w:val="both"/>
        <w:rPr/>
      </w:pPr>
      <w:r>
        <w:rPr/>
        <w:t>духовно-нравственного развитие, воспитание обучающихся и сохранение их здоровь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2015/2016 учебном году. коллектив гимназии начал  реализацию ФГОС на ступени основного общего образования. На обучение по ФГОС перешли учащиеся 5 классов, в которых обучается   80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итогам учебного года проведен тщательный анализ работы по реализации ФГОС в основной  школе с целью: определить эффективность введения ФГОС на ступени основного общего образования, выявить проблемы и наметить пути их ре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едварительно  проделана следующая работа, поддерживающая введение ФГОС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/>
      </w:pPr>
      <w:r>
        <w:rPr/>
        <w:t>разработана ООП ООО в соответствии с требованиями ФГОС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/>
      </w:pPr>
      <w:r>
        <w:rPr/>
        <w:t>разработаны и утверждены программы отдельных учебных предметов, курсов и курсов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/>
      </w:pPr>
      <w:r>
        <w:rPr/>
        <w:t>внесены изменения в локальные акты, которые регламентируют стимулирующие и компенсационные выплаты педагогам в  связи с переходом на ФГОС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/>
      </w:pPr>
      <w:r>
        <w:rPr/>
        <w:t>внесены изменения в должностные инструкции педагогов и заместителей директора в связи с переходом на  ФГОС в основной школ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/>
      </w:pPr>
      <w:r>
        <w:rPr/>
        <w:t>педагогами изучена нормативно-правовая база, обеспечивающая переход ОО на работу по ФГОС, разработаны   необходимые для реализации ФГОС локальные документ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b/>
          <w:b/>
        </w:rPr>
      </w:pPr>
      <w:r>
        <w:rPr/>
        <w:t xml:space="preserve">в план внутришкольного контроля ОО на 2013/2014 уч. г. были включены мероприятия по контролю введения ФГОС и  реализации ООП в основной школ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Методическое сопровождение перехода гимназии  на работу по ФГОС в основной школ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гимназии было организовано методическое сопровождение перехода на работу по ФГОС в основной школе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851"/>
        <w:jc w:val="both"/>
        <w:rPr/>
      </w:pPr>
      <w:r>
        <w:rPr/>
        <w:t>осуществлена курсовая подготовка учителей, работающих в 5 классе основной школы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851"/>
        <w:jc w:val="both"/>
        <w:rPr/>
      </w:pPr>
      <w:r>
        <w:rPr/>
        <w:t>проведены научно-методические семинары гимназического, муниципального и регионального уровней по проблемам реализации ФГОС ООО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851"/>
        <w:jc w:val="both"/>
        <w:rPr/>
      </w:pPr>
      <w:r>
        <w:rPr/>
        <w:t>организована деятельность рабочей группы по разработке ООП ООО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851"/>
        <w:jc w:val="both"/>
        <w:rPr/>
      </w:pPr>
      <w:r>
        <w:rPr/>
        <w:t>разработаны рабочие программы для 5-9 классов и календарно-тематическое планирование по предметам учебного плана для 5-9 классов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851"/>
        <w:jc w:val="both"/>
        <w:rPr/>
      </w:pPr>
      <w:r>
        <w:rPr/>
        <w:t>разработаны контрольно-измерительные материалы уровневого характера, входного, промежуточного и итогового контроля, позволяющие оценить метапредметные и предметные результаты освоения ООП обучающимися основной школы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851"/>
        <w:jc w:val="both"/>
        <w:rPr/>
      </w:pPr>
      <w:r>
        <w:rPr/>
        <w:t>организовано психологическое сопровождение образовательного процесса в основной школе: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851"/>
        <w:jc w:val="both"/>
        <w:rPr/>
      </w:pPr>
      <w:r>
        <w:rPr/>
        <w:t>проведена входная и итоговая психолого-педагогическая диагностика в 5 классе;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851"/>
        <w:jc w:val="both"/>
        <w:rPr/>
      </w:pPr>
      <w:r>
        <w:rPr/>
        <w:t xml:space="preserve">педагогами начата работа по отслеживанию динамики формирования УУД у учащихся 5 класса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тоговые работы за 5-й класс выполнили все обучающиеся. Результаты стартовой диагностики, текущего оценивания (диагностики по результатам четвертей) и итоговое оценивание (в форме комплексной контрольной работы) показали, что у 100% обучающихся 5 класса сформированы основные умения (навык чтения, умение работать с текстом, выполнять инструкции), позволяющие успешно продвигаться в освоении учебного материала на следующем этапе об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851"/>
        <w:jc w:val="both"/>
        <w:rPr/>
      </w:pPr>
      <w:r>
        <w:rPr/>
        <w:t xml:space="preserve">            </w:t>
      </w:r>
      <w:r>
        <w:rPr/>
        <w:tab/>
        <w:t xml:space="preserve">Анализы предметных </w:t>
      </w:r>
      <w:r>
        <w:rPr>
          <w:color w:val="000000"/>
        </w:rPr>
        <w:t>результатов</w:t>
      </w:r>
      <w:r>
        <w:rPr>
          <w:b/>
          <w:color w:val="000000"/>
        </w:rPr>
        <w:t xml:space="preserve">  и результатов мониторинга  УУД </w:t>
      </w:r>
      <w:r>
        <w:rPr>
          <w:color w:val="000000"/>
        </w:rPr>
        <w:t xml:space="preserve">учащихся  5 классов </w:t>
      </w:r>
      <w:r>
        <w:rPr/>
        <w:t>свидетельствуют о хорошем уровне реализации федерального государственного образовательного стандарта в пятых класс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чи дальнейшего перехода на ФГОС ООО в 2016-2017 учебном году: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851"/>
        <w:jc w:val="both"/>
        <w:rPr/>
      </w:pPr>
      <w:r>
        <w:rPr/>
        <w:t>на основе аналитической деятельности скорректировать ООП ООО;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851"/>
        <w:jc w:val="both"/>
        <w:rPr/>
      </w:pPr>
      <w:r>
        <w:rPr/>
        <w:t xml:space="preserve">продолжить разработку и апробацию контрольно-измерительных материалов; 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851"/>
        <w:jc w:val="both"/>
        <w:rPr/>
      </w:pPr>
      <w:r>
        <w:rPr/>
        <w:t xml:space="preserve">обеспечить повышение квалификации по темам организации образовательного процесса в соответствии с ФГОС всех педагогических работников основной школы через систему внутришкольной методической учебы, курсы, семинары, тренинги и т.п.; </w:t>
      </w:r>
    </w:p>
    <w:p>
      <w:pPr>
        <w:pStyle w:val="Normal"/>
        <w:numPr>
          <w:ilvl w:val="0"/>
          <w:numId w:val="40"/>
        </w:numPr>
        <w:spacing w:lineRule="auto" w:line="360"/>
        <w:ind w:left="0" w:firstLine="851"/>
        <w:jc w:val="both"/>
        <w:rPr/>
      </w:pPr>
      <w:r>
        <w:rPr/>
        <w:t>продолжить совершенствовать материально-техническую базу ОУ для успешного введения ФГОС на ступени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/>
      </w:pPr>
      <w:bookmarkStart w:id="14" w:name="_Ref358294066"/>
      <w:bookmarkStart w:id="15" w:name="__RefHeading___Toc427766748"/>
      <w:bookmarkEnd w:id="15"/>
      <w:r>
        <w:rPr/>
        <w:t>Результаты образовательной деятельности</w:t>
      </w:r>
      <w:bookmarkEnd w:id="14"/>
    </w:p>
    <w:p>
      <w:pPr>
        <w:pStyle w:val="Normal"/>
        <w:spacing w:lineRule="auto" w:line="360"/>
        <w:jc w:val="both"/>
        <w:rPr/>
      </w:pPr>
      <w:r>
        <w:rPr>
          <w:color w:val="00B050"/>
        </w:rPr>
        <w:tab/>
      </w:r>
      <w:r>
        <w:rPr/>
        <w:t>На конец учебного года в гимназии обучались 910 человек. Аттестованы обучающиеся 2 – 11 классов – 798 человек, при этом в течении учебного года на разные промежутки времени были выведены на обучение по индивидуальным планам три человека – Пасичник Елизавета из 11Б, Махнина Анастасия и Балашов Гашим из 3А класса..</w:t>
      </w:r>
      <w:r>
        <w:rPr>
          <w:color w:val="FF0000"/>
        </w:rPr>
        <w:t xml:space="preserve"> </w:t>
      </w:r>
      <w:r>
        <w:rPr/>
        <w:t>Успевают 100 % обучающихся.</w:t>
      </w:r>
    </w:p>
    <w:p>
      <w:pPr>
        <w:pStyle w:val="Normal"/>
        <w:spacing w:lineRule="auto" w:line="360"/>
        <w:jc w:val="both"/>
        <w:rPr/>
      </w:pPr>
      <w:r>
        <w:rPr>
          <w:color w:val="008000"/>
        </w:rPr>
        <w:tab/>
      </w:r>
      <w:r>
        <w:rPr/>
        <w:t>Отлично успевает 92 человек (11,5% аттестованных), на «хорошо» и «отлично» – 440 человек (55,1%). Итого процент качества составляет 66,7%.</w:t>
      </w:r>
      <w:r>
        <w:rPr>
          <w:color w:val="FF0000"/>
        </w:rPr>
        <w:t xml:space="preserve"> </w:t>
      </w:r>
      <w:r>
        <w:rPr/>
        <w:t>При этом с одной «4» закончили год 39 человек, с одной «3» – 77 человек (4,9% и 9,6% соответственно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равнении с результатами прошлого учебного года в гимназии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показатель успеваемости – 100% (был 99,9%)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показатель качества повысился на </w:t>
      </w:r>
      <w:r>
        <w:rPr>
          <w:lang w:val="en-US"/>
        </w:rPr>
        <w:t>I</w:t>
      </w:r>
      <w:r>
        <w:rPr/>
        <w:t xml:space="preserve"> ступени обучения на 4% и на </w:t>
      </w:r>
      <w:r>
        <w:rPr>
          <w:lang w:val="en-US"/>
        </w:rPr>
        <w:t>II</w:t>
      </w:r>
      <w:r>
        <w:rPr/>
        <w:t xml:space="preserve"> ступени на 7,2%, понизились на </w:t>
      </w:r>
      <w:r>
        <w:rPr>
          <w:lang w:val="en-US"/>
        </w:rPr>
        <w:t>III</w:t>
      </w:r>
      <w:r>
        <w:rPr/>
        <w:t xml:space="preserve"> ступени – на 1%. В целом по гимназии качество повысилось на 5% в сравнении с прошлым учебным годом.</w:t>
      </w:r>
    </w:p>
    <w:p>
      <w:pPr>
        <w:pStyle w:val="Normal"/>
        <w:rPr/>
      </w:pPr>
      <w:r>
        <w:rPr>
          <w:b/>
          <w:bCs/>
        </w:rPr>
        <w:t xml:space="preserve">Итоги 2015 – 2016 </w:t>
      </w:r>
      <w:r>
        <w:rPr/>
        <w:t>учебного год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2"/>
        <w:gridCol w:w="713"/>
        <w:gridCol w:w="1170"/>
        <w:gridCol w:w="973"/>
        <w:gridCol w:w="1201"/>
        <w:gridCol w:w="1030"/>
        <w:gridCol w:w="1156"/>
        <w:gridCol w:w="1237"/>
        <w:gridCol w:w="853"/>
      </w:tblGrid>
      <w:tr>
        <w:trPr>
          <w:trHeight w:val="292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ов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-ся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-во отличников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и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4 и 5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ждены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ваемости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а</w:t>
            </w:r>
          </w:p>
        </w:tc>
      </w:tr>
      <w:tr>
        <w:trPr>
          <w:trHeight w:val="41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хвальны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м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хально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мотой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ттестатом особого образца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клас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клас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клас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85" w:hRule="atLeast"/>
        </w:trPr>
        <w:tc>
          <w:tcPr>
            <w:tcW w:w="8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 класс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1-4 кл.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 клас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 клас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 клас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 клас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7" w:hRule="atLeast"/>
        </w:trPr>
        <w:tc>
          <w:tcPr>
            <w:tcW w:w="8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 класс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5-9 кл.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17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11 кл.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7</w:t>
            </w:r>
          </w:p>
        </w:tc>
      </w:tr>
    </w:tbl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rPr/>
      </w:pPr>
      <w:r>
        <w:rPr/>
        <w:t xml:space="preserve">Сравнительные результаты качества обучения за последние три года </w:t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96"/>
        <w:gridCol w:w="1396"/>
        <w:gridCol w:w="1396"/>
        <w:gridCol w:w="1396"/>
        <w:gridCol w:w="1396"/>
        <w:gridCol w:w="1396"/>
      </w:tblGrid>
      <w:tr>
        <w:trPr>
          <w:trHeight w:val="571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спеваемость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%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ачество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%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личники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%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 одной «3» (%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 одной «4» (%)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</w:tbl>
    <w:p>
      <w:pPr>
        <w:pStyle w:val="111"/>
        <w:spacing w:lineRule="auto" w:line="360" w:before="0" w:after="0"/>
        <w:ind w:left="142" w:firstLine="851"/>
        <w:contextualSpacing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rPr/>
      </w:pPr>
      <w:r>
        <w:rPr>
          <w:b/>
        </w:rPr>
        <w:t>Результаты 2015-2016</w:t>
      </w:r>
      <w:r>
        <w:rPr/>
        <w:t xml:space="preserve"> учебного года по предметам (средний балл)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9"/>
        <w:gridCol w:w="1740"/>
        <w:gridCol w:w="1740"/>
        <w:gridCol w:w="1740"/>
      </w:tblGrid>
      <w:tr>
        <w:trPr>
          <w:trHeight w:val="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уп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п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ть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упень</w:t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/ би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right="279" w:firstLine="851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зультаты Всероссийских проверочных работ обучающихся 4-х классов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В рамках апробации Всероссийских проверочных работ на основании приказа Министерства образования и науки Российской Федерации от 26.11.15г. № 1381 «О проведении мониторинга качества образования» и приказа Департамента образования и науки Курганской области, №372 от 15.03.2016 г. среди учащихся 4-х классов были проведены проверочные работы по русскому языку, математике и окружающему ми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ВПР 2015-2016 учебный год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04"/>
        <w:gridCol w:w="1604"/>
        <w:gridCol w:w="1604"/>
        <w:gridCol w:w="1564"/>
        <w:gridCol w:w="1231"/>
      </w:tblGrid>
      <w:tr>
        <w:trPr>
          <w:trHeight w:val="3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ая отмет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</w:tr>
      <w:tr>
        <w:trPr>
          <w:trHeight w:val="3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%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>Всероссийские проверочные работы, проведенные в 4-х классах гимназии показали хорошие достижения выпускниками начальной школы планируемых результатов обучения, определенных федеральным государственным образовательным стандартом начального общего образования.</w:t>
      </w:r>
    </w:p>
    <w:p>
      <w:pPr>
        <w:pStyle w:val="Normal"/>
        <w:spacing w:before="0" w:after="120"/>
        <w:rPr/>
      </w:pPr>
      <w:r>
        <w:rPr>
          <w:b/>
        </w:rPr>
        <w:t>Результаты государственной итоговой аттестации в 9-х класса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" w:firstLine="833"/>
        <w:rPr/>
      </w:pPr>
      <w:r>
        <w:rPr>
          <w:iCs/>
        </w:rPr>
        <w:t>Выпускники 9-ых классов завершили обучение по образовательным программам основного общего образования и успешно прошли государственную итоговую аттестац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" w:firstLine="833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2015 – 2016 учебном году выпускники сдавали 2 обязательных экзамена – русский язык и математику, два экзамена по выбору. На экзаменах по русскому языку и математике показали высокие результаты. Большинство (61%) подтвердили годовую отметку,  53% получили оценку выше годовой. 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07"/>
        <w:gridCol w:w="720"/>
        <w:gridCol w:w="720"/>
        <w:gridCol w:w="720"/>
        <w:gridCol w:w="720"/>
        <w:gridCol w:w="846"/>
        <w:gridCol w:w="817"/>
        <w:gridCol w:w="763"/>
        <w:gridCol w:w="763"/>
        <w:gridCol w:w="763"/>
        <w:gridCol w:w="763"/>
      </w:tblGrid>
      <w:tr>
        <w:trPr>
          <w:trHeight w:val="9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-во учащих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вших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дили оцен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годов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годовой</w:t>
            </w:r>
          </w:p>
        </w:tc>
      </w:tr>
      <w:tr>
        <w:trPr>
          <w:trHeight w:val="3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right="279" w:firstLine="851"/>
        <w:rPr/>
      </w:pPr>
      <w:r>
        <w:rPr/>
        <w:t>Экзамены по выбору  выпускники сдавали по 9 предметам, изучавшимся в 9 классе. Результаты экзаменов по выбору не влияли на получение аттестата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41"/>
        <w:gridCol w:w="732"/>
        <w:gridCol w:w="730"/>
        <w:gridCol w:w="730"/>
        <w:gridCol w:w="624"/>
        <w:gridCol w:w="692"/>
        <w:gridCol w:w="637"/>
        <w:gridCol w:w="660"/>
        <w:gridCol w:w="680"/>
        <w:gridCol w:w="706"/>
        <w:gridCol w:w="610"/>
      </w:tblGrid>
      <w:tr>
        <w:trPr>
          <w:trHeight w:val="57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тметк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дили оценк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годово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годовой</w:t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spacing w:lineRule="auto" w:line="360"/>
        <w:ind w:right="279" w:firstLine="851"/>
        <w:rPr/>
      </w:pPr>
      <w:r>
        <w:rPr/>
        <w:t xml:space="preserve">Высокий результат показали выпускники на экзаменах по английскому языку, химии, информатике, большинство выпускников подтвердили годовую оценку по данным предметам. Есть одна неудовлетворительная отметка по физике. По географии и обществознанию 50% учеников не подтвердили результат года, получив отметку  ниже годовой. По биологии большинство учащихся показали результат ниже годовой.  В целом результат ОГЭ удовлетворяет вполне. </w:t>
      </w:r>
    </w:p>
    <w:p>
      <w:pPr>
        <w:pStyle w:val="Normal"/>
        <w:spacing w:lineRule="auto" w:line="360"/>
        <w:ind w:right="279" w:firstLine="851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зультаты ЕГЭ-2016</w:t>
      </w:r>
    </w:p>
    <w:p>
      <w:pPr>
        <w:pStyle w:val="Normal"/>
        <w:spacing w:lineRule="auto" w:line="360"/>
        <w:ind w:right="279" w:firstLine="851"/>
        <w:jc w:val="both"/>
        <w:rPr/>
      </w:pPr>
      <w:r>
        <w:rPr/>
        <w:t>За все годы существования единого государственного экзамена выпускники гимназии неизменно показывают высокие результаты, превышающие средние показатели по городу, по области и по России.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40"/>
        <w:gridCol w:w="1080"/>
        <w:gridCol w:w="1450"/>
        <w:gridCol w:w="1450"/>
        <w:gridCol w:w="948"/>
        <w:gridCol w:w="899"/>
      </w:tblGrid>
      <w:tr>
        <w:trPr>
          <w:trHeight w:val="5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ра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атематика профи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firstLine="851"/>
        <w:rPr/>
      </w:pPr>
      <w:r>
        <w:rPr/>
        <w:t>Средний балл по ЕГЭ – 63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Экзамен по математике, базовый уровень, сдавали 44 человека: 100% успеваемость, 4,41 – средний балл.</w:t>
      </w:r>
    </w:p>
    <w:p>
      <w:pPr>
        <w:pStyle w:val="TextBody"/>
        <w:spacing w:lineRule="auto" w:line="360" w:before="0" w:after="0"/>
        <w:jc w:val="both"/>
        <w:rPr/>
      </w:pPr>
      <w:r>
        <w:rPr/>
        <w:t>Результаты среднего балла по ЕГЭ в сравнении за три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авнительный анализ с результатами города, области, стран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2"/>
        <w:gridCol w:w="1260"/>
        <w:gridCol w:w="1260"/>
        <w:gridCol w:w="1440"/>
        <w:gridCol w:w="1580"/>
      </w:tblGrid>
      <w:tr>
        <w:trPr>
          <w:trHeight w:val="2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</w:t>
            </w:r>
          </w:p>
        </w:tc>
      </w:tr>
      <w:tr>
        <w:trPr>
          <w:trHeight w:val="2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база</w:t>
            </w:r>
            <w:r>
              <w:rPr>
                <w:sz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Претенденты на получение аттестата особого образца в основном подтвердили высокий уровень знаний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37"/>
        <w:gridCol w:w="864"/>
        <w:gridCol w:w="1243"/>
        <w:gridCol w:w="1633"/>
        <w:gridCol w:w="1161"/>
        <w:gridCol w:w="809"/>
        <w:gridCol w:w="976"/>
        <w:gridCol w:w="99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медалис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Анастасия Олего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кторо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по баз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Ольга Андрее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 по баз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изавета Анатольев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5 по баз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TextBody"/>
        <w:tabs>
          <w:tab w:val="clear" w:pos="708"/>
          <w:tab w:val="left" w:pos="3435" w:leader="none"/>
        </w:tabs>
        <w:spacing w:lineRule="auto" w:line="360" w:before="0" w:after="0"/>
        <w:ind w:firstLine="85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зультаты продолжения образования выпускников</w:t>
      </w:r>
    </w:p>
    <w:p>
      <w:pPr>
        <w:pStyle w:val="111"/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должения образования обучающиеся проходили конкурс в ВУЗы и др. учебные заведения страны по результатам ЕГЭ и дополнительных квалификационных испытаний. Результаты поступления выпускников в 2016</w:t>
      </w:r>
      <w:r>
        <w:rPr/>
        <w:t xml:space="preserve"> году: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86"/>
        <w:gridCol w:w="1261"/>
        <w:gridCol w:w="1125"/>
        <w:gridCol w:w="1182"/>
        <w:gridCol w:w="2002"/>
        <w:gridCol w:w="456"/>
        <w:gridCol w:w="1716"/>
      </w:tblGrid>
      <w:tr>
        <w:trPr>
          <w:trHeight w:val="46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еловек</w:t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и в ВУЗ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или  в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его и начального профессион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пределы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b/>
                <w:bCs/>
                <w:color w:val="008000"/>
                <w:sz w:val="22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учения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ое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1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 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бург (7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ь  (2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-Мансийск (2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 (1)</w:t>
            </w:r>
          </w:p>
        </w:tc>
      </w:tr>
      <w:tr>
        <w:trPr>
          <w:trHeight w:val="1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 (1)</w:t>
            </w:r>
          </w:p>
          <w:p>
            <w:pPr>
              <w:pStyle w:val="Normal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бург (8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ь  (3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ябинск (2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 (1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ов на Дону (1)</w:t>
            </w:r>
          </w:p>
        </w:tc>
      </w:tr>
      <w:tr>
        <w:trPr>
          <w:trHeight w:val="1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 (2)</w:t>
            </w:r>
          </w:p>
          <w:p>
            <w:pPr>
              <w:pStyle w:val="Normal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-Петербург (3) </w:t>
            </w:r>
          </w:p>
          <w:p>
            <w:pPr>
              <w:pStyle w:val="Normal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бург (7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нь  (3)</w:t>
            </w:r>
          </w:p>
          <w:p>
            <w:pPr>
              <w:pStyle w:val="Normal"/>
              <w:ind w:left="-57"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ябинск (3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ск (2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 (1)</w:t>
            </w:r>
          </w:p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.-Мансийск (2)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5 (92%)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 (55%)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 (45%)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</w:rPr>
              <w:t>51 (78%)</w:t>
            </w:r>
          </w:p>
        </w:tc>
      </w:tr>
      <w:tr>
        <w:trPr>
          <w:trHeight w:val="80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Архив 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(100%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</w:rPr>
            </w:pPr>
            <w:r>
              <w:rPr>
                <w:sz w:val="20"/>
                <w:szCs w:val="20"/>
              </w:rPr>
              <w:t>14-15 (67%)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  <w:szCs w:val="20"/>
              </w:rPr>
              <w:t>14-15 (33%)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-15 (67%)</w:t>
            </w:r>
          </w:p>
        </w:tc>
      </w:tr>
      <w:tr>
        <w:trPr>
          <w:trHeight w:val="8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-14 (100%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-14 (80%)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-14 (22%)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-14 (76%)</w:t>
            </w:r>
          </w:p>
        </w:tc>
      </w:tr>
      <w:tr>
        <w:trPr>
          <w:trHeight w:val="8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-13 (99%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-13 (63%)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-13 (36%)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-13 (75%)</w:t>
            </w:r>
          </w:p>
        </w:tc>
      </w:tr>
      <w:tr>
        <w:trPr>
          <w:trHeight w:val="8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-12 (100%)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-12 (69%)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-12 (31%)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-12 (69%)</w:t>
            </w:r>
          </w:p>
        </w:tc>
      </w:tr>
      <w:tr>
        <w:trPr>
          <w:trHeight w:val="8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8" w:leader="none"/>
        </w:tabs>
        <w:ind w:left="88" w:hanging="0"/>
        <w:jc w:val="center"/>
        <w:rPr>
          <w:b/>
          <w:b/>
          <w:bCs/>
          <w:i/>
          <w:i/>
          <w:iCs/>
          <w:color w:val="008000"/>
          <w:spacing w:val="20"/>
        </w:rPr>
      </w:pPr>
      <w:r>
        <w:rPr>
          <w:b/>
          <w:bCs/>
          <w:i/>
          <w:iCs/>
          <w:color w:val="008000"/>
          <w:spacing w:val="20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/>
      </w:pPr>
      <w:r>
        <w:rPr>
          <w:bCs/>
          <w:i/>
          <w:spacing w:val="20"/>
        </w:rPr>
        <w:t xml:space="preserve">Результаты поступления </w:t>
      </w:r>
      <w:r>
        <w:rPr/>
        <w:t>по выбранной специальности</w:t>
        <w:tab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242"/>
        <w:gridCol w:w="1087"/>
        <w:gridCol w:w="1152"/>
        <w:gridCol w:w="1383"/>
      </w:tblGrid>
      <w:tr>
        <w:trPr>
          <w:trHeight w:val="239" w:hRule="atLeast"/>
        </w:trPr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анные специа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14 </w:t>
            </w:r>
            <w:r>
              <w:rPr>
                <w:b/>
                <w:bCs/>
              </w:rPr>
              <w:t>(22%)</w:t>
            </w:r>
          </w:p>
        </w:tc>
      </w:tr>
      <w:tr>
        <w:trPr>
          <w:trHeight w:val="8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4 (</w:t>
            </w:r>
            <w:r>
              <w:rPr>
                <w:b/>
                <w:bCs/>
              </w:rPr>
              <w:t>22%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а, социология, педагог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0 (</w:t>
            </w:r>
            <w:r>
              <w:rPr>
                <w:b/>
                <w:bCs/>
              </w:rPr>
              <w:t>15%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е, государственная служба, историческ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18 </w:t>
            </w:r>
            <w:r>
              <w:rPr>
                <w:b/>
                <w:bCs/>
              </w:rPr>
              <w:t>(28%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ческие, гуманитар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6 (9%)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специа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3 </w:t>
            </w:r>
            <w:r>
              <w:rPr>
                <w:b/>
                <w:bCs/>
              </w:rPr>
              <w:t>(5%)</w:t>
            </w:r>
          </w:p>
        </w:tc>
      </w:tr>
    </w:tbl>
    <w:p>
      <w:pPr>
        <w:pStyle w:val="Normal"/>
        <w:jc w:val="center"/>
        <w:rPr>
          <w:i/>
          <w:i/>
          <w:color w:val="FF0000"/>
          <w:spacing w:val="20"/>
        </w:rPr>
      </w:pPr>
      <w:r>
        <w:rPr>
          <w:i/>
          <w:color w:val="FF0000"/>
          <w:spacing w:val="20"/>
        </w:rPr>
      </w:r>
    </w:p>
    <w:p>
      <w:pPr>
        <w:pStyle w:val="Normal"/>
        <w:ind w:left="720" w:hanging="0"/>
        <w:rPr/>
      </w:pPr>
      <w:r>
        <w:rPr/>
        <w:t>по результатам профильных предметов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20"/>
        <w:gridCol w:w="900"/>
        <w:gridCol w:w="1440"/>
        <w:gridCol w:w="1440"/>
        <w:gridCol w:w="900"/>
      </w:tblGrid>
      <w:tr>
        <w:trPr>
          <w:trHeight w:val="5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ные профильные предметы ид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98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тература, 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ка,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иология химия</w:t>
            </w:r>
          </w:p>
        </w:tc>
      </w:tr>
      <w:tr>
        <w:trPr>
          <w:trHeight w:val="5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1а – 16 человек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социально-эконо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7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81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1б – 25 человек </w:t>
            </w:r>
            <w:r>
              <w:rPr>
                <w:bCs/>
                <w:iCs/>
              </w:rPr>
              <w:t>/ 20 + 5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социально-гуманитарный /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iCs/>
              </w:rPr>
              <w:t>филологиче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7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/ 1 </w:t>
            </w:r>
            <w:r>
              <w:rPr>
                <w:bCs/>
              </w:rPr>
              <w:t>(6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1в – 30 человек </w:t>
            </w:r>
            <w:r>
              <w:rPr>
                <w:bCs/>
                <w:iCs/>
              </w:rPr>
              <w:t xml:space="preserve">/ 18 +12 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физико-математический /</w:t>
            </w:r>
          </w:p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химико-биологическ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и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4% и 1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7%)</w:t>
            </w:r>
          </w:p>
        </w:tc>
      </w:tr>
    </w:tbl>
    <w:p>
      <w:pPr>
        <w:pStyle w:val="Normal"/>
        <w:ind w:left="720" w:hanging="0"/>
        <w:rPr>
          <w:i/>
          <w:i/>
          <w:color w:val="008000"/>
          <w:spacing w:val="20"/>
          <w:szCs w:val="32"/>
        </w:rPr>
      </w:pPr>
      <w:r>
        <w:rPr>
          <w:i/>
          <w:color w:val="008000"/>
          <w:spacing w:val="20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pacing w:val="20"/>
          <w:szCs w:val="32"/>
        </w:rPr>
      </w:pPr>
      <w:r>
        <w:rPr>
          <w:b/>
          <w:i/>
          <w:color w:val="008000"/>
          <w:spacing w:val="20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бучающихся в образовании и интеллектуальной деятельности</w:t>
      </w:r>
    </w:p>
    <w:p>
      <w:pPr>
        <w:pStyle w:val="Normal"/>
        <w:spacing w:before="0" w:after="120"/>
        <w:jc w:val="center"/>
        <w:rPr/>
      </w:pPr>
      <w:r>
        <w:rPr>
          <w:b/>
        </w:rPr>
        <w:t>в 2014-2015</w:t>
      </w:r>
      <w:r>
        <w:rPr/>
        <w:t xml:space="preserve"> учебном году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014"/>
        <w:gridCol w:w="6114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имназический уровень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2"/>
              </w:rPr>
              <w:t xml:space="preserve">Всероссийская олимпиада школьников - </w:t>
            </w: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 эта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4 победителей и призер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уровень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родская олимпиада «Математический праздни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-4 класс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1 степени: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Фролов Кирилл (3Б)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2 степени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Сенькина Анастасия (4В)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ы 3 степени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Воинков Владислав (3Б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Пашков Данил (3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Сысолятина Виктория (4В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Родионова Ксения (4В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Леонова Мария (4В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Келих Сергей (4Б)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четные грамоты: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Коряпин Иван (4Б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Иванушкин Георгий (4Б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Порвина Яна (3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Кукало Андрей (4Б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Коровин Максим (3В) </w:t>
            </w:r>
          </w:p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Хлызова Ева(3Б)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ы 2 степени: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Фомин Кирилл (7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Максимова Мария (6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Рубцов Артемий (6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Малофеев Михаил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Шпрайдун Лев (6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ы 3 степени: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Кайгородцева Карина (6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Новиков Владислав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Паллаги Павел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Терешкина Мария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Кочеров Олег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Коновальчик Егор (6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Кичев Антон (6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четные грамоты: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Тютрин Максим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Федулова Елизавета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Жданов Семен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Кочеров Олег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Терешкина Мария (5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Ташкинов Иван (6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Теплоухов Юрий (6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Максимова Мария (6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Семянников Роман (7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Павлов Денис (7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Кондратьев Михаил (7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/>
              <w:t>Городской конкурс чтецов «Хвала матер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:</w:t>
            </w:r>
          </w:p>
          <w:p>
            <w:pPr>
              <w:pStyle w:val="Normal"/>
              <w:ind w:firstLine="371"/>
              <w:rPr/>
            </w:pPr>
            <w:r>
              <w:rPr/>
              <w:t>Чиркова С. (7Г) – диплом 1 степени (Усольцева Т.И.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 xml:space="preserve">Малофеев М. (5А) – </w:t>
            </w:r>
            <w:r>
              <w:rPr>
                <w:spacing w:val="-20"/>
              </w:rPr>
              <w:t>диплом 1 степени (Трибильская Е.А.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Дудина Е. (6А) – диплом 3 степени (Усольцева Т.И.)</w:t>
            </w:r>
          </w:p>
          <w:p>
            <w:pPr>
              <w:pStyle w:val="Normal"/>
              <w:spacing w:lineRule="auto" w:line="276"/>
              <w:ind w:firstLine="371"/>
              <w:jc w:val="both"/>
              <w:rPr/>
            </w:pPr>
            <w:r>
              <w:rPr/>
              <w:t xml:space="preserve">Легенчук Дана (4б) – </w:t>
            </w:r>
            <w:r>
              <w:rPr>
                <w:spacing w:val="-20"/>
              </w:rPr>
              <w:t>диплом 1 степени (Куракина Т.В.)</w:t>
            </w:r>
          </w:p>
          <w:p>
            <w:pPr>
              <w:pStyle w:val="Normal"/>
              <w:spacing w:lineRule="auto" w:line="276"/>
              <w:ind w:firstLine="371"/>
              <w:jc w:val="both"/>
              <w:rPr>
                <w:color w:val="000000"/>
              </w:rPr>
            </w:pPr>
            <w:r>
              <w:rPr/>
              <w:t xml:space="preserve">Казаков Дмитрий </w:t>
            </w:r>
            <w:r>
              <w:rPr>
                <w:color w:val="000000"/>
              </w:rPr>
              <w:t>(4б)</w:t>
            </w:r>
            <w:r>
              <w:rPr/>
              <w:t xml:space="preserve">– </w:t>
            </w:r>
            <w:r>
              <w:rPr>
                <w:spacing w:val="-20"/>
              </w:rPr>
              <w:t>диплом 1 степени (Куракина Т.В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Всероссийская олимпиада школьников - </w:t>
            </w: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эта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8 победителей и призеров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одской интеллектуальный марафон «Ключи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1" w:hanging="0"/>
              <w:rPr>
                <w:color w:val="000000"/>
              </w:rPr>
            </w:pPr>
            <w:r>
              <w:rPr>
                <w:color w:val="000000"/>
              </w:rPr>
              <w:t>Пушкарев Андрей (3) - победитель по математике  и литературе</w:t>
            </w:r>
          </w:p>
          <w:p>
            <w:pPr>
              <w:pStyle w:val="Normal"/>
              <w:spacing w:lineRule="auto" w:line="276"/>
              <w:ind w:left="371" w:hanging="0"/>
              <w:rPr>
                <w:color w:val="000000"/>
              </w:rPr>
            </w:pPr>
            <w:r>
              <w:rPr>
                <w:color w:val="000000"/>
              </w:rPr>
              <w:t>Рокина Вера (3) - 2 место по окружающему миру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одская научно-практическая конференция «Знание – Поиск – Творчество – Тру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1" w:hanging="0"/>
              <w:rPr>
                <w:color w:val="000000"/>
              </w:rPr>
            </w:pPr>
            <w:r>
              <w:rPr>
                <w:color w:val="000000"/>
              </w:rPr>
              <w:t xml:space="preserve">Коряпин Иван (4б) - 1 место в номинации «Искусство». </w:t>
            </w:r>
          </w:p>
          <w:p>
            <w:pPr>
              <w:pStyle w:val="Normal"/>
              <w:spacing w:lineRule="auto" w:line="276"/>
              <w:ind w:left="371" w:firstLine="2551"/>
              <w:rPr>
                <w:color w:val="000000"/>
              </w:rPr>
            </w:pPr>
            <w:r>
              <w:rPr>
                <w:color w:val="000000"/>
              </w:rPr>
              <w:t>- Куракина Т.В.</w:t>
            </w:r>
          </w:p>
          <w:p>
            <w:pPr>
              <w:pStyle w:val="Normal"/>
              <w:spacing w:lineRule="auto" w:line="276"/>
              <w:ind w:left="371" w:hanging="0"/>
              <w:rPr>
                <w:color w:val="000000"/>
              </w:rPr>
            </w:pPr>
            <w:r>
              <w:rPr>
                <w:color w:val="000000"/>
              </w:rPr>
              <w:t xml:space="preserve">Сенкина Анастасия (4в) - 1 место в номинации «Литературное чтение». </w:t>
            </w:r>
          </w:p>
          <w:p>
            <w:pPr>
              <w:pStyle w:val="Normal"/>
              <w:spacing w:lineRule="auto" w:line="276"/>
              <w:ind w:firstLine="2922"/>
              <w:rPr>
                <w:color w:val="000000"/>
              </w:rPr>
            </w:pPr>
            <w:r>
              <w:rPr>
                <w:color w:val="000000"/>
              </w:rPr>
              <w:t>- Гордиевских Т.И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ый тур предметной олимпиады «Эверест»                                                                                                    для учащихся 3-х, 4-х класс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4"/>
              </w:rPr>
              <w:t xml:space="preserve">3 класс </w:t>
            </w:r>
            <w:r>
              <w:rPr>
                <w:sz w:val="24"/>
                <w:szCs w:val="24"/>
              </w:rPr>
              <w:t>- 2 место</w:t>
            </w:r>
          </w:p>
          <w:p>
            <w:pPr>
              <w:pStyle w:val="Style23"/>
              <w:spacing w:before="0" w:after="0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вина Яна (Шевелева Н.В.)</w:t>
            </w:r>
          </w:p>
          <w:p>
            <w:pPr>
              <w:pStyle w:val="Style23"/>
              <w:spacing w:before="0" w:after="0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Андрей (Турищева Н.Н.)</w:t>
            </w:r>
          </w:p>
          <w:p>
            <w:pPr>
              <w:pStyle w:val="Style23"/>
              <w:spacing w:before="0" w:after="0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Кирилл (Турищева Н.Н.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Чупрова Елена (Казарина Т.М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 класс - 1 место</w:t>
            </w:r>
          </w:p>
          <w:p>
            <w:pPr>
              <w:pStyle w:val="Style23"/>
              <w:spacing w:before="0" w:after="0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тина Виктория (Гордиевских Т.И.)</w:t>
            </w:r>
          </w:p>
          <w:p>
            <w:pPr>
              <w:pStyle w:val="Style23"/>
              <w:spacing w:before="0" w:after="0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а Анастасия (Гордиевских Т.И.)</w:t>
            </w:r>
          </w:p>
          <w:p>
            <w:pPr>
              <w:pStyle w:val="Style23"/>
              <w:spacing w:before="0" w:after="0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ария (Сидоренко Л.В.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/>
              <w:t>Кукало Андрей (Куракина Т.В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одская математическая олимпиада "Весенний марафон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етная грамота: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Сысолятина Виктория (4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Сенькина Анастасия (4в) - Гордиевских Т.И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одская игра-викторина «Сороковые, роковые, свинцовые, пороховы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и (команда):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Глазырин Максим (9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Ляхов Максим (9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Мелехова Анастасия (9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Пылкова Дарья (9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Тужик Михаил (9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 xml:space="preserve">Москвин Никита (9в) </w:t>
            </w:r>
          </w:p>
          <w:p>
            <w:pPr>
              <w:pStyle w:val="Normal"/>
              <w:spacing w:lineRule="auto" w:line="276"/>
              <w:ind w:firstLine="1930"/>
              <w:rPr/>
            </w:pPr>
            <w:r>
              <w:rPr/>
              <w:t>- Сажина Н.С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одской интеллектуальный конкурс «Властелин знани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 в личном зачете -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Глазырин Максим (9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анда 6-7 классов - 1 место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Васюк Екатерина (7б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Медведева Полина (7б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Карпук Наталья (7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Маслова Дарья (7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Кошелева Елизавета (6а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Федотова Александра (6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анда 8-9 классов - 2 место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Глазырин Максим (9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Григорьев Никита (9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Руденко Владимир (9а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Старостина Екатерина (8б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Долгушина Александра (8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Кондрахина Ангелина (8в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/>
              <w:t>Куракина Ксения (8б)</w:t>
            </w:r>
          </w:p>
          <w:p>
            <w:pPr>
              <w:pStyle w:val="Normal"/>
              <w:spacing w:lineRule="auto" w:line="276"/>
              <w:ind w:firstLine="1930"/>
              <w:rPr/>
            </w:pPr>
            <w:r>
              <w:rPr/>
              <w:t>- Селиверстова Н.Х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Инфознайка- 2016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муниципального этапа: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 xml:space="preserve">Волкова Виктория (1а)  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Терещенко Мария (1а)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Карпов Иван (1а) - Мальцева Е.И.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гиональный уровень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2"/>
              </w:rPr>
              <w:t xml:space="preserve">Всероссийская олимпиада школьников - </w:t>
            </w:r>
            <w:r>
              <w:rPr>
                <w:color w:val="000000"/>
                <w:szCs w:val="22"/>
                <w:lang w:val="en-US"/>
              </w:rPr>
              <w:t>III</w:t>
            </w:r>
            <w:r>
              <w:rPr>
                <w:color w:val="000000"/>
                <w:szCs w:val="22"/>
              </w:rPr>
              <w:t xml:space="preserve"> эта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4 победителя</w:t>
            </w:r>
          </w:p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7 призеров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гиональный конкурс чтецов, посвященный 100-летию со дня рождения К.Симон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Лауреат:</w:t>
            </w:r>
          </w:p>
          <w:p>
            <w:pPr>
              <w:pStyle w:val="Normal"/>
              <w:spacing w:lineRule="auto" w:line="276"/>
              <w:ind w:left="317" w:firstLine="479"/>
              <w:rPr/>
            </w:pPr>
            <w:r>
              <w:rPr>
                <w:color w:val="000000"/>
              </w:rPr>
              <w:t xml:space="preserve">Федотова Александра (6Б) </w:t>
            </w:r>
            <w:r>
              <w:rPr>
                <w:color w:val="000000"/>
                <w:spacing w:val="-20"/>
              </w:rPr>
              <w:t>- 2 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0"/>
              </w:rPr>
              <w:t>(Першина О.А.)</w:t>
            </w:r>
          </w:p>
          <w:p>
            <w:pPr>
              <w:pStyle w:val="Normal"/>
              <w:spacing w:lineRule="auto" w:line="276"/>
              <w:ind w:left="317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гиональный этап всероссийского конкурса «Лучший урок письм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Лауреаты</w:t>
            </w:r>
          </w:p>
          <w:p>
            <w:pPr>
              <w:pStyle w:val="Normal"/>
              <w:spacing w:lineRule="auto" w:line="276"/>
              <w:ind w:left="317" w:firstLine="479"/>
              <w:rPr>
                <w:color w:val="000000"/>
              </w:rPr>
            </w:pPr>
            <w:r>
              <w:rPr>
                <w:color w:val="000000"/>
              </w:rPr>
              <w:t>Шпрайдун Лев (6Б) (Першина О.А.)</w:t>
            </w:r>
          </w:p>
          <w:p>
            <w:pPr>
              <w:pStyle w:val="Normal"/>
              <w:spacing w:lineRule="auto" w:line="276"/>
              <w:ind w:left="317" w:firstLine="479"/>
              <w:rPr>
                <w:color w:val="000000"/>
              </w:rPr>
            </w:pPr>
            <w:r>
              <w:rPr>
                <w:color w:val="000000"/>
              </w:rPr>
              <w:t>Евтодеев Михаил (6В) (Першина О.А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сибирская открытая олимпиада школьников по хим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 отборочного очного этапа:</w:t>
            </w:r>
          </w:p>
          <w:p>
            <w:pPr>
              <w:pStyle w:val="Normal"/>
              <w:spacing w:lineRule="auto" w:line="276"/>
              <w:ind w:firstLine="796"/>
              <w:rPr>
                <w:color w:val="000000"/>
              </w:rPr>
            </w:pPr>
            <w:r>
              <w:rPr>
                <w:color w:val="000000"/>
              </w:rPr>
              <w:t>Потоскуева Юлия (10Б) (Сорокина Т.С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ИТ – Всероссийский конкурс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ы 3 степени:</w:t>
            </w:r>
          </w:p>
          <w:p>
            <w:pPr>
              <w:pStyle w:val="Normal"/>
              <w:spacing w:lineRule="auto" w:line="276"/>
              <w:ind w:firstLine="796"/>
              <w:rPr>
                <w:color w:val="000000"/>
              </w:rPr>
            </w:pPr>
            <w:r>
              <w:rPr>
                <w:color w:val="000000"/>
              </w:rPr>
              <w:t>Анваров Юрий (8А)</w:t>
            </w:r>
          </w:p>
          <w:p>
            <w:pPr>
              <w:pStyle w:val="Normal"/>
              <w:spacing w:lineRule="auto" w:line="276"/>
              <w:ind w:firstLine="796"/>
              <w:rPr>
                <w:color w:val="000000"/>
              </w:rPr>
            </w:pPr>
            <w:r>
              <w:rPr>
                <w:color w:val="000000"/>
              </w:rPr>
              <w:t>Тимофеев Михаил (9Б) (Мигунова М.С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конкурс-игра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1 место в субъекте РФ </w:t>
            </w:r>
            <w:r>
              <w:rPr>
                <w:color w:val="000000"/>
                <w:sz w:val="28"/>
              </w:rPr>
              <w:t xml:space="preserve">– </w:t>
            </w:r>
          </w:p>
          <w:p>
            <w:pPr>
              <w:pStyle w:val="Normal"/>
              <w:spacing w:lineRule="auto" w:line="276"/>
              <w:ind w:firstLine="796"/>
              <w:rPr>
                <w:color w:val="000000"/>
              </w:rPr>
            </w:pPr>
            <w:r>
              <w:rPr>
                <w:color w:val="000000"/>
              </w:rPr>
              <w:t>Докин Максим, 6в (Курганова Л.А.)</w:t>
            </w:r>
          </w:p>
          <w:p>
            <w:pPr>
              <w:pStyle w:val="Normal"/>
              <w:spacing w:lineRule="auto" w:line="276"/>
              <w:ind w:firstLine="796"/>
              <w:rPr>
                <w:color w:val="000000"/>
              </w:rPr>
            </w:pPr>
            <w:r>
              <w:rPr>
                <w:color w:val="000000"/>
              </w:rPr>
              <w:t>Дзюба Екатерина, 7а (Курганова Л.А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2 место в субъекте РФ </w:t>
            </w:r>
            <w:r>
              <w:rPr>
                <w:color w:val="000000"/>
                <w:sz w:val="28"/>
              </w:rPr>
              <w:t xml:space="preserve">– </w:t>
            </w:r>
          </w:p>
          <w:p>
            <w:pPr>
              <w:pStyle w:val="Normal"/>
              <w:spacing w:lineRule="auto" w:line="276"/>
              <w:ind w:firstLine="796"/>
              <w:rPr>
                <w:color w:val="000000"/>
              </w:rPr>
            </w:pPr>
            <w:r>
              <w:rPr>
                <w:color w:val="000000"/>
              </w:rPr>
              <w:t>Кайгородцева Карина, 6в (Лукьянчикова И.В.)</w:t>
            </w:r>
          </w:p>
          <w:p>
            <w:pPr>
              <w:pStyle w:val="Normal"/>
              <w:spacing w:lineRule="auto" w:line="276"/>
              <w:ind w:firstLine="796"/>
              <w:rPr>
                <w:color w:val="000000"/>
              </w:rPr>
            </w:pPr>
            <w:r>
              <w:rPr>
                <w:color w:val="000000"/>
              </w:rPr>
              <w:t>Саласюк Дарья, 7а (Лукьянчикова И.В.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3 место в субъекте РФ – </w:t>
            </w:r>
          </w:p>
          <w:p>
            <w:pPr>
              <w:pStyle w:val="Normal"/>
              <w:spacing w:lineRule="auto" w:line="276"/>
              <w:ind w:firstLine="796"/>
              <w:rPr>
                <w:color w:val="000000"/>
              </w:rPr>
            </w:pPr>
            <w:r>
              <w:rPr>
                <w:color w:val="000000"/>
              </w:rPr>
              <w:t>Кошелева Елизавета, 6б (Курганова Л.А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курс «Британский Бульдог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ризеры регионального уровня:</w:t>
            </w:r>
          </w:p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Докин Максим (6в) - Курганова Л.А.</w:t>
            </w:r>
          </w:p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Надин Илья (8) - Бугаева К.О.</w:t>
            </w:r>
          </w:p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Кутовая Ксения (8) - Бугаева К.О.</w:t>
            </w:r>
          </w:p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Анваров Юрий (8) - Воеводина Е.М.</w:t>
            </w:r>
          </w:p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Суханова Марина (9) - Петрова А.С.</w:t>
            </w:r>
          </w:p>
          <w:p>
            <w:pPr>
              <w:pStyle w:val="Normal"/>
              <w:spacing w:lineRule="auto" w:line="276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Почетные грамоты регионального уровня:</w:t>
            </w:r>
          </w:p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Ситникова Софья (6б) - Курганова Л.А.</w:t>
            </w:r>
          </w:p>
          <w:p>
            <w:pPr>
              <w:pStyle w:val="Normal"/>
              <w:spacing w:lineRule="auto" w:line="276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Новоструева Диана (8) - Бугаева К.О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иональный проект-конкурс «Мой дом, моя Земл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2 степени в номинации «Книга, которую я прочитал»:</w:t>
            </w:r>
          </w:p>
          <w:p>
            <w:pPr>
              <w:pStyle w:val="Normal"/>
              <w:spacing w:lineRule="auto" w:line="276"/>
              <w:ind w:firstLine="371"/>
              <w:rPr>
                <w:color w:val="000000"/>
              </w:rPr>
            </w:pPr>
            <w:r>
              <w:rPr>
                <w:color w:val="000000"/>
              </w:rPr>
              <w:t>Саласюк Дарья (7А) (Лукьянчикова И.В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ластной конкурс макетов «Мой безопасный город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Диплом за 5 место (победитель) - </w:t>
            </w:r>
          </w:p>
          <w:p>
            <w:pPr>
              <w:pStyle w:val="Normal"/>
              <w:spacing w:lineRule="auto" w:line="276"/>
              <w:ind w:left="796" w:hanging="0"/>
              <w:rPr>
                <w:color w:val="000000"/>
              </w:rPr>
            </w:pPr>
            <w:r>
              <w:rPr>
                <w:color w:val="000000"/>
              </w:rPr>
              <w:t>команда обучающихся МБОУ «Гимназия № 27». Руководитель - Турищева Н.Н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гиональный тур предметной олимпиады «Эверест»                                                                                                    для учащихся 3-х, 4-х классов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  <w:p>
            <w:pPr>
              <w:pStyle w:val="Style2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вина Яна (Шевелева Н.В.)</w:t>
            </w:r>
          </w:p>
          <w:p>
            <w:pPr>
              <w:pStyle w:val="Style2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Андрей (Турищева Н.Н.)</w:t>
            </w:r>
          </w:p>
          <w:p>
            <w:pPr>
              <w:pStyle w:val="Style2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Кирилл (Турищева Н.Н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упрова Елена (Казарина Т.М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 класс </w:t>
            </w:r>
          </w:p>
          <w:p>
            <w:pPr>
              <w:pStyle w:val="Style2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тина Виктория (Гордиевских Т.И.)</w:t>
            </w:r>
          </w:p>
          <w:p>
            <w:pPr>
              <w:pStyle w:val="Style2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а Анастасия (Гордиевских Т.И.)</w:t>
            </w:r>
          </w:p>
          <w:p>
            <w:pPr>
              <w:pStyle w:val="Style2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Мария (Сидоренко Л.В.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Кукало Андрей (Куракина Т.В.)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российский, международный уровень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ковлева Елизавета (11) - участник олимпиады по экологии - Пленкина М.П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дьмой интеллектуальный Турнир чемпионов «Лидер» (Российский государственный профессионально-педагогический университе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ант (страноведение) – Дзюба Екатерина, 7 (Курганова Л.А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«Ломоносов» (отборочный этап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:</w:t>
            </w:r>
          </w:p>
          <w:p>
            <w:pPr>
              <w:pStyle w:val="Normal"/>
              <w:spacing w:lineRule="auto" w:line="276"/>
              <w:ind w:firstLine="512"/>
              <w:rPr/>
            </w:pPr>
            <w:r>
              <w:rPr>
                <w:color w:val="000000"/>
              </w:rPr>
              <w:t xml:space="preserve">Яковлева Елизавета (11) </w:t>
            </w:r>
            <w:r>
              <w:rPr>
                <w:color w:val="000000"/>
                <w:spacing w:val="-20"/>
              </w:rPr>
              <w:t>по биологии,</w:t>
            </w:r>
          </w:p>
          <w:p>
            <w:pPr>
              <w:pStyle w:val="Normal"/>
              <w:spacing w:lineRule="auto" w:line="276"/>
              <w:ind w:firstLine="512"/>
              <w:rPr>
                <w:color w:val="000000"/>
              </w:rPr>
            </w:pPr>
            <w:r>
              <w:rPr>
                <w:color w:val="000000"/>
              </w:rPr>
              <w:t xml:space="preserve">Яковлева Елизавета (11) </w:t>
            </w:r>
            <w:r>
              <w:rPr>
                <w:color w:val="000000"/>
                <w:spacing w:val="-20"/>
              </w:rPr>
              <w:t>по экологии  (Пленкина М.П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 СПбГ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spacing w:lineRule="auto" w:line="276"/>
              <w:ind w:firstLine="512"/>
              <w:rPr/>
            </w:pPr>
            <w:r>
              <w:rPr>
                <w:color w:val="000000"/>
              </w:rPr>
              <w:t xml:space="preserve">Яковлева Елизавета (11) </w:t>
            </w:r>
            <w:r>
              <w:rPr>
                <w:color w:val="000000"/>
                <w:spacing w:val="-20"/>
              </w:rPr>
              <w:t>по биологии,</w:t>
            </w:r>
          </w:p>
          <w:p>
            <w:pPr>
              <w:pStyle w:val="Normal"/>
              <w:spacing w:lineRule="auto" w:line="276"/>
              <w:ind w:firstLine="512"/>
              <w:rPr>
                <w:color w:val="000000"/>
              </w:rPr>
            </w:pPr>
            <w:r>
              <w:rPr>
                <w:color w:val="000000"/>
              </w:rPr>
              <w:t xml:space="preserve">Яковлева Елизавета (11) </w:t>
            </w:r>
            <w:r>
              <w:rPr>
                <w:color w:val="000000"/>
                <w:spacing w:val="-20"/>
              </w:rPr>
              <w:t>по медицине  (Пленкина М.П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Cs w:val="40"/>
              </w:rPr>
            </w:pPr>
            <w:r>
              <w:rPr/>
              <w:t>Межрегиональная олимпиада школьников «Высшая проб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бедители отборочного этапа:</w:t>
            </w:r>
          </w:p>
          <w:p>
            <w:pPr>
              <w:pStyle w:val="Normal"/>
              <w:spacing w:lineRule="auto" w:line="276"/>
              <w:ind w:firstLine="512"/>
              <w:rPr>
                <w:color w:val="000000"/>
              </w:rPr>
            </w:pPr>
            <w:r>
              <w:rPr>
                <w:color w:val="000000"/>
              </w:rPr>
              <w:t>Глазырин Максим (9В) - история (Сажина Н.С.)</w:t>
            </w:r>
          </w:p>
          <w:p>
            <w:pPr>
              <w:pStyle w:val="Normal"/>
              <w:spacing w:lineRule="auto" w:line="276"/>
              <w:ind w:firstLine="512"/>
              <w:rPr>
                <w:color w:val="000000"/>
              </w:rPr>
            </w:pPr>
            <w:r>
              <w:rPr>
                <w:color w:val="000000"/>
              </w:rPr>
              <w:t xml:space="preserve">Суханова Марина (9В) - </w:t>
            </w:r>
            <w:r>
              <w:rPr>
                <w:color w:val="000000"/>
                <w:spacing w:val="-20"/>
              </w:rPr>
              <w:t>английский язык (Петрова А.С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дународная онлайн олимпиада «Фоксфорд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1 степени:</w:t>
            </w:r>
          </w:p>
          <w:p>
            <w:pPr>
              <w:pStyle w:val="Normal"/>
              <w:spacing w:lineRule="auto" w:line="276"/>
              <w:ind w:firstLine="512"/>
              <w:rPr/>
            </w:pPr>
            <w:r>
              <w:rPr>
                <w:color w:val="000000"/>
              </w:rPr>
              <w:t xml:space="preserve">Яковлева Елизавета (11В) - </w:t>
            </w:r>
            <w:r>
              <w:rPr>
                <w:color w:val="000000"/>
                <w:spacing w:val="-20"/>
              </w:rPr>
              <w:t>история (</w:t>
            </w:r>
            <w:r>
              <w:rPr>
                <w:color w:val="000000"/>
                <w:spacing w:val="-20"/>
                <w:sz w:val="22"/>
              </w:rPr>
              <w:t>Крашенинников В.А.</w:t>
            </w:r>
            <w:r>
              <w:rPr>
                <w:color w:val="000000"/>
                <w:spacing w:val="-20"/>
              </w:rPr>
              <w:t>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2 степени:</w:t>
            </w:r>
          </w:p>
          <w:p>
            <w:pPr>
              <w:pStyle w:val="Normal"/>
              <w:spacing w:lineRule="auto" w:line="276"/>
              <w:ind w:firstLine="512"/>
              <w:rPr>
                <w:color w:val="000000"/>
              </w:rPr>
            </w:pPr>
            <w:r>
              <w:rPr>
                <w:color w:val="000000"/>
              </w:rPr>
              <w:t>Кичев Анатолий (10) - математика (Арефьева О.В.)</w:t>
            </w:r>
          </w:p>
          <w:p>
            <w:pPr>
              <w:pStyle w:val="Normal"/>
              <w:spacing w:lineRule="auto" w:line="276"/>
              <w:ind w:firstLine="512"/>
              <w:rPr>
                <w:color w:val="000000"/>
              </w:rPr>
            </w:pPr>
            <w:r>
              <w:rPr>
                <w:color w:val="000000"/>
              </w:rPr>
              <w:t>Казанцева Дарья (11) - биология (Пленкина М.П.)</w:t>
            </w:r>
          </w:p>
          <w:p>
            <w:pPr>
              <w:pStyle w:val="Normal"/>
              <w:spacing w:lineRule="auto" w:line="276"/>
              <w:ind w:firstLine="512"/>
              <w:rPr/>
            </w:pPr>
            <w:r>
              <w:rPr>
                <w:color w:val="000000"/>
              </w:rPr>
              <w:t xml:space="preserve">Кривоносова Ольга (11) - </w:t>
            </w:r>
            <w:r>
              <w:rPr>
                <w:color w:val="000000"/>
                <w:spacing w:val="-20"/>
              </w:rPr>
              <w:t>биология (Пленкина М.П.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плом 3 степени:</w:t>
            </w:r>
          </w:p>
          <w:p>
            <w:pPr>
              <w:pStyle w:val="Normal"/>
              <w:spacing w:lineRule="auto" w:line="276"/>
              <w:ind w:firstLine="512"/>
              <w:rPr>
                <w:color w:val="000000"/>
              </w:rPr>
            </w:pPr>
            <w:r>
              <w:rPr>
                <w:color w:val="000000"/>
              </w:rPr>
              <w:t>Кичев Анатолий (10) - физика (Нестерова Л.Л.)</w:t>
            </w:r>
          </w:p>
          <w:p>
            <w:pPr>
              <w:pStyle w:val="Normal"/>
              <w:spacing w:lineRule="auto" w:line="276"/>
              <w:ind w:firstLine="512"/>
              <w:rPr>
                <w:color w:val="000000"/>
              </w:rPr>
            </w:pPr>
            <w:r>
              <w:rPr>
                <w:color w:val="000000"/>
              </w:rPr>
              <w:t xml:space="preserve">Яковлева Елизавета (11) - </w:t>
            </w:r>
            <w:r>
              <w:rPr>
                <w:color w:val="000000"/>
                <w:spacing w:val="-20"/>
              </w:rPr>
              <w:t>биология (Пленкина М.П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дународный конкурс «Инфознайка-2016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Тыщенко Яна (1а) - диплом 1 степени федерального этапа. - Мальцева Е.И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сибирская открытая олимпиада школьников по химии (заключительный этап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тоскуева Юлия (10) - участник (33,5 баллов из 140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по английскому языку «Рыжий кот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: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Кошелева Елизавета (6А) (Курганова Л.А.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: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Каргаполова Анастасия (5А) (Лукьянчикова И.В.)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Докин Максим (6В) (Курганова Л.А.)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Шихалева Дарья (7В) (Курганова Л.А.)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Дзюба Екатерина (7А) (Курганова Л.А.)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сюк Дарья (7А) (Лукьянчикова И.В.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: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 Данил (5В) (Лукьянчикова И.В.)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нас Евгений (7В) (Курганова Л.А.)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Жданкина Юлия (7Б) (Курганова Л.А.)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Дарья (7Б) (Курганова Л.А.)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Епифанова Мария (7А) (Курганова Л.А.)</w:t>
            </w:r>
          </w:p>
          <w:p>
            <w:pPr>
              <w:pStyle w:val="Normal"/>
              <w:spacing w:lineRule="auto" w:line="276"/>
              <w:ind w:firstLine="512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 Андрей (7А) (Лукьянчикова И.В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лимпиада по основам наук УРФО (финал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даль победителя заочного финального этапа:</w:t>
            </w:r>
          </w:p>
          <w:p>
            <w:pPr>
              <w:pStyle w:val="Normal"/>
              <w:spacing w:lineRule="auto" w:line="276"/>
              <w:ind w:firstLine="371"/>
              <w:jc w:val="both"/>
              <w:rPr>
                <w:color w:val="000000"/>
              </w:rPr>
            </w:pPr>
            <w:r>
              <w:rPr>
                <w:color w:val="000000"/>
              </w:rPr>
              <w:t>Шихалева Дарья (7в) - литература, Трибильская Е.А.</w:t>
            </w:r>
          </w:p>
          <w:p>
            <w:pPr>
              <w:pStyle w:val="Normal"/>
              <w:spacing w:lineRule="auto" w:line="276"/>
              <w:ind w:firstLine="371"/>
              <w:jc w:val="both"/>
              <w:rPr>
                <w:color w:val="000000"/>
              </w:rPr>
            </w:pPr>
            <w:r>
              <w:rPr>
                <w:color w:val="000000"/>
              </w:rPr>
              <w:t>Дзюба Екатерина (7А) - литература, Усольцева Т.И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дународный творческий конкурс «Урал собирает друзей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1"/>
              <w:jc w:val="both"/>
              <w:rPr/>
            </w:pPr>
            <w:r>
              <w:rPr/>
              <w:t xml:space="preserve">Легенчук Дана (4б) – </w:t>
            </w:r>
            <w:r>
              <w:rPr>
                <w:spacing w:val="-20"/>
              </w:rPr>
              <w:t>диплом 1 степени (Куракина Т.В.)</w:t>
            </w:r>
          </w:p>
          <w:p>
            <w:pPr>
              <w:pStyle w:val="Normal"/>
              <w:spacing w:lineRule="auto" w:line="276"/>
              <w:ind w:firstLine="371"/>
              <w:jc w:val="both"/>
              <w:rPr>
                <w:color w:val="000000"/>
              </w:rPr>
            </w:pPr>
            <w:r>
              <w:rPr/>
              <w:t xml:space="preserve">Казаков Дмитрий </w:t>
            </w:r>
            <w:r>
              <w:rPr>
                <w:color w:val="000000"/>
              </w:rPr>
              <w:t>(4б)</w:t>
            </w:r>
            <w:r>
              <w:rPr/>
              <w:t xml:space="preserve">– </w:t>
            </w:r>
            <w:r>
              <w:rPr>
                <w:spacing w:val="-20"/>
              </w:rPr>
              <w:t>диплом 1 степени (Куракина Т.В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Кубок КИТ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1"/>
              <w:jc w:val="both"/>
              <w:rPr/>
            </w:pPr>
            <w:r>
              <w:rPr/>
              <w:t>Казенас Герман (10а)</w:t>
            </w:r>
          </w:p>
          <w:p>
            <w:pPr>
              <w:pStyle w:val="Normal"/>
              <w:spacing w:lineRule="auto" w:line="276"/>
              <w:ind w:firstLine="371"/>
              <w:jc w:val="both"/>
              <w:rPr/>
            </w:pPr>
            <w:r>
              <w:rPr/>
              <w:t>Кичев Анатолий (10а)</w:t>
            </w:r>
          </w:p>
          <w:p>
            <w:pPr>
              <w:pStyle w:val="Normal"/>
              <w:spacing w:lineRule="auto" w:line="276"/>
              <w:ind w:firstLine="371"/>
              <w:jc w:val="both"/>
              <w:rPr/>
            </w:pPr>
            <w:r>
              <w:rPr/>
              <w:t>Харламов Даниил (10а) - диплом 3 степени</w:t>
            </w:r>
          </w:p>
          <w:p>
            <w:pPr>
              <w:pStyle w:val="Normal"/>
              <w:spacing w:lineRule="auto" w:line="276"/>
              <w:ind w:firstLine="371"/>
              <w:jc w:val="right"/>
              <w:rPr/>
            </w:pPr>
            <w:r>
              <w:rPr/>
              <w:t xml:space="preserve"> </w:t>
            </w:r>
            <w:r>
              <w:rPr/>
              <w:t>(Мигунова М.С.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научно-исследовательских, проектных и творческих работ Обретенное поколение - наука, творчество, духовность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Лауреаты заочного тура:</w:t>
            </w:r>
          </w:p>
          <w:p>
            <w:pPr>
              <w:pStyle w:val="Normal"/>
              <w:spacing w:lineRule="auto" w:line="276"/>
              <w:ind w:firstLine="371"/>
              <w:jc w:val="both"/>
              <w:rPr>
                <w:color w:val="000000"/>
              </w:rPr>
            </w:pPr>
            <w:r>
              <w:rPr>
                <w:color w:val="000000"/>
              </w:rPr>
              <w:t>Легенчук Дана (4б) - Куракина Т.В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российский детский конкурс научно-исследовательских и творческих работ «Первые шаги в наук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ы заочного тура:</w:t>
            </w:r>
          </w:p>
          <w:p>
            <w:pPr>
              <w:pStyle w:val="Normal"/>
              <w:spacing w:lineRule="auto" w:line="276"/>
              <w:ind w:firstLine="371"/>
              <w:jc w:val="both"/>
              <w:rPr>
                <w:color w:val="000000"/>
              </w:rPr>
            </w:pPr>
            <w:r>
              <w:rPr>
                <w:color w:val="000000"/>
              </w:rPr>
              <w:t>Коряпин Иван (4б) - Куракина Т.В.</w:t>
            </w:r>
          </w:p>
          <w:p>
            <w:pPr>
              <w:pStyle w:val="Normal"/>
              <w:spacing w:lineRule="auto" w:line="276"/>
              <w:ind w:firstLine="371"/>
              <w:jc w:val="both"/>
              <w:rPr>
                <w:color w:val="000000"/>
              </w:rPr>
            </w:pPr>
            <w:r>
              <w:rPr>
                <w:color w:val="000000"/>
              </w:rPr>
              <w:t>Легенчук Дана (4б) - Куракина Т.В.</w:t>
            </w:r>
          </w:p>
          <w:p>
            <w:pPr>
              <w:pStyle w:val="Normal"/>
              <w:spacing w:lineRule="auto" w:line="276"/>
              <w:ind w:firstLine="371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щиков Дмитрий (4а) - Сидоренко Л.В.</w:t>
            </w:r>
          </w:p>
          <w:p>
            <w:pPr>
              <w:pStyle w:val="Normal"/>
              <w:spacing w:lineRule="auto" w:line="276"/>
              <w:ind w:firstLine="371"/>
              <w:jc w:val="both"/>
              <w:rPr>
                <w:color w:val="000000"/>
              </w:rPr>
            </w:pPr>
            <w:r>
              <w:rPr>
                <w:color w:val="000000"/>
              </w:rPr>
              <w:t>Сенькина Анастасия (4в) - Гордиевских Т.И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российский химический турнир УРФУ им. Б. Ельц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листы: </w:t>
            </w:r>
          </w:p>
          <w:p>
            <w:pPr>
              <w:pStyle w:val="Normal"/>
              <w:spacing w:lineRule="auto" w:line="276"/>
              <w:ind w:left="3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оскуева Юлия (10)</w:t>
            </w:r>
          </w:p>
          <w:p>
            <w:pPr>
              <w:pStyle w:val="Normal"/>
              <w:spacing w:lineRule="auto" w:line="276"/>
              <w:ind w:left="3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 Александра (9)</w:t>
            </w:r>
          </w:p>
          <w:p>
            <w:pPr>
              <w:pStyle w:val="Normal"/>
              <w:spacing w:lineRule="auto" w:line="276"/>
              <w:ind w:left="3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юмина Анастасия (9) - Сорокина Т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  <w:t>Достижения обучающихся во внеурочной деятельности</w:t>
      </w:r>
    </w:p>
    <w:p>
      <w:pPr>
        <w:pStyle w:val="Normal"/>
        <w:spacing w:lineRule="auto" w:line="360"/>
        <w:ind w:right="279" w:firstLine="851"/>
        <w:jc w:val="center"/>
        <w:rPr>
          <w:b/>
          <w:b/>
        </w:rPr>
      </w:pPr>
      <w:r>
        <w:rPr>
          <w:b/>
        </w:rPr>
        <w:t xml:space="preserve">2015-2016 учебном году 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"/>
        <w:gridCol w:w="5319"/>
      </w:tblGrid>
      <w:tr>
        <w:trPr>
          <w:trHeight w:val="47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уровень</w:t>
            </w:r>
          </w:p>
        </w:tc>
      </w:tr>
      <w:tr>
        <w:trPr>
          <w:trHeight w:val="72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естиваль конкурса детского творчества «планета детств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Диплом 2 степени</w:t>
            </w:r>
            <w:r>
              <w:rPr>
                <w:color w:val="000000"/>
              </w:rPr>
              <w:t xml:space="preserve"> в номинации «Танцы» ансамбль танца «Акварель»</w:t>
            </w:r>
          </w:p>
        </w:tc>
      </w:tr>
      <w:tr>
        <w:trPr>
          <w:trHeight w:val="106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 общеобразовательных организаций, развивающих ученическое самоуправление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победителя</w:t>
            </w:r>
          </w:p>
        </w:tc>
      </w:tr>
      <w:tr>
        <w:trPr>
          <w:trHeight w:val="5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/>
              <w:t>Городской фестиваль</w:t>
            </w:r>
            <w:r>
              <w:rPr>
                <w:b/>
              </w:rPr>
              <w:t xml:space="preserve"> </w:t>
            </w:r>
            <w:r>
              <w:rPr/>
              <w:t xml:space="preserve">«Безопасный маршрут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Благодарственное письмо.</w:t>
            </w:r>
          </w:p>
        </w:tc>
      </w:tr>
      <w:tr>
        <w:trPr>
          <w:trHeight w:val="333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мотр – конкурс агитбригад  «Безопасность на дорогах наше общее дело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>
          <w:trHeight w:val="72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плом в номинации «За актерское мастерство» - </w:t>
            </w:r>
            <w:r>
              <w:rPr>
                <w:b/>
                <w:i/>
              </w:rPr>
              <w:t>Буданок Роман 3б класс</w:t>
            </w:r>
            <w:r>
              <w:rPr>
                <w:b/>
              </w:rPr>
              <w:t>.</w:t>
            </w:r>
          </w:p>
        </w:tc>
      </w:tr>
      <w:tr>
        <w:trPr>
          <w:trHeight w:val="6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астие в празднике «Салют Победы в наших песнях и сердцах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</w:tc>
      </w:tr>
      <w:tr>
        <w:trPr>
          <w:trHeight w:val="9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родской открытый фестиваль хореографического творчества «Империя танца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>Диплом 2 степени</w:t>
            </w:r>
            <w:r>
              <w:rPr>
                <w:color w:val="000000"/>
              </w:rPr>
              <w:t xml:space="preserve"> ансамбль танца «Акварель» (номинация «</w:t>
            </w:r>
            <w:r>
              <w:rPr>
                <w:i/>
                <w:color w:val="000000"/>
              </w:rPr>
              <w:t>Народный танец</w:t>
            </w:r>
            <w:r>
              <w:rPr>
                <w:color w:val="000000"/>
              </w:rPr>
              <w:t>» 13-15 лет)</w:t>
            </w:r>
          </w:p>
        </w:tc>
      </w:tr>
      <w:tr>
        <w:trPr>
          <w:trHeight w:val="9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родской открытый фестиваль хореографического творчества «Империя танца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2 степени</w:t>
            </w:r>
            <w:r>
              <w:rPr>
                <w:color w:val="000000"/>
              </w:rPr>
              <w:t xml:space="preserve"> ансамбль танца «Акварель» (номинация «</w:t>
            </w:r>
            <w:r>
              <w:rPr>
                <w:i/>
                <w:color w:val="000000"/>
              </w:rPr>
              <w:t>Современный танец</w:t>
            </w:r>
            <w:r>
              <w:rPr>
                <w:color w:val="000000"/>
              </w:rPr>
              <w:t>» 9-12 лет)</w:t>
            </w:r>
          </w:p>
        </w:tc>
      </w:tr>
      <w:tr>
        <w:trPr>
          <w:trHeight w:val="9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ститут творческих наук Факультет «Школьный совет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плом </w:t>
            </w:r>
            <w:r>
              <w:rPr>
                <w:color w:val="000000"/>
              </w:rPr>
              <w:t xml:space="preserve">о прохождении курсовой подготовки актива старшеклассников с отличием. </w:t>
            </w:r>
          </w:p>
        </w:tc>
      </w:tr>
      <w:tr>
        <w:trPr>
          <w:trHeight w:val="40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родской фестиваль «Диалог культур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Благодарственное письмо.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конкурс «Ученик года – 2015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лагодарственное письмо.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4 городской конкурс «Социально активная образовательная организация муниципальной системы образования города Кургана в номинации </w:t>
            </w:r>
            <w:r>
              <w:rPr>
                <w:b/>
                <w:i/>
              </w:rPr>
              <w:t>«Социально активный класс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дарственное письмо.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родской интеллектуальный конкурс «Властелин знаний» игра «Алфавит» </w:t>
            </w:r>
            <w:r>
              <w:rPr>
                <w:b/>
              </w:rPr>
              <w:t>6-7 класс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рамота за 2 место                6-7 класс.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интеллектуальный конкурс «Властелин знаний» командный конкурс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рамота за 1 место              6-7 класс.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интеллектуальный конкурс «Властелин знаний» в игре «Своя игра»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рамота за 1 место               6-7 класс.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интеллектуальный конкурс «Властелин знаний» командный конкурс в игре «Своя игра». 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за 1 место               8-9 класс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ырин Максим, Григорьев Никита, Руденко Владимир, Старостина Катя, Куракина Ксения, Кондрахина Ангелина, Долгушина Саша.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интеллектуальный конкурс «Властелин знаний» командный конкурс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 за 2 место                  8-9 класс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ырин Максим, Григорьев Никита, Руденко Владимир, Старостина Катя, Куракина Ксения, Кондрахина Ангелина, Долгушина Саша.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фестиваль художественного творчества (фестиваль чтецкого искусства «Созвучие»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плом Лауреата – </w:t>
            </w:r>
            <w:r>
              <w:rPr>
                <w:i/>
              </w:rPr>
              <w:t>Глазырин Максим 9в класс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ая молодежная профильная смена «Город молодых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Сертификат – </w:t>
            </w:r>
            <w:r>
              <w:rPr>
                <w:b/>
                <w:i/>
              </w:rPr>
              <w:t>Красовская Полина</w:t>
            </w:r>
            <w:r>
              <w:rPr>
                <w:b/>
              </w:rPr>
              <w:t xml:space="preserve"> 10 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ученического и студенческого самоуправления молодежных и детских общественных объединений «Социальное метро»              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Диплом - </w:t>
            </w:r>
            <w:r>
              <w:rPr>
                <w:b/>
                <w:i/>
              </w:rPr>
              <w:t>Красовская Полина</w:t>
            </w:r>
            <w:r>
              <w:rPr>
                <w:b/>
              </w:rPr>
              <w:t xml:space="preserve"> 10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кольная волейбольная Лига спартакиады учащихся города Кургана 15-16 уч. год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Грамота за 3 место – </w:t>
            </w:r>
            <w:r>
              <w:rPr>
                <w:b/>
                <w:i/>
              </w:rPr>
              <w:t>Анохина Валер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интеллектуальный конкурс «Властелин знаний» в индивидуальном конкурсе  «Своя игра»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Грамота за 1 место – </w:t>
            </w:r>
            <w:r>
              <w:rPr>
                <w:b/>
                <w:i/>
              </w:rPr>
              <w:t>Глазырин максим 9в класс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ученического и студенческого самоуправления молодежных и детских общественных объединений «Социальное метро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плом - </w:t>
            </w:r>
            <w:r>
              <w:rPr>
                <w:b/>
                <w:i/>
              </w:rPr>
              <w:t>Глазырин максим 9в класс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открытый фестиваль хореографического творчества «Империя танц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плом – </w:t>
            </w:r>
            <w:r>
              <w:rPr>
                <w:b/>
                <w:i/>
              </w:rPr>
              <w:t>Мухина Алена 9в класс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астие профориентационной акции для учащихся 9 классов города Курган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10 Сертификатов </w:t>
            </w:r>
            <w:r>
              <w:rPr>
                <w:i/>
              </w:rPr>
              <w:t>(Суханова мария, Жданова Лиза, Игнатьев костя, Марьянинов Марк, Афанасьев Миша, Храпов Сергей, Харин Данил, Пылкова Даша, Григорьев Никита, Глазырин максим)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родской конкурс лидеров и руководителей детских и молодежных общественных объединений «Лидер 21 – 2016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ертификат – </w:t>
            </w:r>
            <w:r>
              <w:rPr>
                <w:b/>
                <w:i/>
              </w:rPr>
              <w:t xml:space="preserve">Родькина Полина 9а </w:t>
            </w:r>
            <w:r>
              <w:rPr>
                <w:b/>
                <w:i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Диплом за 2 место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крытый пасхальный фестиваль «Князь Владимир - креститель Руси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Благодарственное письмо -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нсамбль танца «Акварель»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Лего – фильм «Творчество советских писателей в детской мультипликации» «Лучший фильм года – 2015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Диплом победителя </w:t>
            </w:r>
            <w:r>
              <w:rPr/>
              <w:t xml:space="preserve">– 12 конкурса детского творчества «Легомания» - </w:t>
            </w:r>
            <w:r>
              <w:rPr>
                <w:b/>
                <w:i/>
              </w:rPr>
              <w:t>Коряпин Иван</w:t>
            </w:r>
            <w:r>
              <w:rPr/>
              <w:t xml:space="preserve"> 4 класс 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детского рисунка , посвященный Дню матер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плом лауреата 1 степени </w:t>
            </w:r>
            <w:r>
              <w:rPr>
                <w:b/>
                <w:i/>
              </w:rPr>
              <w:t xml:space="preserve">– </w:t>
            </w:r>
            <w:r>
              <w:rPr>
                <w:i/>
              </w:rPr>
              <w:t>Бегма Анна 4б класс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читательском марафоне «Классики связующая нить» в рамках Года  литературы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Благодарственное письмо – </w:t>
            </w:r>
            <w:r>
              <w:rPr>
                <w:i/>
              </w:rPr>
              <w:t>Легенчук Дана, Алвандян Мери, Максимова Маша.</w:t>
            </w:r>
          </w:p>
        </w:tc>
      </w:tr>
      <w:tr>
        <w:trPr>
          <w:trHeight w:val="3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частие в концертной программе церемонии награждения победителей и призёров муниципального этапа Всероссийской олимпиады школьников.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Благодарственное письмо - </w:t>
            </w:r>
            <w:r>
              <w:rPr>
                <w:i/>
                <w:color w:val="000000"/>
              </w:rPr>
              <w:t>ансамбль танца «Акварель»</w:t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учно – практическая конференция «Знание – Поиск – Творчество – Труд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плом лауреата 1 степени </w:t>
            </w:r>
            <w:r>
              <w:rPr/>
              <w:t xml:space="preserve">- </w:t>
            </w:r>
            <w:r>
              <w:rPr>
                <w:i/>
              </w:rPr>
              <w:t xml:space="preserve"> Коряпин Иван</w:t>
            </w:r>
            <w:r>
              <w:rPr/>
              <w:t xml:space="preserve"> 4 класс</w:t>
            </w:r>
          </w:p>
        </w:tc>
      </w:tr>
      <w:tr>
        <w:trPr>
          <w:trHeight w:val="528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плом лауреата - – </w:t>
            </w:r>
            <w:r>
              <w:rPr>
                <w:i/>
              </w:rPr>
              <w:t>Легенчук Дана,в номинации «За актуальность исследования».</w:t>
            </w:r>
          </w:p>
        </w:tc>
      </w:tr>
      <w:tr>
        <w:trPr>
          <w:trHeight w:val="900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нкурс чтецов «Мы о войне стихами говорим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Грамота за участие – </w:t>
            </w:r>
            <w:r>
              <w:rPr>
                <w:i/>
              </w:rPr>
              <w:t>Волосников Егор, Липихина Валерия 2б ,Каневский Дима 3в кл. Глазырин Дима3в , Панкова Лада3в,</w:t>
            </w:r>
          </w:p>
        </w:tc>
      </w:tr>
      <w:tr>
        <w:trPr>
          <w:trHeight w:val="429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плом за 3 место - </w:t>
            </w:r>
            <w:r>
              <w:rPr>
                <w:i/>
              </w:rPr>
              <w:t>Каневский Дима 3в</w:t>
            </w:r>
          </w:p>
        </w:tc>
      </w:tr>
      <w:tr>
        <w:trPr>
          <w:trHeight w:val="596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>
          <w:trHeight w:val="59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ой фестиваль конкурса детского творчества «планета детств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</w:t>
            </w:r>
            <w:r>
              <w:rPr>
                <w:color w:val="000000"/>
              </w:rPr>
              <w:t xml:space="preserve"> ансамбль танца «Акварель»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Областной конкурс макетов «Мой безопасный город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Диплом</w:t>
            </w:r>
            <w:r>
              <w:rPr/>
              <w:t xml:space="preserve">–5 место </w:t>
            </w:r>
          </w:p>
        </w:tc>
      </w:tr>
      <w:tr>
        <w:trPr>
          <w:trHeight w:val="36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ластная олимпиада по основам безопасности дорожного движения «Знатоки ПДД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иплом победителю </w:t>
            </w:r>
            <w:r>
              <w:rPr/>
              <w:t xml:space="preserve">– </w:t>
            </w:r>
            <w:r>
              <w:rPr>
                <w:i/>
              </w:rPr>
              <w:t>Ячменева Дарья</w:t>
            </w:r>
            <w:r>
              <w:rPr/>
              <w:t xml:space="preserve"> 5 класс</w:t>
            </w:r>
          </w:p>
        </w:tc>
      </w:tr>
      <w:tr>
        <w:trPr>
          <w:trHeight w:val="37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, международный уровень</w:t>
            </w:r>
          </w:p>
        </w:tc>
      </w:tr>
      <w:tr>
        <w:trPr>
          <w:trHeight w:val="58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егиональный хореографический конкурс «ДЕТСТВО»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иплом и звание Дипломанта</w:t>
            </w:r>
            <w:r>
              <w:rPr>
                <w:color w:val="000000"/>
              </w:rPr>
              <w:t xml:space="preserve"> ансамбль танца «Акварель»</w:t>
            </w:r>
          </w:p>
        </w:tc>
      </w:tr>
      <w:tr>
        <w:trPr>
          <w:trHeight w:val="6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международный конкурс «Таланты России» 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иплом победителя 1 степени </w:t>
            </w:r>
            <w:r>
              <w:rPr>
                <w:color w:val="000000"/>
              </w:rPr>
              <w:t xml:space="preserve">ансамбль танца «Акварель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творческий конкурс «Безопасность на дороге – мой стиль жизни»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идетельство участника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Герасимова Софья 6 класс</w:t>
            </w:r>
          </w:p>
        </w:tc>
      </w:tr>
      <w:tr>
        <w:trPr>
          <w:trHeight w:val="18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«Читаем Альберта Лиханова: книги об истинах, честности и победах»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ертификат участника: </w:t>
            </w:r>
            <w:r>
              <w:rPr>
                <w:i/>
                <w:color w:val="000000"/>
              </w:rPr>
              <w:t>Казаков Дима, Легенчук Дана, Глазырин Макс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иплом Лауреата</w:t>
            </w:r>
            <w:r>
              <w:rPr>
                <w:color w:val="000000"/>
              </w:rPr>
              <w:t xml:space="preserve"> :</w:t>
            </w:r>
            <w:r>
              <w:rPr>
                <w:i/>
                <w:color w:val="000000"/>
              </w:rPr>
              <w:t>Петров Костя, Антонов Влад, Шпрайдун Лев, Шихалева Даша, Аристова Лиза,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оказатели воспитательной деятельности гимнази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- 20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/ Бесе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6/1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тересными людь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/ Кинотеа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/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дополнительного образовани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в  2015-2016 учебном году.</w:t>
      </w:r>
    </w:p>
    <w:p>
      <w:pPr>
        <w:pStyle w:val="Style2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МБОУ «Гимназия  № 27» является составной частью воспитательной системы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тратегической целью развития образовательной системы школы является совершенствование системы воспитания школы в условиях модернизации образования с целью воспитания ответственного, инициативного и компетентного гражданина России. Система дополнительного образования способствует целостному развитию растущего человека. </w:t>
      </w:r>
      <w:r>
        <w:rPr>
          <w:i/>
        </w:rPr>
        <w:t>Интеллектуальное</w:t>
      </w:r>
      <w:r>
        <w:rPr/>
        <w:t xml:space="preserve"> развитие школьников проходит в таких кружках как: «Юный филолог», «Учимся учиться», Школьный математический кружок, Дом в котором мы живем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</w:rPr>
        <w:t>Художественно-эстетическое</w:t>
      </w:r>
      <w:r>
        <w:rPr/>
        <w:t xml:space="preserve"> направление реализуется в кружках «Театральная студия», «Веселый тюбик».  «Хореографический», «Музыкальное оформление», «Постановка голоса», «Ателье куклы Барби», «Юный художник»,    </w:t>
      </w:r>
      <w:r>
        <w:rPr>
          <w:i/>
        </w:rPr>
        <w:t>Социализация</w:t>
      </w:r>
      <w:r>
        <w:rPr/>
        <w:t xml:space="preserve">, развитие инициативы, умения реализовать свои способности происходит на занятиях   «Школьной газеты», «Светофорик», «Все цвета, кроме черного  «Волонтерский отряд», «Семейный клуб», Отряд ЮИД. Развитие интереса к окружающему миру, природе проходит на занятиях клуба «ЭКОСОФ», </w:t>
      </w:r>
      <w:r>
        <w:rPr>
          <w:i/>
        </w:rPr>
        <w:t>Спортивное направление</w:t>
      </w:r>
      <w:r>
        <w:rPr/>
        <w:t xml:space="preserve"> представлено секциями «Волейбол», «Теннис», «Мини - футбол», «Игра и здоровье», «Водолазы», « Футбол»,  Здоровым быть здорово». </w:t>
      </w:r>
      <w:r>
        <w:rPr>
          <w:i/>
        </w:rPr>
        <w:t>Гражданско – патриотическое направление представлено</w:t>
      </w:r>
      <w:r>
        <w:rPr/>
        <w:t xml:space="preserve"> </w:t>
      </w:r>
      <w:r>
        <w:rPr>
          <w:i/>
          <w:iCs/>
        </w:rPr>
        <w:t xml:space="preserve"> «Я – гражданин России»,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« Гражданин 21 века».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кружков позволяет частично создать условия для духовно-нравственного, художественно-эстетического, экологического воспитания, формирования здорового образа жизни, усилить воспитательные функции образовательного процесса, формировать ключевые компетенции обучающихся в условиях развивающегося образовательного пространств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8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ость в школьных кружках составила 453 человек,(50 %),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е направление -84(9%),  социальное направление – 45 (4%),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 направление – 27 (3%), духовно - нравственное 26 (3%)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 – эстетическое – 110 (12%), общеинтеллектуальное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13 (12 %)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деятельность школьных  кружков, можно отметить, что все предметные и спортивные  кружки работали в течение года хорошо. Анализируя состояние занятости учащихся  организованным досугом,  можно отметить, что большинство учащихся школы  занимаются в различных кружках, секциях, в двух и более кружках занимаются  48% учащихся. Не охвачены внеурочной деятельностью 81 человек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912 учащихся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органов ученического самоуправ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>За отчетный период проведено  5 заседаний  Совета гимназистов. В нем принимали участие 42  представителя (5-11классов). Обновлена нормативно – правовая база СГ. При анализе плана работы СГ отмечено выполнение запланированного на 95 %. Пресс центр ежемесячно выпускал школьную газету (8). По итогам работы награждены грамотами за активную общественную деятельность 12 членов СГ. Мероприятия, организованные и проводимые Советом гимназистов проходят всегда очень оживленно и интересно. Это комплексные мероприятия, состоящие из разных форм, разработанные для гимназистов всех возрастов с 1 по 11 классы. Работа Совета гимназистов, все его замыслы и традиции всегда поддерживаются учительским, ученическим и даже родительским коллективами гимназии, помощь оказывают и наши выпускники. Конечно, не всегда происходит взаимопонимание между активными гимназистами и учителями, но все жизненно и поправимо. При анкетировании гимназисты оценили работу Совета гимназистов положительно. 91% опрошенных хотели бы стать членами СГ. Это говорит о том, что Совет гимназистов работает хорош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блемы:</w:t>
      </w:r>
    </w:p>
    <w:p>
      <w:pPr>
        <w:pStyle w:val="Style2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материальных и технических средств (мультимедиа, фото- и видеоаппаратура, сканер, копир);</w:t>
      </w:r>
    </w:p>
    <w:p>
      <w:pPr>
        <w:pStyle w:val="Style2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ыхода ВК в гимназии, что усложнило работу в группе. А в нашей группе около 700 подписчик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дачи на следующий год:</w:t>
      </w:r>
    </w:p>
    <w:p>
      <w:pPr>
        <w:pStyle w:val="Style2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бюджетных и внебюджетных средств для пополнения материально-технической базы;</w:t>
      </w:r>
    </w:p>
    <w:p>
      <w:pPr>
        <w:pStyle w:val="Style2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трогий подход к выполнению всеми членами СГ своих обязанностей</w:t>
      </w:r>
    </w:p>
    <w:p>
      <w:pPr>
        <w:pStyle w:val="Style2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се большего числа гимназистов к активной внеурочной деятельности.</w:t>
      </w:r>
      <w:r>
        <w:rPr>
          <w:b/>
          <w:color w:val="8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</w:t>
      </w:r>
      <w:r>
        <w:rPr>
          <w:b/>
          <w:sz w:val="28"/>
          <w:szCs w:val="28"/>
        </w:rPr>
        <w:t>Профилактика правонарушений среди подрост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Style w:val="S5"/>
        </w:rPr>
        <w:t>Работа  Совет профилактики</w:t>
      </w:r>
      <w:r>
        <w:rPr>
          <w:rStyle w:val="S7"/>
          <w:b/>
          <w:bCs/>
        </w:rPr>
        <w:t> </w:t>
      </w:r>
      <w:r>
        <w:rPr>
          <w:rStyle w:val="S5"/>
        </w:rPr>
        <w:t xml:space="preserve"> ведется согласно составленному плану. В связи с этим регулярно проводятся плановые заседания Совета и внеплановые, по заявлению классных руководителей, учащихся или родителей. </w:t>
      </w:r>
      <w:r>
        <w:rPr/>
        <w:t xml:space="preserve">Заседания Совета Профилактики проводились раз в месяц, а при необходимости – чаще. Основное внимание уделялось работе с подростками, состоящими на учете ВШК(0) и КДН (2). Для каждого из них был составлен план, по которому велась целенаправленная работа. Он включил в себя: беседы о поведении и успеваемости,  контроль над посещаемостью и готовностью к учебным занятиям, вовлечение данных ребят в кружковую работу и во внеурочную деятельность. </w:t>
      </w:r>
      <w:r>
        <w:rPr>
          <w:rStyle w:val="S5"/>
        </w:rPr>
        <w:t>На заседания приглашались родители учащихся, которые нарушают дисциплину, пропускают занятия без уважительных причин–43 (родителя),  учащиеся - 75.</w:t>
      </w:r>
      <w:r>
        <w:rPr/>
        <w:t xml:space="preserve"> В целях контроля за реализацией Закона, классные руководители присутствуют на заседаниях Совета профилактики, в своих выступлениях они отражают основные направления воспитательной профилактической работы. </w:t>
      </w:r>
      <w:r>
        <w:rPr>
          <w:rStyle w:val="S5"/>
          <w:color w:val="000000"/>
        </w:rPr>
        <w:t>В течение учебного года организовывались встречи учащихся с сотрудниками правоохранительных органов, работниками здравоохранения и ГИБДД.</w:t>
      </w:r>
    </w:p>
    <w:p>
      <w:pPr>
        <w:pStyle w:val="Style25"/>
        <w:spacing w:lineRule="auto" w:line="360"/>
        <w:rPr/>
      </w:pPr>
      <w:r>
        <w:rPr>
          <w:rStyle w:val="S1"/>
          <w:rFonts w:cs="Times New Roman" w:ascii="Times New Roman" w:hAnsi="Times New Roman"/>
          <w:bCs/>
          <w:i/>
          <w:color w:val="000000"/>
          <w:sz w:val="24"/>
          <w:szCs w:val="24"/>
        </w:rPr>
        <w:t>Анализируя работу за 2015-2016 год, можно выявить ряд проблем, которые возникают в процессе работы:</w:t>
      </w:r>
    </w:p>
    <w:p>
      <w:pPr>
        <w:pStyle w:val="Style25"/>
        <w:spacing w:lineRule="auto" w:line="360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блемы, связанные с неадекватным и девиантным поведением, дезадаптацией детей и подростков в социальной среде;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8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блемы детей, которые не находят себе места в нормальном социуме,</w:t>
      </w:r>
    </w:p>
    <w:p>
      <w:pPr>
        <w:pStyle w:val="Style25"/>
        <w:spacing w:lineRule="auto" w:line="360"/>
        <w:rPr>
          <w:rStyle w:val="S1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i/>
          <w:color w:val="000000"/>
          <w:sz w:val="24"/>
          <w:szCs w:val="24"/>
        </w:rPr>
        <w:t>Задачи работы на 2016-2017 учебный год: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Style w:val="S1"/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адекватного представления о здоровом образе жизни.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Style25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циальная защита детей, находящихся под опекой.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старшеклассников мотивации и познавательных интересов к продолжению образования.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правонарушений среди подростков.</w:t>
      </w:r>
    </w:p>
    <w:p>
      <w:pPr>
        <w:pStyle w:val="Style2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досуга учащихся.</w:t>
      </w:r>
    </w:p>
    <w:p>
      <w:pPr>
        <w:pStyle w:val="Style25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Совет профилактики продолжит свою работу по объединению усилий педагогического, ученического коллективов, родительской общественной службы гимназии в создании единой системы работы по профилактике безнадзорности и правонарушений в школе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800000"/>
          <w:sz w:val="24"/>
          <w:szCs w:val="24"/>
          <w:lang w:eastAsia="ru-RU"/>
        </w:rPr>
      </w:r>
    </w:p>
    <w:p>
      <w:pPr>
        <w:pStyle w:val="Heading1"/>
        <w:rPr/>
      </w:pPr>
      <w:bookmarkStart w:id="16" w:name="__RefHeading___Toc427766749"/>
      <w:bookmarkEnd w:id="16"/>
      <w:r>
        <w:rPr/>
        <w:t>Внешние связи гимназии.</w:t>
      </w:r>
    </w:p>
    <w:p>
      <w:pPr>
        <w:pStyle w:val="Heading1"/>
        <w:spacing w:lineRule="auto" w:line="360"/>
        <w:rPr/>
      </w:pPr>
      <w:r>
        <w:rPr/>
        <w:t xml:space="preserve"> </w:t>
      </w:r>
      <w:bookmarkStart w:id="17" w:name="__RefHeading___Toc427766750"/>
      <w:r>
        <w:rPr/>
        <w:t>Оценки и отзывы потребителей образовательных услуг</w:t>
      </w:r>
      <w:bookmarkEnd w:id="17"/>
      <w:r>
        <w:rPr/>
        <w:t xml:space="preserve"> 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color w:val="000000"/>
        </w:rPr>
        <w:t xml:space="preserve">МБОУ «Гимназия № 27» активно взаимодействует с учреждениями профессионального образования. Нашими друзьями и партнерами являются КГУ, Курганский филиал АТиСО, Курганский педагогический колледж, Ханты – Мансийский университет.  Гимназия участвует в сетевом взаимодействии с Центром образ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Педагоги гимназии являются членами профсоюза работников образования, принимают участие в работе методических объединений города, экспертных советов, различных жюри и комиссий. Многие педагоги – активные участники различных сетевых профессиональных сообще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агностика  психологических условий образовательной среды в МБОУ «Гимназия №27» проводилась в ноябре-декабре 2015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качестве респондентов были задействованы гимназисты 9-11 классов и педагоги. Объем исследования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170 гимназистов, что составляет 84% от общего количества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43 педагога, что составляет 74% от общего числа педагогического коллектив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агностика осуществлялась посредством анкеты «Диагностика психологических условий школьной образовательной среды» (Бадьина Н.П., Афтенко В.Н., 2004 г.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сихологические условия образовательной среды дифференцируются по шести факторам: интенсивность, эмоционально-психологический климат, удовлетворенность, демократичность, содействие формированию мотивации, удовлетворенность качеством образовательных услуг. В результате анализа ответов респондентов на вопросы анкеты были получены следующие данные. Данные в таблицах указаны в процентах от общего количества участников анке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Интенсивность образовательной среды</w:t>
      </w:r>
      <w:r>
        <w:rPr/>
        <w:t xml:space="preserve"> (см. таблицу 1). Проявляется в объеме, сложности учебных заданий, предъявляемых обучающимся на уроках и дома, а также в уровне требований к качеству выполнения этих заданий. Для педагогов проявляется в объеме учебной нагрузки учителей, а также в уровне требований к содержанию и качеству их работы.</w:t>
      </w:r>
    </w:p>
    <w:p>
      <w:pPr>
        <w:pStyle w:val="Normal"/>
        <w:spacing w:lineRule="auto" w:line="360"/>
        <w:jc w:val="right"/>
        <w:rPr/>
      </w:pPr>
      <w:r>
        <w:rPr/>
        <w:t>Таблица 1 «Интенсив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тим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 таблицы 1 свидетельствуют о том, что почти все участники анкетирования (96% гимназистов и 95% педагогов) считают уровень учебной нагрузки в гимназии достаточны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</w:rPr>
        <w:t>Социально-психологический климат</w:t>
      </w:r>
      <w:r>
        <w:rPr/>
        <w:t xml:space="preserve"> (см. таблицу 2). Проявляется в степени психологического комфорта участников образовательного процесса, в особенностях их взаимоотношений, в преобладающем настроении в коллективе и т.п.</w:t>
      </w:r>
    </w:p>
    <w:p>
      <w:pPr>
        <w:pStyle w:val="Normal"/>
        <w:spacing w:lineRule="auto" w:line="360"/>
        <w:jc w:val="right"/>
        <w:rPr/>
      </w:pPr>
      <w:r>
        <w:rPr/>
        <w:t>Таблица 2 «Социально-психологический клима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видно из таблицы 2, большинство гимназистов (76%) и почти все педагоги (94%) отмечают достаточный уровень эмоционально-психологического комфорта в учебном заведении. 24% школьников хотели бы чаще общаться с учителями на личные темы в неформальной обстановк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>Удовлетворенность образовательной средой</w:t>
      </w:r>
      <w:r>
        <w:rPr/>
        <w:t xml:space="preserve"> (см. таблицу 3). Проявляется в степени удовлетворенности учебным заведением, его значимости и месте в системе ценностей участников образовательного процесса.</w:t>
      </w:r>
    </w:p>
    <w:p>
      <w:pPr>
        <w:pStyle w:val="Normal"/>
        <w:spacing w:lineRule="auto" w:line="360"/>
        <w:jc w:val="right"/>
        <w:rPr/>
      </w:pPr>
      <w:r>
        <w:rPr/>
        <w:t>Таблица 3 «Удовлетворенность образовательной сред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таблицы 3 свидетельствуют о достаточной степени удовлетворенности образовательной средой обучающихся (86%) и их педагогов (98%) в гимназии №2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>Демократичность образовательной среды</w:t>
      </w:r>
      <w:r>
        <w:rPr/>
        <w:t xml:space="preserve"> (см. таблицу 4). Проявляется в степени демократичности администрации, возможности участвовать в управлении гимназией, принимать решения, касающихся личных интересов участников образовательного процесса.</w:t>
      </w:r>
    </w:p>
    <w:p>
      <w:pPr>
        <w:pStyle w:val="Normal"/>
        <w:spacing w:lineRule="auto" w:line="360"/>
        <w:jc w:val="right"/>
        <w:rPr/>
      </w:pPr>
      <w:r>
        <w:rPr/>
        <w:t>Таблица 4 «Демократич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 таблицы 4 демонстрируют, что 82% гимназистов и 94% педагогов указывают на достаточный уровень демократичности образовательной среды в гимназии. Однако анкетирование выявило группу обучающихся (18%), по мнению которой для образовательной среды гимназии характерен низкий уровень демократичности. На вопрос </w:t>
      </w:r>
      <w:r>
        <w:rPr>
          <w:i/>
        </w:rPr>
        <w:t>«Имеете ли Вы возможность участвовать в управлении школой, вносить предложения по улучшению образовательного процесса?»</w:t>
      </w:r>
      <w:r>
        <w:rPr/>
        <w:t xml:space="preserve"> отрицательно ответили 40% старшекласс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</w:rPr>
        <w:t>Содействие формированию познавательной мотивации</w:t>
      </w:r>
      <w:r>
        <w:rPr/>
        <w:t xml:space="preserve"> (см. таблицу 5). Проявляется в степени педагогического содействия формированию у детей мотивации обучения, познавательных интересов и познавательной активности. Для педагогов проявляется в степени поддержки и содействия администрации профессиональному росту и повышению квалификации учителей.</w:t>
      </w:r>
    </w:p>
    <w:p>
      <w:pPr>
        <w:pStyle w:val="Normal"/>
        <w:spacing w:lineRule="auto" w:line="360"/>
        <w:jc w:val="right"/>
        <w:rPr/>
      </w:pPr>
      <w:r>
        <w:rPr/>
        <w:t>Таблица 5 «Мотив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 мнению большинства старшеклассников (89%) и почти всех учителей (99%), содействие формированию познавательной мотивации и росту познавательных интересов в гимназии осуществляется на высоком и достаточном уровне. Тем не менее, 11% детей считают это содействие низк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i/>
        </w:rPr>
        <w:t>Удовлетворенность качеством образовательных услуг</w:t>
      </w:r>
      <w:r>
        <w:rPr/>
        <w:t xml:space="preserve"> (см. таблицу 6). Проявляется в оценке уровня преподавания в гимназии различных предметных дисциплин, в степени уверенности участников образовательного процесса в достаточности образовательных услуг для поступления выпускников гимназии в вузы.</w:t>
      </w:r>
    </w:p>
    <w:p>
      <w:pPr>
        <w:pStyle w:val="Normal"/>
        <w:spacing w:lineRule="auto" w:line="360"/>
        <w:jc w:val="right"/>
        <w:rPr/>
      </w:pPr>
      <w:r>
        <w:rPr/>
        <w:t>Таблица 6 «Удовлетворенность качеством усл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 таблицы 6 свидетельствуют о том, что мнения обучающихся и педагогов совпали в оценке этого критерия: половина опрошенных детей и учителей (51%) считают качество образовательных услуг гимназии №27 высоким. 87% педагогов и гимназистов считают уровень образования в гимназии  достаточным для поступления выпускников в высшие учебные заведения. Но 13% респондентов в этом усомнились: 34% опрошенных гимназистов прибегают к услугам репетиторов </w:t>
      </w:r>
      <w:r>
        <w:rPr>
          <w:i/>
        </w:rPr>
        <w:t>систематическ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радиционных вопросов по удовлетворенности УВП в гимназии №27, анкета была дополнена следующими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i/>
        </w:rPr>
        <w:t>Устраивает ли Вас материально-техническое оснащение помещений гимназии?</w:t>
      </w:r>
      <w:r>
        <w:rPr/>
        <w:t xml:space="preserve"> Утвердительно ответили 79% учителей и 69% детей. Отрицательный ответ дали 4% педагогов и школьников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i/>
        </w:rPr>
        <w:t>Как Вы оцените уровень информационной прозрачности деятельности Вашей гимназии?</w:t>
      </w:r>
      <w:r>
        <w:rPr/>
        <w:t xml:space="preserve"> Вопрос адресован только педагогам. 47% учителей считают уровень высоким, 49% - средним, 4% - низк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аким образом, в целом результаты анкетирования свидетельствуют о наличии в МБОУ «Гимназия № 27» г. Кургана благоприятных психологических условий для осуществления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Качественный анализ результатов анкетирования позволяет сделать следующие рекомендации по совершенствованию образовательной сред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более активное привлечение гимназистов и их родителей к управлению образовательным процессо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птимизация распределения учебной нагрузки с учетом познавательных потребностей и возможностей разных категорий обучающих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79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rPr/>
      </w:pPr>
      <w:bookmarkStart w:id="18" w:name="__RefHeading___Toc427766751"/>
      <w:bookmarkStart w:id="19" w:name="_Ref358294114"/>
      <w:bookmarkEnd w:id="18"/>
      <w:r>
        <w:rPr>
          <w:color w:val="000000"/>
        </w:rPr>
        <w:t>Оплата труда работников гимназии</w:t>
      </w:r>
      <w:bookmarkEnd w:id="19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работников Гимназии, финансируется в соответствии с отраслевыми принципами за счет средств бюджета города Кургана, средств, выделяемых из бюджета Курганской области на обеспечение государственных гарантий на предоставление общедоступного и бесплатного начального, основного и среднего (полного) общего образования. Начисление заработной платы осуществляется на основе базового оклада (базового должностного оклада) в зависимости от должности, а также выплат с применением повышающих коэффициентов, выплат компенсационного и стимулирующего характера.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</w:r>
      <w:bookmarkStart w:id="20" w:name="_Ref363212446"/>
      <w:bookmarkStart w:id="21" w:name="_Ref358294127"/>
    </w:p>
    <w:p>
      <w:pPr>
        <w:pStyle w:val="Heading1"/>
        <w:rPr/>
      </w:pPr>
      <w:bookmarkStart w:id="22" w:name="__RefHeading___Toc427766752"/>
      <w:bookmarkEnd w:id="22"/>
      <w:r>
        <w:rPr/>
        <w:t>Финансово-хозяйственная деятельность</w:t>
      </w:r>
      <w:bookmarkEnd w:id="20"/>
    </w:p>
    <w:p>
      <w:pPr>
        <w:pStyle w:val="Normal"/>
        <w:spacing w:lineRule="auto" w:line="360"/>
        <w:ind w:firstLine="1418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Гимназия № 27 – бюджетное учреждение и финансируется из муниципаль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b/>
          <w:bCs/>
        </w:rPr>
        <w:t xml:space="preserve">2016 </w:t>
      </w:r>
      <w:r>
        <w:rPr/>
        <w:t>финансовом году МБОУ «Гимназия № 27» выделены:</w:t>
      </w:r>
    </w:p>
    <w:p>
      <w:pPr>
        <w:pStyle w:val="Normal"/>
        <w:numPr>
          <w:ilvl w:val="0"/>
          <w:numId w:val="28"/>
        </w:numPr>
        <w:spacing w:lineRule="auto" w:line="360"/>
        <w:ind w:left="0" w:firstLine="360"/>
        <w:jc w:val="both"/>
        <w:rPr>
          <w:b/>
          <w:b/>
          <w:bCs/>
        </w:rPr>
      </w:pPr>
      <w:r>
        <w:rPr/>
        <w:t xml:space="preserve">расходы на оказание муниципальной услуги на сумму </w:t>
      </w:r>
      <w:r>
        <w:rPr>
          <w:b/>
          <w:bCs/>
        </w:rPr>
        <w:t xml:space="preserve">27 091 000,00 руб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6600FF"/>
          <w:sz w:val="16"/>
          <w:szCs w:val="16"/>
        </w:rPr>
      </w:pPr>
      <w:r>
        <w:rPr>
          <w:b/>
          <w:bCs/>
          <w:color w:val="6600FF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е расходы, непосредственно связанные с оказанием услуг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 xml:space="preserve">оплата труда и начисления на оплату труд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расходы по охране труда (медосмотр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налог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коммунальные услуг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/>
        <w:t>услуги по содержанию имуществ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6600FF"/>
          <w:sz w:val="16"/>
          <w:szCs w:val="16"/>
        </w:rPr>
      </w:pPr>
      <w:r>
        <w:rPr>
          <w:b/>
          <w:bCs/>
          <w:color w:val="6600FF"/>
          <w:sz w:val="16"/>
          <w:szCs w:val="16"/>
        </w:rPr>
      </w:r>
    </w:p>
    <w:p>
      <w:pPr>
        <w:pStyle w:val="Normal"/>
        <w:numPr>
          <w:ilvl w:val="0"/>
          <w:numId w:val="37"/>
        </w:numPr>
        <w:spacing w:lineRule="auto" w:line="360"/>
        <w:ind w:left="0" w:firstLine="360"/>
        <w:jc w:val="both"/>
        <w:rPr/>
      </w:pPr>
      <w:r>
        <w:rPr/>
        <w:t>субсидии на иные цели из бюджета</w:t>
      </w:r>
      <w:r>
        <w:rPr>
          <w:b/>
          <w:bCs/>
        </w:rPr>
        <w:t xml:space="preserve"> – 93 417,00</w:t>
      </w:r>
      <w:r>
        <w:rPr/>
        <w:t xml:space="preserve"> </w:t>
      </w:r>
      <w:r>
        <w:rPr>
          <w:b/>
          <w:bCs/>
        </w:rPr>
        <w:t>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2015- 2016 учебный год привлечен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небюджетные средства (за счет дополнительных платных образовательных услуг) на сумму </w:t>
      </w:r>
      <w:r>
        <w:rPr>
          <w:b/>
        </w:rPr>
        <w:t>1 092 240,00</w:t>
      </w:r>
      <w:r>
        <w:rPr>
          <w:b/>
          <w:bCs/>
        </w:rPr>
        <w:t>руб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редства спонсоров, добровольные пожертвования, благотворительная помощь, помощь родите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iCs/>
        </w:rPr>
      </w:pPr>
      <w:r>
        <w:rPr/>
        <w:t>Бюджет исполнен полностью.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Учебники - 721284,27 руб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Cs/>
        </w:rPr>
        <w:t>Монтаж видеонаблюдения (10 камер) – 40 000,00 (внебюджет)</w:t>
      </w:r>
      <w:r>
        <w:rPr>
          <w:b/>
          <w:bCs/>
        </w:rPr>
        <w:t xml:space="preserve">     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b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Расходные материалы для ТСО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 xml:space="preserve"> –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30 898,02 руб.</w:t>
      </w:r>
      <w:r>
        <w:rPr>
          <w:bCs/>
        </w:rPr>
        <w:t xml:space="preserve"> (внебюджет)      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bCs/>
        </w:rPr>
        <w:t>Подписка – 41 039,99 руб. (внебюджет)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b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Интернет – 24 000,00 руб.</w:t>
      </w:r>
      <w:r>
        <w:rPr>
          <w:bCs/>
        </w:rPr>
        <w:t xml:space="preserve"> (внебюджет)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>
          <w:bCs/>
        </w:rPr>
        <w:t>Офисная мебель – 153 480,00 (внебюджет)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/>
      </w:pPr>
      <w:r>
        <w:rPr>
          <w:bCs/>
        </w:rPr>
        <w:t>Лицензионное программное обеспечение –12 560 руб. (внебюджет)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rPr>
          <w:bCs/>
        </w:rPr>
      </w:pPr>
      <w:r>
        <w:rPr>
          <w:bCs/>
        </w:rPr>
        <w:t>Водосчетчик ХВС – 5 202,60 руб. (внебюджет)</w:t>
      </w:r>
    </w:p>
    <w:p>
      <w:pPr>
        <w:pStyle w:val="Normal"/>
        <w:autoSpaceDE w:val="false"/>
        <w:spacing w:lineRule="auto" w:line="360"/>
        <w:ind w:firstLine="567"/>
        <w:rPr>
          <w:bCs/>
          <w:color w:val="6600FF"/>
        </w:rPr>
      </w:pPr>
      <w:r>
        <w:rPr>
          <w:bCs/>
          <w:color w:val="6600FF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Cs w:val="28"/>
        </w:rPr>
        <w:t>Подготовка гимназии  к новому 2016-2017 учебному году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color w:val="6600FF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6600FF"/>
          <w:szCs w:val="28"/>
        </w:rPr>
      </w:r>
    </w:p>
    <w:p>
      <w:pPr>
        <w:pStyle w:val="Normal"/>
        <w:autoSpaceDE w:val="false"/>
        <w:spacing w:lineRule="auto" w:line="360"/>
        <w:ind w:left="180" w:hanging="22"/>
        <w:jc w:val="both"/>
        <w:rPr>
          <w:bCs/>
          <w:iCs/>
        </w:rPr>
      </w:pPr>
      <w:r>
        <w:rPr>
          <w:bCs/>
          <w:iCs/>
        </w:rPr>
        <w:t xml:space="preserve">- косметический ремонт здания </w:t>
      </w:r>
      <w:r>
        <w:rPr>
          <w:bCs/>
        </w:rPr>
        <w:t>(спонсоры)</w:t>
      </w:r>
      <w:r>
        <w:rPr>
          <w:bCs/>
          <w:iCs/>
        </w:rPr>
        <w:t xml:space="preserve"> </w:t>
      </w:r>
    </w:p>
    <w:p>
      <w:pPr>
        <w:pStyle w:val="Normal"/>
        <w:autoSpaceDE w:val="false"/>
        <w:spacing w:lineRule="auto" w:line="360"/>
        <w:ind w:left="180" w:hanging="22"/>
        <w:jc w:val="both"/>
        <w:rPr>
          <w:bCs/>
        </w:rPr>
      </w:pPr>
      <w:r>
        <w:rPr>
          <w:bCs/>
          <w:iCs/>
        </w:rPr>
        <w:t xml:space="preserve">- </w:t>
      </w:r>
      <w:r>
        <w:rPr>
          <w:bCs/>
        </w:rPr>
        <w:t>ремонт кабинетов информатики, 6, 12, 34, 40, 44, режиссера (спонсоры)</w:t>
      </w:r>
    </w:p>
    <w:p>
      <w:pPr>
        <w:pStyle w:val="Normal"/>
        <w:autoSpaceDE w:val="false"/>
        <w:spacing w:lineRule="auto" w:line="360"/>
        <w:ind w:left="180" w:hanging="22"/>
        <w:jc w:val="both"/>
        <w:rPr>
          <w:bCs/>
          <w:iCs/>
        </w:rPr>
      </w:pPr>
      <w:r>
        <w:rPr>
          <w:bCs/>
        </w:rPr>
        <w:t>- замена оконных блоков 2 шт.</w:t>
      </w:r>
      <w:r>
        <w:rPr>
          <w:b/>
          <w:bCs/>
        </w:rPr>
        <w:t xml:space="preserve"> </w:t>
      </w:r>
      <w:r>
        <w:rPr>
          <w:bCs/>
          <w:iCs/>
        </w:rPr>
        <w:t>(спонсоры)</w:t>
      </w:r>
    </w:p>
    <w:p>
      <w:pPr>
        <w:pStyle w:val="TextBody"/>
        <w:tabs>
          <w:tab w:val="clear" w:pos="708"/>
          <w:tab w:val="left" w:pos="360" w:leader="none"/>
        </w:tabs>
        <w:ind w:left="180" w:hanging="22"/>
        <w:rPr/>
      </w:pPr>
      <w:r>
        <w:rPr>
          <w:bCs/>
        </w:rPr>
        <w:t>- покраска пола в рекреациях (спонсоры)</w:t>
      </w:r>
    </w:p>
    <w:p>
      <w:pPr>
        <w:pStyle w:val="TextBody"/>
        <w:tabs>
          <w:tab w:val="clear" w:pos="708"/>
          <w:tab w:val="left" w:pos="360" w:leader="none"/>
        </w:tabs>
        <w:ind w:left="180" w:hanging="22"/>
        <w:rPr/>
      </w:pPr>
      <w:r>
        <w:rPr>
          <w:bCs/>
          <w:color w:val="000000"/>
        </w:rPr>
        <w:t>- ремонт крыльца фасада здания (спонсоры)</w:t>
      </w:r>
    </w:p>
    <w:p>
      <w:pPr>
        <w:pStyle w:val="TextBody"/>
        <w:tabs>
          <w:tab w:val="clear" w:pos="708"/>
          <w:tab w:val="left" w:pos="360" w:leader="none"/>
        </w:tabs>
        <w:ind w:left="180" w:hanging="22"/>
        <w:rPr>
          <w:bCs/>
        </w:rPr>
      </w:pPr>
      <w:r>
        <w:rPr>
          <w:bCs/>
        </w:rPr>
        <w:t>- ремонт (частично) мясного цеха столовой (спонсоры)</w:t>
      </w:r>
    </w:p>
    <w:p>
      <w:pPr>
        <w:pStyle w:val="TextBody"/>
        <w:tabs>
          <w:tab w:val="clear" w:pos="708"/>
          <w:tab w:val="left" w:pos="360" w:leader="none"/>
        </w:tabs>
        <w:ind w:left="180" w:hanging="22"/>
        <w:rPr/>
      </w:pPr>
      <w:r>
        <w:rPr>
          <w:bCs/>
        </w:rPr>
        <w:t>- ремонт системы отопления (замена задвижек 3 шт.) (спонсоры)</w:t>
        <w:tab/>
      </w:r>
    </w:p>
    <w:p>
      <w:pPr>
        <w:pStyle w:val="HTML1"/>
        <w:spacing w:lineRule="auto" w:line="360"/>
        <w:ind w:left="180" w:hanging="2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готовка к отопительному сезону (промывка, опрессовка системы отопления гимназии) </w:t>
      </w:r>
    </w:p>
    <w:p>
      <w:pPr>
        <w:pStyle w:val="HTML1"/>
        <w:spacing w:lineRule="auto" w:line="360"/>
        <w:ind w:left="18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следование электрооборудования (замеры сопротивления изоляции электропроводки и заземляющих устройств)</w:t>
      </w:r>
      <w:r>
        <w:rPr>
          <w:bCs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3" w:name="__RefHeading___Toc427766753"/>
      <w:bookmarkStart w:id="24" w:name="_Ref358294260"/>
      <w:bookmarkStart w:id="25" w:name="__RefHeading___Toc427766753"/>
      <w:bookmarkStart w:id="26" w:name="_Ref35829426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27766753"/>
      <w:bookmarkStart w:id="28" w:name="_Ref358294260"/>
      <w:r>
        <w:rPr/>
        <w:t>Перспективы и планы развития</w:t>
      </w:r>
      <w:bookmarkEnd w:id="27"/>
      <w:bookmarkEnd w:id="28"/>
      <w:r>
        <w:rPr/>
        <w:t xml:space="preserve"> </w:t>
      </w:r>
      <w:bookmarkEnd w:id="21"/>
    </w:p>
    <w:p>
      <w:pPr>
        <w:pStyle w:val="Normal"/>
        <w:spacing w:lineRule="auto" w:line="36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спективные направления развития гимназии в 2016-2017 учебном год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1. Создание условий введения ФГОС на ступени основного общего образования.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Задачи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создание условий для постоянного обновления профессионально-личностных компетенций педагогов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обеспечение повышения квалификации педагогов через очно-заочную, дистанционную курсовую подготовку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формирование универсальных учебных действий в урочной и внеурочной деятельности обучающихс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еспечение преемственности в достижении планируемых результатов между 2 и 3 уровнями образования (начальной и средней школой соответственно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Расширение использования в образовательном процессе информационных и коммуникационных технологий, отвечающих современным требовани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>Задачи: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и уровня переподготовки педагогических кадров с учетом сложившегося видения места информационных образовательных технологий в образовательном процессе;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информатизации образования путем модернизации существующей техники, дополнением ее периферийным оборудованием, комплектованием программно-методическими средствами и цифровыми образовательными ресурсами в соответствии с федеральными государственными образовательными стандартами;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бразованием на основе внедрения новых информационных технологий и педагогического мониторинга;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переход на электронный документооборот; использование ресурсов Автоматизированной системы «Электронная школа»;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внедрение педагогами гимназии новой практики урочных и внеурочных форм образования (реализация системно-деятельностного подхода; расширение использования в образовательном процессе информационных технологий обучения и  воспитания: работа с общенациональной образовательной коллекцией ЦОР, дистанционное обучение);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расширение спектра дополнительных образовате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Осуществление поддержки  одаренных детей и талантливой молодеж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>Задачи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системы дополнительного образования гимназии; 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школьников в олимпиадах, творческих и интеллектуальных конкурсах, спортивных и других соревнованиях, фестивалях на разных уровнях, их стимулирование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реализации различных форм образования (воспитания и обучения), направленных на формирование индивидуальной траектории образовательного процесса, в том числе через развитие системы тьюторств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4. Осуществление модернизации  научно-методической работы, обеспечивающей развитие образовательной среды гимназ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/>
        <w:t>Задачи:</w:t>
      </w:r>
    </w:p>
    <w:p>
      <w:pPr>
        <w:pStyle w:val="Style26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: обучение и закрепление молодых специалистов в школе;</w:t>
      </w:r>
    </w:p>
    <w:p>
      <w:pPr>
        <w:pStyle w:val="Style26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мназии как самообучающейся организации, обеспечивающей  непрерывный рост профессиональной компетентности и мастерства педагогов;</w:t>
      </w:r>
    </w:p>
    <w:p>
      <w:pPr>
        <w:pStyle w:val="Style26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едагогических экспериментов по реализации инновационных программ, по освоению новых образовательных технологий; поддержка педагогической инициативы, обеспечивающей развитие творческой образовательной среды гимназии;</w:t>
      </w:r>
    </w:p>
    <w:p>
      <w:pPr>
        <w:pStyle w:val="Style26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минация передового педагогического опыта учителей-инноваторов в качестве дополнительного социального стимулирования индивидуального педагогического творчества и повышения статуса педагога. </w:t>
      </w:r>
    </w:p>
    <w:p>
      <w:pPr>
        <w:pStyle w:val="Normal"/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26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279" w:hanging="851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jc w:val="right"/>
        <w:rPr>
          <w:b w:val="false"/>
          <w:b w:val="false"/>
          <w:smallCaps/>
        </w:rPr>
      </w:pPr>
      <w:bookmarkStart w:id="29" w:name="__RefHeading___Toc427766754"/>
      <w:bookmarkEnd w:id="29"/>
      <w:r>
        <w:rPr>
          <w:b w:val="false"/>
          <w:smallCaps/>
        </w:rPr>
        <w:t>Приложения</w:t>
      </w:r>
    </w:p>
    <w:p>
      <w:pPr>
        <w:pStyle w:val="Heading1"/>
        <w:rPr>
          <w:rFonts w:cs="Calibri"/>
          <w:b w:val="false"/>
          <w:b w:val="false"/>
          <w:bCs/>
          <w:smallCaps/>
        </w:rPr>
      </w:pPr>
      <w:r>
        <w:rPr>
          <w:rFonts w:cs="Calibri"/>
          <w:b w:val="false"/>
          <w:bCs/>
          <w:smallCaps/>
        </w:rPr>
      </w:r>
    </w:p>
    <w:p>
      <w:pPr>
        <w:pStyle w:val="Heading1"/>
        <w:rPr>
          <w:rFonts w:cs="Calibri"/>
          <w:bCs/>
        </w:rPr>
      </w:pPr>
      <w:bookmarkStart w:id="30" w:name="__RefHeading___Toc427766755"/>
      <w:bookmarkEnd w:id="30"/>
      <w:r>
        <w:rPr>
          <w:rFonts w:cs="Calibri"/>
          <w:bCs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91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 </w:t>
            </w:r>
            <w:r>
              <w:rPr/>
              <w:t>36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25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25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91+441 человек /66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,6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,4 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6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редний балл единого государственного экзамена выпускников 11 класса по математике базовой</w:t>
            </w:r>
          </w:p>
          <w:p>
            <w:pPr>
              <w:pStyle w:val="Style31"/>
              <w:ind w:left="1059" w:hanging="0"/>
              <w:rPr/>
            </w:pPr>
            <w:r>
              <w:rPr/>
              <w:t>по математике профи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/>
              <w:t>4,41</w:t>
            </w:r>
          </w:p>
          <w:p>
            <w:pPr>
              <w:pStyle w:val="Style31"/>
              <w:jc w:val="center"/>
              <w:rPr/>
            </w:pPr>
            <w:r>
              <w:rPr/>
              <w:t>52,3 бал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 человек /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человек 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9 человек 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человек / 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10 человек/ 9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17 человек/ 2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80 человек/ 2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6 человек/ 3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19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1 человек/ 1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22 человека/ 1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761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9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4 человек/ 9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2 человек/ 8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человек/ 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человек/8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1 человек/  8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6 человек/ 7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2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человек/ 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9 человек/ 4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3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9 человек/ 1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3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0 человек/ 3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 человек/ 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6 человек/ 2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6 человек/ 9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8 человек/ 4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6,6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910 человек/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,82 кв.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right="2409" w:hanging="0"/>
        <w:rPr>
          <w:b/>
          <w:b/>
        </w:rPr>
      </w:pPr>
      <w:r>
        <w:rPr>
          <w:b/>
        </w:rPr>
        <w:t>Дополнительные показатели</w:t>
      </w:r>
    </w:p>
    <w:p>
      <w:pPr>
        <w:pStyle w:val="Normal"/>
        <w:ind w:right="2409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shd w:fill="FFFFFF" w:val="clear"/>
              </w:rPr>
              <w:t>Численность обучающихся в расчете на 1 педагогического работника (</w:t>
            </w:r>
            <w:r>
              <w:rPr>
                <w:rStyle w:val="1"/>
                <w:b/>
                <w:shd w:fill="FFFFFF" w:val="clear"/>
              </w:rPr>
              <w:t>основного работника</w:t>
            </w:r>
            <w:r>
              <w:rPr>
                <w:rStyle w:val="1"/>
                <w:shd w:fill="FFFFFF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Доля работников административно-управленческого персонала в общей численности работник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личество обучающихся в муниципальных общеобразовательных учреждениях в расчете на один компьютер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0 /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орма 8/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еспеченность муниципального общеобразовательного учреждения учебниками и учебными пособ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беспеченность муниципальных общеобразовательных учреждений мебелью, соответствующей современным требованиям и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right="24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11"/>
        <w:widowControl/>
        <w:jc w:val="center"/>
        <w:rPr>
          <w:rStyle w:val="FontStyle36"/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Calibri"/>
        </w:rPr>
      </w:r>
    </w:p>
    <w:sectPr>
      <w:type w:val="continuous"/>
      <w:pgSz w:w="11906" w:h="16838"/>
      <w:pgMar w:left="1418" w:right="851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10"/>
        </w:tabs>
        <w:ind w:left="1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0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  <w:sz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FontStyle36">
    <w:name w:val="Font Style36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40">
    <w:name w:val="Font Style40"/>
    <w:basedOn w:val="Style13"/>
    <w:qFormat/>
    <w:rPr>
      <w:rFonts w:ascii="Arial" w:hAnsi="Arial" w:cs="Arial"/>
      <w:sz w:val="18"/>
      <w:szCs w:val="18"/>
    </w:rPr>
  </w:style>
  <w:style w:type="character" w:styleId="FontStyle41">
    <w:name w:val="Font Style41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бычный (веб) Знак"/>
    <w:qFormat/>
    <w:rPr>
      <w:color w:val="000000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5">
    <w:name w:val="s5"/>
    <w:basedOn w:val="Style13"/>
    <w:qFormat/>
    <w:rPr/>
  </w:style>
  <w:style w:type="character" w:styleId="S7">
    <w:name w:val="s7"/>
    <w:basedOn w:val="Style13"/>
    <w:qFormat/>
    <w:rPr/>
  </w:style>
  <w:style w:type="character" w:styleId="S1">
    <w:name w:val="s1"/>
    <w:basedOn w:val="Style13"/>
    <w:qFormat/>
    <w:rPr/>
  </w:style>
  <w:style w:type="character" w:styleId="S8">
    <w:name w:val="s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autoSpaceDE w:val="false"/>
      <w:spacing w:lineRule="auto" w:line="360"/>
      <w:ind w:left="7" w:right="14" w:hanging="0"/>
      <w:jc w:val="both"/>
    </w:pPr>
    <w:rPr>
      <w:color w:val="000000"/>
      <w:sz w:val="28"/>
      <w:szCs w:val="18"/>
    </w:rPr>
  </w:style>
  <w:style w:type="paragraph" w:styleId="Simpletext">
    <w:name w:val="simpletex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jc w:val="right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0:00Z</dcterms:created>
  <dc:creator>Admin</dc:creator>
  <dc:description/>
  <cp:keywords/>
  <dc:language>en-US</dc:language>
  <cp:lastModifiedBy>Гимназия 27</cp:lastModifiedBy>
  <cp:lastPrinted>2016-08-16T12:10:00Z</cp:lastPrinted>
  <dcterms:modified xsi:type="dcterms:W3CDTF">2017-05-30T09:10:00Z</dcterms:modified>
  <cp:revision>3</cp:revision>
  <dc:subject/>
  <dc:title>Муниципальное бюджетное общеобразовательное учреждение города Кургана</dc:title>
</cp:coreProperties>
</file>