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9"/>
        <w:gridCol w:w="502"/>
        <w:gridCol w:w="4139"/>
      </w:tblGrid>
      <w:tr>
        <w:trPr>
          <w:trHeight w:val="480" w:hRule="atLeast"/>
        </w:trPr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Департамента социальной политики Администрации города Кург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октября 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С. Сбр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УМВД России по г. Кургану  подполковник 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октября 2015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Н.Н. Горелов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имназия №2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 октября 2015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 И. Б. Череп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а Кургана «Гимназия № 27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а Кургана «Гимназия № 27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</w:t>
      </w:r>
      <w:r>
        <w:rPr>
          <w:sz w:val="28"/>
          <w:szCs w:val="28"/>
          <w:u w:val="single"/>
        </w:rPr>
        <w:t xml:space="preserve"> 640022, Российская Федерация, Курганская область, город Курган, улица Коли Мяготина, дом 17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40022, Российская Федерация, Курганская область, город Курган, улица Коли Мяготина, дом 17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</w:t>
      </w:r>
      <w:r>
        <w:rPr>
          <w:sz w:val="28"/>
          <w:szCs w:val="28"/>
          <w:u w:val="single"/>
        </w:rPr>
        <w:t xml:space="preserve">  Черепанова Ирина Борисовна   </w:t>
        <w:tab/>
        <w:tab/>
        <w:t xml:space="preserve">        24-19-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и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Медовикова Лариса Николаев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Егорова Елена Иванов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Афанасьева Татьяна Виктор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Казарина Татьяна Михайл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урмистрова Людмила Ивановна        24-19-3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Я дрышникова Светлана Юрьевна    24-19-3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Ответственный работник Управления образования Департамента социальной политики Администрации города Кургана: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авлева И.И., ведущий специалист отдела дошкольного образования Управления образования, тел. 65-02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ветственные от ОГИБДД УМВД России по г. Кургану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Ковалева Е.М., капитан полиции, старший инспектор ОГИБДД УМВД по г. Кургану, тел. 77-51-88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     </w:t>
      </w:r>
      <w:r>
        <w:rPr>
          <w:sz w:val="28"/>
          <w:szCs w:val="28"/>
          <w:u w:val="single"/>
        </w:rPr>
        <w:t xml:space="preserve"> 91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</w:t>
      </w:r>
      <w:r>
        <w:rPr>
          <w:sz w:val="28"/>
          <w:szCs w:val="28"/>
          <w:u w:val="single"/>
        </w:rPr>
        <w:t>фойе гимназ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 xml:space="preserve">(если имеется, указать место расположения)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класса по БДД</w:t>
      </w:r>
      <w:r>
        <w:rPr>
          <w:i/>
          <w:sz w:val="20"/>
          <w:szCs w:val="20"/>
        </w:rPr>
        <w:t xml:space="preserve">            </w:t>
      </w:r>
      <w:r>
        <w:rPr>
          <w:sz w:val="28"/>
          <w:szCs w:val="28"/>
          <w:u w:val="single"/>
        </w:rPr>
        <w:t>нет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(автогородка) площадки по БДД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ая смена: 8:30 – 15:10 пн. – сб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>внеклассные занятия: 14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+7(3522)25-64-90, +7(3522)77-51-1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ная часть ОБДПС ГИБДД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сот. 0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План-схема района расположения МБОУ «Гимназия №27»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лан-схема путей движения транспортных средств к местам разгрузки/погрузки и рекомендуемых безопасных путей передвижения детей по территории МБОУ «Гимназия № 27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28"/>
          <w:szCs w:val="28"/>
        </w:rPr>
        <w:t xml:space="preserve">1. План-схема района расположения </w:t>
      </w:r>
      <w:r>
        <w:rPr>
          <w:b/>
          <w:sz w:val="18"/>
        </w:rPr>
        <w:t xml:space="preserve"> </w:t>
      </w:r>
      <w:r>
        <w:rPr>
          <w:b/>
          <w:sz w:val="28"/>
          <w:szCs w:val="28"/>
        </w:rPr>
        <w:t>МБОУ «Гимназия №27»,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522095</wp:posOffset>
                </wp:positionV>
                <wp:extent cx="0" cy="0"/>
                <wp:effectExtent l="1905" t="190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9.85pt" to="180pt,119.8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174625</wp:posOffset>
            </wp:positionV>
            <wp:extent cx="6301105" cy="42094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0" t="20399" r="51474" b="3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95275</wp:posOffset>
                </wp:positionV>
                <wp:extent cx="915035" cy="49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имназия  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8.9pt;mso-wrap-distance-left:9.05pt;mso-wrap-distance-right:9.05pt;mso-wrap-distance-top:0pt;mso-wrap-distance-bottom:0pt;margin-top:23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360"/>
                        <w:ind w:left="-1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8"/>
                        </w:rPr>
                        <w:t>Гимназия  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hd w:fill="FBD4B4" w:val="clear"/>
        </w:rPr>
        <w:t></w:t>
      </w:r>
      <w:r>
        <w:rPr/>
        <w:t>жилая застрой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hd w:fill="FFC000" w:val="clear"/>
        </w:rPr>
        <w:t></w:t>
      </w:r>
      <w:r>
        <w:rPr/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</w:t>
      </w:r>
      <w:r>
        <w:rPr/>
        <w:t xml:space="preserve">тротуар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80</wp:posOffset>
            </wp:positionH>
            <wp:positionV relativeFrom="paragraph">
              <wp:posOffset>255270</wp:posOffset>
            </wp:positionV>
            <wp:extent cx="124460" cy="1746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51188" b="3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9540" cy="129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 </w:t>
      </w:r>
      <w:r>
        <w:rPr/>
        <w:t>остан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▬</w:t>
      </w:r>
      <w:r>
        <w:rPr/>
        <w:t>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color w:val="FF0000"/>
        </w:rPr>
        <w:t>▬</w:t>
      </w:r>
      <w:r>
        <w:rPr/>
        <w:t>движение детей (обучающихся) в (из) гимназ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-схема путей движения транспортных средств к местам разгрузки/погрузки и рекомендуемых путей передвижения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территории МБОУ «Гимназия №27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2085</wp:posOffset>
            </wp:positionH>
            <wp:positionV relativeFrom="paragraph">
              <wp:posOffset>231140</wp:posOffset>
            </wp:positionV>
            <wp:extent cx="6000750" cy="6271895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37" t="25192" r="7988" b="1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271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290</wp:posOffset>
                </wp:positionH>
                <wp:positionV relativeFrom="paragraph">
                  <wp:posOffset>3235325</wp:posOffset>
                </wp:positionV>
                <wp:extent cx="191135" cy="19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20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32.7pt;margin-top:254.75pt;width:14.95pt;height:1.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782320</wp:posOffset>
                </wp:positionV>
                <wp:extent cx="123825" cy="9080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uturnArrow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stroked="f" o:allowincell="f" style="position:absolute;margin-left:204.45pt;margin-top:61.6pt;width:9.7pt;height:7.1pt;mso-wrap-style:none;v-text-anchor:middle" type="_x0000_t10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1508760</wp:posOffset>
                </wp:positionV>
                <wp:extent cx="1419860" cy="2291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2291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18.8pt;width:111.7pt;height:180.4pt;flip:x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873125</wp:posOffset>
                </wp:positionV>
                <wp:extent cx="1457325" cy="2733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6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643890</wp:posOffset>
                </wp:positionV>
                <wp:extent cx="157480" cy="138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0.7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5765</wp:posOffset>
                </wp:positionH>
                <wp:positionV relativeFrom="paragraph">
                  <wp:posOffset>782320</wp:posOffset>
                </wp:positionV>
                <wp:extent cx="438150" cy="485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85640"/>
                          <a:chOff x="0" y="0"/>
                          <a:chExt cx="438120" cy="485640"/>
                        </a:xfrm>
                      </wpg:grpSpPr>
                      <wps:wsp>
                        <wps:cNvCnPr/>
                        <wps:spPr>
                          <a:xfrm>
                            <a:off x="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61.6pt;width:34.5pt;height:38.25pt" coordorigin="4639,1232" coordsize="690,765">
                <v:shape id="shape_0" stroked="f" o:allowincell="f" style="position:absolute;left:4639;top:1997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5329;top:1232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6515</wp:posOffset>
                </wp:positionH>
                <wp:positionV relativeFrom="paragraph">
                  <wp:posOffset>782320</wp:posOffset>
                </wp:positionV>
                <wp:extent cx="124460" cy="253365"/>
                <wp:effectExtent l="22860" t="11430" r="2286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253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61.6pt;width:9.75pt;height:19.9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7820</wp:posOffset>
                </wp:positionH>
                <wp:positionV relativeFrom="paragraph">
                  <wp:posOffset>417830</wp:posOffset>
                </wp:positionV>
                <wp:extent cx="223520" cy="209550"/>
                <wp:effectExtent l="2540" t="190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9520"/>
                        </a:xfrm>
                        <a:custGeom>
                          <a:avLst/>
                          <a:gdLst>
                            <a:gd name="textAreaLeft" fmla="*/ 27720 w 126720"/>
                            <a:gd name="textAreaRight" fmla="*/ 99000 w 12672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26.6pt;margin-top:32.9pt;width:17.55pt;height:16.45pt;mso-wrap-style:none;v-text-anchor:middle" type="_x0000_t8">
                <v:fill o:detectmouseclick="t" on="false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2">
                <wp:simplePos x="0" y="0"/>
                <wp:positionH relativeFrom="column">
                  <wp:posOffset>4325620</wp:posOffset>
                </wp:positionH>
                <wp:positionV relativeFrom="paragraph">
                  <wp:posOffset>3235325</wp:posOffset>
                </wp:positionV>
                <wp:extent cx="1758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254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9590</wp:posOffset>
                </wp:positionH>
                <wp:positionV relativeFrom="paragraph">
                  <wp:posOffset>2970530</wp:posOffset>
                </wp:positionV>
                <wp:extent cx="1104900" cy="1219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33.9pt;width:0pt;height:0pt" type="_x0000_t32">
                <v:stroke color="red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3090</wp:posOffset>
                </wp:positionH>
                <wp:positionV relativeFrom="paragraph">
                  <wp:posOffset>2641600</wp:posOffset>
                </wp:positionV>
                <wp:extent cx="1421765" cy="4375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мназия 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4.45pt;mso-wrap-distance-left:9.05pt;mso-wrap-distance-right:9.05pt;mso-wrap-distance-top:0pt;mso-wrap-distance-bottom:0pt;margin-top:208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мназия 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1965</wp:posOffset>
                </wp:positionH>
                <wp:positionV relativeFrom="paragraph">
                  <wp:posOffset>1040130</wp:posOffset>
                </wp:positionV>
                <wp:extent cx="1752600" cy="266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2667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95pt;margin-top:81.9pt;width:137.9pt;height:210.0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6290</wp:posOffset>
                </wp:positionH>
                <wp:positionV relativeFrom="paragraph">
                  <wp:posOffset>3297555</wp:posOffset>
                </wp:positionV>
                <wp:extent cx="1270" cy="15303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59.65pt;width:0.1pt;height:12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ragraph">
                  <wp:posOffset>3707130</wp:posOffset>
                </wp:positionV>
                <wp:extent cx="229235" cy="2768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77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91.9pt;width:18pt;height:21.8pt;flip:x" type="_x0000_t32">
                <v:stroke color="red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4490</wp:posOffset>
                </wp:positionH>
                <wp:positionV relativeFrom="paragraph">
                  <wp:posOffset>4040505</wp:posOffset>
                </wp:positionV>
                <wp:extent cx="962660" cy="1905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9058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318.15pt;width:75.8pt;height:150pt" type="_x0000_t32">
                <v:stroke color="red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6515</wp:posOffset>
                </wp:positionH>
                <wp:positionV relativeFrom="paragraph">
                  <wp:posOffset>5945505</wp:posOffset>
                </wp:positionV>
                <wp:extent cx="48260" cy="349250"/>
                <wp:effectExtent l="27940" t="0" r="279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49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468.15pt;width:3.8pt;height:27.45pt" type="_x0000_t32">
                <v:stroke color="red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7365</wp:posOffset>
                </wp:positionH>
                <wp:positionV relativeFrom="paragraph">
                  <wp:posOffset>5945505</wp:posOffset>
                </wp:positionV>
                <wp:extent cx="819785" cy="34925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349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468.15pt;width:64.45pt;height:27.45pt;flip:x" type="_x0000_t32">
                <v:stroke color="red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894580</wp:posOffset>
                </wp:positionV>
                <wp:extent cx="1821815" cy="5721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45.05pt;mso-wrap-distance-left:9.05pt;mso-wrap-distance-right:9.05pt;mso-wrap-distance-top:0pt;mso-wrap-distance-bottom:0pt;margin-top:38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7660</wp:posOffset>
                </wp:positionH>
                <wp:positionV relativeFrom="paragraph">
                  <wp:posOffset>130810</wp:posOffset>
                </wp:positionV>
                <wp:extent cx="266700" cy="1270"/>
                <wp:effectExtent l="0" t="47625" r="0" b="476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0.3pt;width:21pt;height:0.1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- Въезд (выезд) грузовых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135</wp:posOffset>
                </wp:positionH>
                <wp:positionV relativeFrom="paragraph">
                  <wp:posOffset>125095</wp:posOffset>
                </wp:positionV>
                <wp:extent cx="2578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9.85pt;width:20.2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- движение грузовых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8135</wp:posOffset>
                </wp:positionH>
                <wp:positionV relativeFrom="paragraph">
                  <wp:posOffset>130175</wp:posOffset>
                </wp:positionV>
                <wp:extent cx="25781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0.25pt;width:20.25pt;height:0.05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- движение детей и подростков на территории гимназии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8135</wp:posOffset>
                </wp:positionH>
                <wp:positionV relativeFrom="paragraph">
                  <wp:posOffset>125730</wp:posOffset>
                </wp:positionV>
                <wp:extent cx="257810" cy="1270"/>
                <wp:effectExtent l="635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9.9pt;width:20.2pt;height:0.1pt;flip:x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27660</wp:posOffset>
            </wp:positionH>
            <wp:positionV relativeFrom="paragraph">
              <wp:posOffset>195580</wp:posOffset>
            </wp:positionV>
            <wp:extent cx="266700" cy="23812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 место разгрузки (погруз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сорные баки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0:00Z</dcterms:created>
  <dc:creator>___</dc:creator>
  <dc:description/>
  <cp:keywords/>
  <dc:language>en-US</dc:language>
  <cp:lastModifiedBy>Ядрышникова</cp:lastModifiedBy>
  <cp:lastPrinted>2013-08-14T10:46:00Z</cp:lastPrinted>
  <dcterms:modified xsi:type="dcterms:W3CDTF">2016-12-10T07:26:00Z</dcterms:modified>
  <cp:revision>26</cp:revision>
  <dc:subject/>
  <dc:title>Предложения и замечания к</dc:title>
</cp:coreProperties>
</file>