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иглашаем на итоговое сочинение (изложение) общественных наблюдателей!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390" w:hanging="0"/>
        <w:rPr/>
      </w:pPr>
      <w:r>
        <w:rPr>
          <w:rFonts w:cs="Arial" w:ascii="Arial" w:hAnsi="Arial"/>
          <w:sz w:val="24"/>
          <w:szCs w:val="24"/>
        </w:rPr>
        <w:t xml:space="preserve">На основании приказа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390" w:hanging="0"/>
        <w:rPr/>
      </w:pPr>
      <w:r>
        <w:rPr>
          <w:rFonts w:cs="Arial" w:ascii="Arial" w:hAnsi="Arial"/>
          <w:sz w:val="24"/>
          <w:szCs w:val="24"/>
        </w:rPr>
        <w:t xml:space="preserve">Правительства Курганской области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3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артамента образования и науки Курган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3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1.10.2019 2019 года № 1245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390" w:hanging="0"/>
        <w:rPr/>
      </w:pPr>
      <w:r>
        <w:rPr>
          <w:rFonts w:cs="Arial" w:ascii="Arial" w:hAnsi="Arial"/>
          <w:sz w:val="24"/>
          <w:szCs w:val="24"/>
        </w:rPr>
        <w:t>«Об организации проведения итогового сочинения (изложения) в 2019-2020 учебном году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ункт 1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день проведения итогового сочинения (изложения) в образовательных организациях (месте проведения) могут присутствовать представители средств массовой информации. При проведении итогового сочинения (изложения) присутствие общественных наблюдателей обязательно в каждом учебном кабинете проведения итогового сочинения (изложения).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Заявление об аккредитации гражданина в качестве общественного наблюдателя подается им лично на основании документа, удостоверяющего личность,</w:t>
      </w:r>
      <w:r>
        <w:rPr>
          <w:rFonts w:cs="Arial" w:ascii="Arial" w:hAnsi="Arial"/>
          <w:color w:val="000000"/>
          <w:sz w:val="24"/>
          <w:szCs w:val="24"/>
        </w:rPr>
        <w:t xml:space="preserve"> в образовательную организацию, где будет проводиться итоговое сочинение (изложение)</w:t>
      </w:r>
      <w:r>
        <w:rPr>
          <w:rFonts w:cs="Arial" w:ascii="Arial" w:hAnsi="Arial"/>
          <w:sz w:val="24"/>
          <w:szCs w:val="24"/>
        </w:rPr>
        <w:t xml:space="preserve"> не позднее, чем за пять рабочих дней до проведения итогового сочинения (изложения)</w:t>
      </w:r>
      <w:r>
        <w:rPr>
          <w:rFonts w:cs="Arial" w:ascii="Arial" w:hAnsi="Arial"/>
          <w:color w:val="000000"/>
          <w:sz w:val="24"/>
          <w:szCs w:val="24"/>
        </w:rPr>
        <w:t xml:space="preserve"> (приложение 3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кредитация представителей средств массовой информации проводится на основании Регламента (приказ ДОН от 7 марта 2019 года № 285 «Об утверждении Регламента аккредитации представителей средств массовой информации»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ым наблюдателем в образовательной организации не могут быть родители, дети которых участвуют в данной образовательной организации  в написании итогового сочинения (изложе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разовательные организации проводят  аккредитацию граждан, заявившихся на участие в общественном наблюдении за проведением итогового сочинения (изложения).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Аккредитация граждан в качестве общественных наблюдателей допускается после прохождения ими соответствующей подготовки в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После завершения аккредитации  р</w:t>
      </w:r>
      <w:r>
        <w:rPr>
          <w:rFonts w:cs="Arial" w:ascii="Arial" w:hAnsi="Arial"/>
          <w:color w:val="000000"/>
          <w:sz w:val="24"/>
          <w:szCs w:val="24"/>
        </w:rPr>
        <w:t>уководитель</w:t>
      </w:r>
      <w:r>
        <w:rPr>
          <w:rFonts w:cs="Arial" w:ascii="Arial" w:hAnsi="Arial"/>
          <w:sz w:val="24"/>
          <w:szCs w:val="24"/>
        </w:rPr>
        <w:t xml:space="preserve"> образовательной организации не позднее чем за два рабочих дня до даты проведения издает приказ о присутствии общественного наблюдателя при проведении итогового сочинения (изложения)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 целях обеспечения соблюдения порядка проведения итогового сочинения (изложения) общественным наблюдателям предоставляется право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едъявлении документа, удостоверяющего личность, и на основании изданного приказа о присутствии в образовательной организации присутствовать при проведении итогового сочинения (изложения);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правлять информацию о нарушениях, выявленных в образовательных организациях в ДОН, МОУО, руководителю образовательной организации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й наблюдатель должен прибыть в образовательную организацию не позднее чем за полчаса до начала проведения сочинения (изложения), и находиться все время установленного расписанием проведения итогового сочинения (изложения). Общественный наблюдатель до начала итогового сочинения (изложения) должен уточнить у руководителя образовательной организации процедурные вопросы взаимодействия во время и после итогового сочинения (излож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4015"/>
      <w:bookmarkEnd w:id="0"/>
      <w:r>
        <w:rPr>
          <w:rFonts w:cs="Arial" w:ascii="Arial" w:hAnsi="Arial"/>
          <w:sz w:val="24"/>
          <w:szCs w:val="24"/>
        </w:rPr>
        <w:t>Общественные наблюдатели свободно перемещаются по образовательной организации. При этом в одной аудитории находится не более одного общественного наблюдателя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/>
      </w:pPr>
      <w:bookmarkStart w:id="1" w:name="sub_104015"/>
      <w:bookmarkEnd w:id="1"/>
      <w:r>
        <w:rPr>
          <w:rFonts w:cs="Arial" w:ascii="Arial" w:hAnsi="Arial"/>
          <w:sz w:val="24"/>
          <w:szCs w:val="24"/>
        </w:rPr>
        <w:t>Общественный наблюдатель во время своего присутствия в образовательной организации имеет право осуществлять контроль всех этапов проведения итогового сочинения (изложения): проведения и проверки итогового сочинения (изложения)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средств массовой информации присутствуют в учебных кабинетах только до момента выдачи участникам итогового сочинения (изложения) материалов по итоговому сочинению (изложению)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итель средств массовой информации и общественный наблюдатель не должны вмешиваться в работу и создавать помехи при выполнении своих обязанностей работниками образовательной организации при проведении итогового сочинения (изложения). Представителям средств массовой информации  и общественным наблюдателям запрещено оказывать содействие участникам итогового сочинения (изложения)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а также пользоваться средствами связи при проведении итогового сочинения (изложения).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осуществления наблюдения общественный наблюдатель должен заполнить форму справки по итогам проведения сочинения (изложения) (приложение 4) и передать ее руководителю образовательной организ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387" w:leader="none"/>
        </w:tabs>
        <w:spacing w:lineRule="auto" w:line="240" w:before="0" w:after="0"/>
        <w:ind w:left="5280" w:firstLine="2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280" w:firstLine="2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рганизационной схеме проведения</w:t>
      </w:r>
    </w:p>
    <w:p>
      <w:pPr>
        <w:pStyle w:val="Normal"/>
        <w:autoSpaceDE w:val="false"/>
        <w:spacing w:lineRule="auto" w:line="240" w:before="0" w:after="0"/>
        <w:ind w:left="5280" w:firstLine="2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вого сочинения (изложения)</w:t>
      </w:r>
    </w:p>
    <w:p>
      <w:pPr>
        <w:pStyle w:val="Normal"/>
        <w:autoSpaceDE w:val="false"/>
        <w:spacing w:lineRule="auto" w:line="240" w:before="0" w:after="0"/>
        <w:ind w:left="5280" w:firstLine="2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-2020 учебном году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у _______________________</w:t>
      </w:r>
    </w:p>
    <w:p>
      <w:pPr>
        <w:pStyle w:val="Normal"/>
        <w:spacing w:lineRule="auto" w:line="240" w:before="0" w:after="0"/>
        <w:ind w:left="5529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школа)</w:t>
      </w:r>
    </w:p>
    <w:p>
      <w:pPr>
        <w:pStyle w:val="Normal"/>
        <w:spacing w:lineRule="auto" w:line="240" w:before="0" w:after="0"/>
        <w:ind w:left="5529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5529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right="-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>__________</w:t>
      </w:r>
    </w:p>
    <w:p>
      <w:pPr>
        <w:pStyle w:val="Normal"/>
        <w:spacing w:lineRule="auto" w:line="240" w:before="0" w:after="0"/>
        <w:ind w:left="5529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заявителя полностью                               ________________________________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статус: представитель СМИ (какого),  член родительского        комитета, родительского совета,    общественной организации и т.д.)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шу допустить меня в качестве общественного наблюдателя за проведением итогового сочинения (изложен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оведения   __________________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ебе сообщаю следующее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Фамилия, имя, отчество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рождения:</w:t>
      </w:r>
      <w:r>
        <w:rPr>
          <w:rFonts w:cs="Arial" w:ascii="Arial" w:hAnsi="Arial"/>
          <w:sz w:val="24"/>
          <w:szCs w:val="24"/>
          <w:u w:val="single"/>
        </w:rPr>
        <w:t>_________ г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документа, удостоверяющего личность (паспорт)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рия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регистрации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_______________________ эл.адрес: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 работы, должность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 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л участие в ГИА прошлых лет в качестве общественного наблюдателя: да/нет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и близкие родственники (дети, братья, сестры, племянники, внуки) в написании итогового сочинения (изложения) в данной образовательной организации не участвуют/участвуют (нужное подчеркнуть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дпись: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 правами и обязанностями общественного наблюдателя ознакомлен(а).</w:t>
      </w:r>
    </w:p>
    <w:p>
      <w:pPr>
        <w:pStyle w:val="Normal"/>
        <w:spacing w:lineRule="auto" w:line="24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38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«____» ______________20__ г.                             Подпись 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240" w:before="0" w:after="0"/>
        <w:ind w:left="5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 вопросам аккредитации обращаться к заместителю директора Егоровой Е.И.</w:t>
      </w:r>
    </w:p>
    <w:sectPr>
      <w:type w:val="nextPage"/>
      <w:pgSz w:w="11906" w:h="16838"/>
      <w:pgMar w:left="1418" w:right="62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46:00Z</dcterms:created>
  <dc:creator>Гимназия №27</dc:creator>
  <dc:description/>
  <cp:keywords/>
  <dc:language>en-US</dc:language>
  <cp:lastModifiedBy>Гимназия №27</cp:lastModifiedBy>
  <dcterms:modified xsi:type="dcterms:W3CDTF">2019-11-15T10:55:00Z</dcterms:modified>
  <cp:revision>1</cp:revision>
  <dc:subject/>
  <dc:title>Приглашаем на итоговое сочинение (изложение) общественных наблюдателей</dc:title>
</cp:coreProperties>
</file>