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Arial Unicode MS"/>
        </w:rPr>
      </w:pPr>
      <w:r>
        <w:rPr>
          <w:rFonts w:eastAsia="TimesNewRoman;Arial Unicode MS"/>
        </w:rPr>
      </w:r>
      <w:bookmarkStart w:id="0" w:name="_Ref416971865"/>
      <w:bookmarkStart w:id="1" w:name="_Ref416971865"/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669" w:hRule="atLeast"/>
        </w:trPr>
        <w:tc>
          <w:tcPr>
            <w:tcW w:w="4968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drawing>
                <wp:inline distT="0" distB="0" distL="0" distR="0">
                  <wp:extent cx="54864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Департамент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Курган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осударственное автоном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</w:rPr>
              <w:t>профессионального образова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«Институт развития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 социальн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ГАОУ ДПО ИРОСТ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ичугина ул., д. 38, г. Кург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ганская область, 6400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/факс (3522) 65-12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val="en-US" w:eastAsia="en-US"/>
                </w:rPr>
                <w:t>irost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eastAsia="en-US"/>
                </w:rPr>
                <w:t>45.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-mail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  <w:lang w:val="en-US" w:eastAsia="en-US"/>
                </w:rPr>
                <w:t>kipk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  <w:u w:val="single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2"/>
                <w:szCs w:val="22"/>
                <w:lang w:eastAsia="en-US"/>
              </w:rPr>
              <w:t xml:space="preserve">_14.05.2021__№ __620____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письмо 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В соответствии с рекомендацией Департамента образования и науки Курганской области  образовательные организации вашего муниципального района / городского округа включены в состав региональной команды на конкурсный отбор субъектов РФ для участия в Программе по развитию  личностного потенциала благотворительного фонда Сбербанка «Вклад  в будущее» (список учреждений представлен в Приложении 1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им до </w:t>
      </w:r>
      <w:r>
        <w:rPr>
          <w:rFonts w:cs="Times New Roman" w:ascii="Times New Roman" w:hAnsi="Times New Roman"/>
          <w:b/>
          <w:bCs/>
          <w:sz w:val="28"/>
          <w:szCs w:val="28"/>
        </w:rPr>
        <w:t>20 мая 2021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информацию об образовательной организации и информированное согласие руководителя и учредителя организации в соответствии с формой,  указанной в Приложении 2,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arade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 форме скан-копии и формат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содержанием Программы по развитию личностного потенциала и положением о конкурсе можно на сайте фонда - 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budushee.ru/contests/lpkonkurs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мая 2021 г. в 16:00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истеме электронного обучения https://doirost.ru/  (раздел «Вебинары») состоится консультация для участников конкурсного отбор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сем возникающим вопросам обращаться к куратору проекта -  Дементьевой Ларисе Анатольевне, т. +7 (3522) 65-12-99, сот. т. +7-909-171-51-87.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ректора</w:t>
        <w:tab/>
        <w:t xml:space="preserve">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 xml:space="preserve">                Е.Ю. Ситникова</w:t>
      </w:r>
    </w:p>
    <w:p>
      <w:pPr>
        <w:pStyle w:val="Normal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right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  <w:t>Дементьева Л.А,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  <w:t>210 каб., 65-12-99</w:t>
      </w:r>
    </w:p>
    <w:p>
      <w:pPr>
        <w:pStyle w:val="Normal"/>
        <w:jc w:val="right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Приложение 1</w:t>
      </w:r>
    </w:p>
    <w:p>
      <w:pPr>
        <w:pStyle w:val="Normal"/>
        <w:jc w:val="center"/>
        <w:rPr/>
      </w:pPr>
      <w:r>
        <w:rPr>
          <w:rFonts w:eastAsia="TimesNewRoman;Arial Unicode MS"/>
          <w:b/>
        </w:rPr>
        <w:t>Список участников конкурсного отбора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b/>
                <w:lang w:val="en-US"/>
              </w:rPr>
              <w:t>N</w:t>
            </w:r>
            <w:r>
              <w:rPr>
                <w:rFonts w:eastAsia="TimesNewRoman;Arial Unicode MS"/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  <w:t>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  <w:b/>
              </w:rPr>
              <w:t>Район (гор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>МКОУ «Белозер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Белозер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>МКОУ «Рычк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</w:rPr>
              <w:t>Белозер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>МКОУ «Светлодоль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</w:rPr>
              <w:t>Белозер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>МКДОУ «Белозерский детский сад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</w:rPr>
              <w:t>Белозер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 xml:space="preserve"> </w:t>
            </w:r>
            <w:r>
              <w:rPr/>
              <w:t>МКДОУ «Белозерский детский сад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</w:rPr>
              <w:t>Белозер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КОУ «Варгашинская СОШ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аргаш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КОУ «Варгашинская СОШ №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аргаш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</w:rPr>
              <w:t>МКДОУ</w:t>
            </w:r>
            <w:r>
              <w:rPr>
                <w:rStyle w:val="Extendedtextshortextendedtextshort"/>
              </w:rPr>
              <w:t xml:space="preserve"> «Детский сад комбинированного вида «Ромашка»</w:t>
            </w:r>
            <w:r>
              <w:rPr>
                <w:rStyle w:val="Extendedtextshortextendedtextshort"/>
                <w:bCs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аргаш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</w:rPr>
              <w:t>МКДОУ</w:t>
            </w:r>
            <w:r>
              <w:rPr>
                <w:rStyle w:val="Extendedtextshortextendedtextshort"/>
              </w:rPr>
              <w:t xml:space="preserve"> «Детский сад комбинированного вида «Колосок»</w:t>
            </w:r>
            <w:r>
              <w:rPr>
                <w:rStyle w:val="Extendedtextshortextendedtextshort"/>
                <w:bCs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Варгашин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>МКДОУ «Кетовский детский сад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етов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>МКДОУ «Кетовский детский сад  №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етов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>
                <w:sz w:val="27"/>
                <w:szCs w:val="27"/>
              </w:rPr>
              <w:t>МКОУ "Лесниковский лицей имени Героя России Тюнина А.В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етов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>МКОУ  «Бараб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етов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>МКОУ «Колесников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етов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>МКОУ «Колташ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етов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>МКОУ «Сад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етов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МБДОУ </w:t>
            </w:r>
            <w:r>
              <w:rPr>
                <w:rStyle w:val="Extendedtextshortextendedtextshort"/>
              </w:rPr>
              <w:t xml:space="preserve">«Центр развития ребёнка - детский сад № </w:t>
            </w:r>
            <w:r>
              <w:rPr>
                <w:rStyle w:val="Extendedtextshortextendedtextshort"/>
                <w:bCs/>
              </w:rPr>
              <w:t>3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. Кург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>
                <w:rFonts w:eastAsia="TimesNewRoman;Arial Unicode MS"/>
              </w:rPr>
              <w:t>МБДОУ</w:t>
            </w:r>
            <w:r>
              <w:rPr>
                <w:rStyle w:val="Extendedtextshortextendedtextshort"/>
              </w:rPr>
              <w:t xml:space="preserve"> «Детский сад комбинированного вида № </w:t>
            </w:r>
            <w:r>
              <w:rPr>
                <w:rStyle w:val="Extendedtextshortextendedtextshort"/>
                <w:bCs/>
              </w:rPr>
              <w:t>13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. Кург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>МБОУ г. Кургана «Гимназия №2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. Кург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 xml:space="preserve">МБОУ г. Кургана «СОШ  №50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. Кург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 xml:space="preserve">МБОУ г. Кургана «СОШ № 40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. Кург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  <w:b/>
                <w:b/>
              </w:rPr>
            </w:pPr>
            <w:r>
              <w:rPr/>
              <w:t>МБОУ г. Кургана «СОШ №3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. Кург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МКОУ «Сибиряк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кулевский</w:t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right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right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Приложение 2</w:t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Анкета образовательной организации</w:t>
      </w:r>
    </w:p>
    <w:p>
      <w:pPr>
        <w:pStyle w:val="Normal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ind w:left="360" w:hanging="0"/>
        <w:rPr/>
      </w:pPr>
      <w:r>
        <w:rPr/>
        <w:t>1. Общие свед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лное наименование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кращенное наименование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</w:t>
            </w:r>
            <w:r>
              <w:rPr>
                <w:rFonts w:eastAsia="Calibri"/>
              </w:rPr>
              <w:t>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руководителя </w:t>
            </w:r>
            <w:r>
              <w:rPr>
                <w:rFonts w:eastAsia="Calibri"/>
              </w:rPr>
              <w:t>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айт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  <w:r>
              <w:rPr>
                <w:rFonts w:eastAsia="Calibri"/>
              </w:rPr>
              <w:t xml:space="preserve">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  <w:r>
              <w:rPr>
                <w:rFonts w:eastAsia="Calibri"/>
              </w:rPr>
              <w:t>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аунты в социальных сетях </w:t>
            </w:r>
            <w:r>
              <w:rPr>
                <w:rFonts w:eastAsia="Calibri"/>
              </w:rPr>
              <w:t>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</w:rPr>
        <w:t xml:space="preserve">2. </w:t>
      </w:r>
      <w:r>
        <w:rPr/>
        <w:t>Количество учащихся, включая дошкольни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01"/>
        <w:gridCol w:w="1384"/>
        <w:gridCol w:w="3886"/>
        <w:gridCol w:w="17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ровен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аллел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классов/групп</w:t>
            </w:r>
          </w:p>
        </w:tc>
      </w:tr>
      <w:tr>
        <w:trPr>
          <w:trHeight w:val="4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right="-1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right="-1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ое обще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right="-1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right="-1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right="-1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right="-1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обще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right="-1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right="-1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right="-1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right="-1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right="-1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еднее обще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0" w:right="-1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ind w:left="792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3. Количество педагогов (</w:t>
      </w:r>
      <w:r>
        <w:rPr/>
        <w:t>по состоянию на начало текущег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94"/>
        <w:gridCol w:w="315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все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по предмет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сихологов (если имеютс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>4. Опыт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Опыт реализации образовательной организацией проектов, нацеленных на </w:t>
            </w:r>
            <w:r>
              <w:rPr>
                <w:color w:val="000000"/>
              </w:rPr>
              <w:t>достижение личностных и метапредметных образовательных результатов обучающихся</w:t>
            </w:r>
          </w:p>
        </w:tc>
      </w:tr>
      <w:tr>
        <w:trPr>
          <w:trHeight w:val="13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и наиболее значимых достижения образовательной организации за последние три года</w:t>
            </w:r>
          </w:p>
        </w:tc>
      </w:tr>
      <w:tr>
        <w:trPr>
          <w:trHeight w:val="14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ыт работы образовательной организации с родительским сообществом</w:t>
            </w:r>
          </w:p>
        </w:tc>
      </w:tr>
      <w:tr>
        <w:trPr>
          <w:trHeight w:val="2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Опыт проектов по развитию инклюзивной среды для детей с особенностями ментального развития и детей, ставшихся без попечения родителей </w:t>
            </w:r>
            <w:r>
              <w:rPr>
                <w:rFonts w:eastAsia="Calibri"/>
              </w:rPr>
              <w:t>(при наличии)</w:t>
            </w:r>
          </w:p>
        </w:tc>
      </w:tr>
      <w:tr>
        <w:trPr>
          <w:trHeight w:val="26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</w:rPr>
              <w:t>Опыт реализации в образовательной организации проектов, связанных с обучением навыкам работы с искусственным интеллектом (при наличии)</w:t>
            </w:r>
          </w:p>
        </w:tc>
      </w:tr>
      <w:tr>
        <w:trPr>
          <w:trHeight w:val="28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</w:rPr>
        <w:t>5. Техническая оснащенность образовательной организации</w:t>
      </w:r>
      <w:r>
        <w:rPr>
          <w:rStyle w:val="FootnoteCharacters"/>
          <w:rStyle w:val="FootnoteAnchor"/>
          <w:rFonts w:eastAsia="Calibri"/>
        </w:rPr>
        <w:footnoteReference w:id="2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ачество канала подключения к сети «Интернет» (средняя скорость подключе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Количество персональных компьютеров (ноутбуков) с веб-камерами, которые могут быть одновременно задействованы педагогами для прохождения обучен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Наличие системного администратора (или лица, исполняющего его обязанности, например, преподавателя информатики) в образовательн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</w:rPr>
        <w:t>6. Опишите Ваши (как руководителя образовательной организации) ожидания от участия в Программе по развитию личностного потенциала (заполняет руководитель образовательной организации)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Информированное согласие руководителя образовательной организации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Я даю информированное добровольное согласие на участие образовательной организации в Программе по развитию личностного потенциала (далее – Программа)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Я проинформирован(а) о целях и общем содержании Программы, опубликованных на сайте </w:t>
      </w:r>
      <w:hyperlink r:id="rId7">
        <w:r>
          <w:rPr>
            <w:rStyle w:val="InternetLink"/>
            <w:rFonts w:eastAsia="Calibri"/>
          </w:rPr>
          <w:t>vbudushee.ru</w:t>
        </w:r>
      </w:hyperlink>
      <w:r>
        <w:rPr>
          <w:rFonts w:eastAsia="Calibri"/>
        </w:rPr>
        <w:t xml:space="preserve"> (раздел «Современное образование», подраздел «Программы»)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Я проинформирован(а), что участие образовательной организации в Программе осуществляется в течение трех лет и включает в себя обучение управленческой команды (включая лично руководителя образовательной организации), разработку и защиту управленческого проекта, обучение команды педагогов, диагностические мероприятия, внедрение практик Программы в учебную и внеучебную деятельность образовательной организации, подготовку отчетов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Я проинформирован(а), что в рамках Программы со стороны Благотворительного фонда «Вклад в будущее» не предусмотрена прямая передача образовательной организации грантов, субсидий или денежных средств в иных формах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Я проинформирован(а), что участие образовательной организации в Программе является для образовательной организации добровольны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лжность</w:t>
        <w:tab/>
        <w:tab/>
        <w:tab/>
        <w:tab/>
        <w:t>___________________</w:t>
        <w:tab/>
        <w:tab/>
        <w:tab/>
        <w:tab/>
        <w:t xml:space="preserve">       ФИО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>Подпись</w:t>
        <w:tab/>
        <w:t>МП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огласование участия со стороны учредителя образовательной организации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Участие образовательной организации в Программе согласовано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лжность</w:t>
        <w:tab/>
        <w:tab/>
        <w:tab/>
        <w:tab/>
        <w:t>___________________</w:t>
        <w:tab/>
        <w:tab/>
        <w:tab/>
        <w:tab/>
        <w:t xml:space="preserve">       ФИО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>Подпись</w:t>
        <w:tab/>
        <w:t>МП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bookmarkStart w:id="2" w:name="_Ref416971865"/>
      <w:r>
        <w:rPr/>
        <w:t xml:space="preserve"> </w:t>
      </w:r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педагогов в образовательных мероприятиях может потребоваться дистанционное подключение педагогов, для чего требуется подключение к сети Интернет со скоростью не менее 3 мегабит/с, а также возможность для не менее чем четырех сотрудников индивидуально подключиться к работе с компьютеров (ноутбуков), оснащенных веб-камер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Заголовок записки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8"/>
      <w:szCs w:val="28"/>
    </w:rPr>
  </w:style>
  <w:style w:type="character" w:styleId="Headerusername">
    <w:name w:val="header-user-name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Extendedtextshortextendedtextshort">
    <w:name w:val="extendedtext-short extended-text__shor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720" w:firstLine="504"/>
      <w:jc w:val="both"/>
    </w:pPr>
    <w:rPr>
      <w:szCs w:val="20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Footer">
    <w:name w:val="Footer"/>
    <w:basedOn w:val="Normal"/>
    <w:pPr/>
    <w:rPr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0" w:after="75"/>
      <w:ind w:firstLine="495"/>
      <w:jc w:val="both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Основной_текст_1.1."/>
    <w:basedOn w:val="Normal"/>
    <w:qFormat/>
    <w:pPr>
      <w:shd w:fill="FFFFFF" w:val="clear"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текст с отступом1"/>
    <w:basedOn w:val="Normal"/>
    <w:qFormat/>
    <w:pPr>
      <w:numPr>
        <w:ilvl w:val="0"/>
        <w:numId w:val="2"/>
      </w:numPr>
      <w:spacing w:before="60" w:after="0"/>
      <w:ind w:left="0" w:firstLine="851"/>
      <w:jc w:val="both"/>
    </w:pPr>
    <w:rPr>
      <w:rFonts w:ascii="Arial" w:hAnsi="Arial" w:cs="Arial"/>
    </w:rPr>
  </w:style>
  <w:style w:type="paragraph" w:styleId="Style28">
    <w:name w:val="Часть"/>
    <w:basedOn w:val="Normal"/>
    <w:qFormat/>
    <w:pPr>
      <w:numPr>
        <w:ilvl w:val="0"/>
        <w:numId w:val="2"/>
      </w:numPr>
      <w:spacing w:before="60" w:after="0"/>
      <w:ind w:left="0" w:hanging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Style29">
    <w:name w:val="Заголовок записки"/>
    <w:basedOn w:val="Normal"/>
    <w:next w:val="Normal"/>
    <w:qFormat/>
    <w:pPr>
      <w:spacing w:before="60" w:after="0"/>
      <w:ind w:firstLine="601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а_текст"/>
    <w:basedOn w:val="111"/>
    <w:qFormat/>
    <w:pPr>
      <w:ind w:hanging="0"/>
      <w:jc w:val="left"/>
    </w:pPr>
    <w:rPr>
      <w:sz w:val="24"/>
      <w:szCs w:val="24"/>
    </w:rPr>
  </w:style>
  <w:style w:type="paragraph" w:styleId="Style31">
    <w:name w:val="Таблица_текст_по центру"/>
    <w:basedOn w:val="Style30"/>
    <w:qFormat/>
    <w:pPr>
      <w:jc w:val="center"/>
    </w:pPr>
    <w:rPr/>
  </w:style>
  <w:style w:type="paragraph" w:styleId="Style32">
    <w:name w:val="Таблица_шапка"/>
    <w:basedOn w:val="Style3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Style3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st45.ru/" TargetMode="External"/><Relationship Id="rId4" Type="http://schemas.openxmlformats.org/officeDocument/2006/relationships/hyperlink" Target="mailto:kipk@yandex.ru" TargetMode="External"/><Relationship Id="rId5" Type="http://schemas.openxmlformats.org/officeDocument/2006/relationships/hyperlink" Target="mailto:laradem@yandex.ru" TargetMode="External"/><Relationship Id="rId6" Type="http://schemas.openxmlformats.org/officeDocument/2006/relationships/hyperlink" Target="https://vbudushee.ru/contests/lpkonkurs/" TargetMode="External"/><Relationship Id="rId7" Type="http://schemas.openxmlformats.org/officeDocument/2006/relationships/hyperlink" Target="https://vbudushee.ru/education/soderzhanie-obrazovaniya/programma-po-razvitiyu-lichnostnogo-potentsial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8:00Z</dcterms:created>
  <dc:creator>Vozjaeva</dc:creator>
  <dc:description/>
  <cp:keywords/>
  <dc:language>en-US</dc:language>
  <cp:lastModifiedBy>user</cp:lastModifiedBy>
  <cp:lastPrinted>2021-05-14T12:51:00Z</cp:lastPrinted>
  <dcterms:modified xsi:type="dcterms:W3CDTF">2021-05-14T08:03:00Z</dcterms:modified>
  <cp:revision>36</cp:revision>
  <dc:subject/>
  <dc:title>П Р И К А З</dc:title>
</cp:coreProperties>
</file>