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города Кургана "Гимназия №27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 участии гимназии во Всероссийской олимпиаде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 (школьный) Всероссийской олимпиады школьников прошел с 1.10 по 25.10 201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таблице представлены данные о количестве участников и результатах школьного этапа</w:t>
      </w:r>
      <w:r>
        <w:rPr/>
        <w:t>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96"/>
        <w:gridCol w:w="1497"/>
        <w:gridCol w:w="17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 учас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 победителей и призеров (% от кол-ва участник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 участников, набравших максимально кол-во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56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44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31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3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3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93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38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7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2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75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4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3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0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менее 6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 (городской) этап Всероссийской олимпиады школьников прошел с 15.11.12 по 11.12.1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городской олимпиаде приняли участие 175 гимназистов, призеров и победителей 61 человек, из них победителей 8 человек. В таблице представлены данные о результатах городского этапа (призеры и победители)</w:t>
      </w:r>
      <w:r>
        <w:rPr/>
        <w:t>.</w:t>
      </w:r>
    </w:p>
    <w:tbl>
      <w:tblPr>
        <w:tblW w:w="98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7"/>
        <w:gridCol w:w="766"/>
        <w:gridCol w:w="945"/>
        <w:gridCol w:w="3109"/>
        <w:gridCol w:w="1050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участник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мет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зультат участи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а Али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из-р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ндратьев Александр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шкина Мария Александ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ндратьев Александр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шкова Юлия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нова Ольга Александ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любин Никита Андр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ндратьев Александр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ков Павел Дмитри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ов Василий Васи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ламов Данил Олег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тем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янская Алла Викто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рина Валерия Гаврил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нская Алла Викто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яев Николай Викто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ухова Лариса Васи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цева Дарья Витал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ухова Лариса Васи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бцова Анастасия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рефьева Ольга Владими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таева Ан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Еле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Ульяна Владими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Еле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Юлия Владими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иолог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вцева Светлана Олег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 Александ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Алина Станислав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Елизавета    Анатол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Константин Валер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чков Илья Александ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ыкова Алена Алекс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аво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бацкий Виктор Васи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алов Илья Алекс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стория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жина Наталья Серге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овских Юрий Владими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рашенинников Вадим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янов Антон Евген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рашенинников Вадим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Мария Юр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рашенинников Вадим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 Андрей Серг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изик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Людмила Леонид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бцова Анастасия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стерова Людмила Леонид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 Роман Константин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Людмила Леонид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Ульяна Владими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Людмила Леонид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ков Дмитрий Евген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Людмила Леонид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Елизавета Анатол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Геогр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а Нелля Никола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ин Владимир Юр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а Нелля Никола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янов Антон Евген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а Нелля Никола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ичник Елизавета Викто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Литерат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яев Николай Викто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Поли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чева Поли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овикова Лариса Никола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Щур Мария Вячеслав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довикова  Лариса Никола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Мария Юр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ина Ларис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Василиса Владими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ина Ларис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нко Анна Тимоф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усск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ина Ларис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ичник Елизавета  Викто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яев Николай Виктор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Елизавета Анатол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Поли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а Татьяна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Мария Юр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Б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ина Ларис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икова Екатерина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ществ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бацкий Виктор Васи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арунина Анастасия Александ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бацкий Виктор Васи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лаха Михаил Серг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нформ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унова Маргарита Серге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анова Алена Игор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Эколог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кина Марина Пет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ников Григорий Серге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н. яз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урганова Людмила Александ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Надежд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Татьяна Викто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ева Арина Евгень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Татьяна Викто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чигина Татья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Татьяна Викто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Василиса Владимир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пик Татьяна Александр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ков Матвей Родион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вачева Наталья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млеев Глеб Вячеславо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рвачева Наталья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жевникова Анна Павл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ырвачева Наталья Иван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чева Елизавета Максимо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тева Татьяна Анато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лослудцев Дмитрий Валерьеви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птева Татьяна Анато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ачева Полина Серг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птева   Татьяна Анато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ева Дарья Андреев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зык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тая Ирина Борисо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 (областной) этап Всероссийской олимпиады школьников прошел с 11.01.13 по 02.02.1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ной олимпиаде приняли участие 33 человека. Из них призеров и победителей 12, в том числе победитель 1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аблице представлены результаты областной олимпиады (призеры и победители)</w:t>
      </w:r>
      <w:r>
        <w:rPr/>
        <w:t>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69"/>
        <w:gridCol w:w="1560"/>
        <w:gridCol w:w="777"/>
        <w:gridCol w:w="2199"/>
        <w:gridCol w:w="851"/>
      </w:tblGrid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Еманова Алена Игор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Эк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Пленкина М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отовских Юрий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шенинников В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бцова Анастас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ерова Л.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ина Мария Ю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ск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арина Л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ина Мария Ю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шенинников В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Щур Мария Вячеслав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довикова Л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лисеева Василис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арина Л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ъянов Антон Евген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шенинников В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бцова Анастас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рефьева О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расимова Полин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ольцева Т.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ровичков Илья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енкина М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лисеева Василис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глийск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упик Т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участия во Всероссийской олимпиаде школьников представлены в таблице и диаграммах.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2"/>
        <w:gridCol w:w="1107"/>
        <w:gridCol w:w="812"/>
        <w:gridCol w:w="1107"/>
        <w:gridCol w:w="812"/>
        <w:gridCol w:w="1107"/>
        <w:gridCol w:w="812"/>
        <w:gridCol w:w="1107"/>
      </w:tblGrid>
      <w:tr>
        <w:trPr>
          <w:trHeight w:val="45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лимпиад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-20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</w:t>
            </w:r>
          </w:p>
        </w:tc>
      </w:tr>
      <w:tr>
        <w:trPr>
          <w:trHeight w:val="45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изеры и победите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еры  и побе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еры  и побе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изеры и победители </w:t>
            </w:r>
          </w:p>
        </w:tc>
      </w:tr>
      <w:tr>
        <w:trPr>
          <w:trHeight w:val="2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российск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блюдается рост числа обучающихся, принявших участие занявших первые и призовые места во Всероссийской олимпиаде школьников на городском и областном уровне, а также числе победителей и призеров на этих этапах предметных олимпиад. Это свидетельствует о сформировавшейся и успешно действующей системе работы с одаренными детьм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у составила зам. директора по НМР Медовикова Л.Н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24:00Z</dcterms:created>
  <dc:creator>Гимназия 27</dc:creator>
  <dc:description/>
  <cp:keywords/>
  <dc:language>en-US</dc:language>
  <cp:lastModifiedBy>Гимназия 27</cp:lastModifiedBy>
  <cp:lastPrinted>2013-02-14T15:52:00Z</cp:lastPrinted>
  <dcterms:modified xsi:type="dcterms:W3CDTF">2013-02-16T07:24:00Z</dcterms:modified>
  <cp:revision>2</cp:revision>
  <dc:subject/>
  <dc:title/>
</cp:coreProperties>
</file>