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ДЛЯ  РОДИТЕЛ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дители, следите за детьми, находясь у вод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облюдайте правила безопасности около водоем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бор высотой примерно 120 см со всех сторон водоем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не должен иметь отверстий или выступов, которые маленький ребенок мог бы использовать, чтобы подобраться к вод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ьтесь, что через проход к воде ребенок не может пройти самостоятельно, в том числе, что он не может без помощи взрослых открыть запор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, даже на мгновенье, не оставляйте детей около воды без наблю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около водоема, имейте под рукой мобильный телефон и спасательный кр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егайте надувных плавающих приспособлений типа нарукавников. Они не являются заменой одобренным жилетам для плавания, но создают у детей ложное ощущение безопас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е готовы к самостоятельному плаванию до 4 лет. Предлагаемые программы обучения плаванию детей младше 4 лет не должны рассматриваться как занятия, снижающие риск утопле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раз, когда младенцы или дети младшего возраста находятся около воды или в ней, взрослые должны находиться на расстоянии вытянутой руки и постоянно наблюдать за ребенком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ЧС Курганской области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25:00Z</dcterms:created>
  <dc:creator>Ирина Журавлёва</dc:creator>
  <dc:description/>
  <cp:keywords/>
  <dc:language>en-US</dc:language>
  <cp:lastModifiedBy>Ирина Журавлёва</cp:lastModifiedBy>
  <dcterms:modified xsi:type="dcterms:W3CDTF">2014-07-10T04:58:00Z</dcterms:modified>
  <cp:revision>2</cp:revision>
  <dc:subject/>
  <dc:title/>
</cp:coreProperties>
</file>