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>2014-2015 учебный год</w:t>
      </w:r>
    </w:p>
    <w:p>
      <w:pPr>
        <w:pStyle w:val="Normal"/>
        <w:jc w:val="center"/>
        <w:rPr/>
      </w:pPr>
      <w:r>
        <w:rPr/>
        <w:t>МБОУ «Гимназия №27» г Ку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работы психолога с родителями, с семь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4196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ы занятий, кол-во занятий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пповые консультации с  индивидуальными рекомендациями</w:t>
            </w:r>
          </w:p>
          <w:p>
            <w:pPr>
              <w:pStyle w:val="Normal"/>
              <w:rPr/>
            </w:pPr>
            <w:r>
              <w:rPr/>
              <w:t>по результатам комплексного психологического иссле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,Б,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растные психологические особенности первоклассников. Первые итоги адаптации к школьной жизни» (3 консультации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,Б,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товность к обучению на средней ступени обучения. Возрастные психологические особенности» (3 консультации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,Б,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адаптации при переходе на среднюю ступень обучения. Возрастные психологические особен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3 консультации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,Б,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Готовность к обучению в профильных классах на старшей ступени обучения»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3 консультации родителей с детьми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консультация в рамках акции «Недели  психологического здоров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,Б,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,Б,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амятки родител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лекторий «Психологическая комфортность в семье. Как пережить подростковый кризис» (в форме электронной презент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 класс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запросам классных руководителей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онное сооб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,Б,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собенности предпрофильной подготовки в гимназии № 27» </w:t>
            </w:r>
          </w:p>
          <w:p>
            <w:pPr>
              <w:pStyle w:val="Normal"/>
              <w:jc w:val="both"/>
              <w:rPr/>
            </w:pPr>
            <w:r>
              <w:rPr/>
              <w:t>(3 родительских собр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,Б,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ст А.Хана и Г.Кафа «Дар ребенка» (3 р/с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нкета «Кем быт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кета Бадьиной Н.П. и Афтенко В.Н. «Диагностика психологических условий образовательной среды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 родительская конференция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пповые консультации по результатам комплексной диагно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кола будущих первоклассников (ШБП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груп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озрастные психологические особенности» (4 консультаци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и психодиагностики (1 консультаци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отовность к школьному обучению» (8 консультаций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 класс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Б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запро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-психолог                               Т.Г.Крапивина 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21:00Z</dcterms:created>
  <dc:creator>Secr</dc:creator>
  <dc:description/>
  <cp:keywords/>
  <dc:language>en-US</dc:language>
  <cp:lastModifiedBy>Secr</cp:lastModifiedBy>
  <cp:lastPrinted>2015-01-12T20:22:00Z</cp:lastPrinted>
  <dcterms:modified xsi:type="dcterms:W3CDTF">2015-01-12T14:22:00Z</dcterms:modified>
  <cp:revision>12</cp:revision>
  <dc:subject/>
  <dc:title>2009-2010 учебный год</dc:title>
</cp:coreProperties>
</file>