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ально-психолого-медико-педагогическая помощь семье и детям </w:t>
      </w:r>
      <w:r>
        <w:rPr>
          <w:rFonts w:cs="Times New Roman" w:ascii="Times New Roman" w:hAnsi="Times New Roman"/>
          <w:b/>
          <w:sz w:val="28"/>
          <w:szCs w:val="28"/>
        </w:rPr>
        <w:t>(список  учреждений  г. Курга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урганский центр социальной помощи семье и детя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 ул. Ленина 48, Алексеева 4, Гоголя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: пн.-чт. 8.00-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ная 23-11-98, зам. дир. 23-29-23, тел. «Доверие», служба экстренного реагирования 46-00-49, психолог 46-01-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Центр медицинской и социальной реабилитации для детей и подрост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урган ул. Володарского 1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: пн.-пт. 8.00-1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. 43-36-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урганский областной центр медицинской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 ул. Советская 1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: пн.-пт. 8.00-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. 23-82-57( тел. доверия, тел. психоло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ский областной наркологический диспанс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 Кирова 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6-64-54 (бесплатная анонимная помощ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ская областная детско-юношеская библиотека им.В.Ф.Потанина Центр «СА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 ул. Криволапова 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Тел. психолога 46-77-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ПМПК г. Кург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л. Гоголя 103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. 45-41-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ский реабилитационный центр для детей и подростков с ограниченными возможност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 ул. Пушкина 7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Тел. 45-54-38, 45-52-3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Центр помощи детям  «Консультационный цент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 проспект Конституции 68, корпус 1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: пн. –пт. 8.00-20.00 (обед с 12.00 до 12.30), суб. 10.00- 17.00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30"/>
          <w:szCs w:val="30"/>
          <w:lang w:eastAsia="ar-SA"/>
        </w:rPr>
      </w:pPr>
      <w:r>
        <w:rPr>
          <w:rFonts w:cs="Calibri" w:ascii="Times New Roman" w:hAnsi="Times New Roman"/>
          <w:b/>
          <w:sz w:val="30"/>
          <w:szCs w:val="30"/>
          <w:lang w:eastAsia="ar-SA"/>
        </w:rPr>
        <w:t>Тел. 44-98-50, 44-98-5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педагог-психолог </w:t>
      </w:r>
      <w:r>
        <w:rPr>
          <w:rFonts w:cs="Times New Roman" w:ascii="Times New Roman" w:hAnsi="Times New Roman"/>
          <w:bCs/>
          <w:sz w:val="28"/>
          <w:szCs w:val="28"/>
        </w:rPr>
        <w:t>проконсультирует по вопросам развития и воспитания детей; даст рекомендации по профилактике различных отклонений в психическом и социальном развитии де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учитель-логопе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консультирует по вопросам развития речи детей раннего возра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учитель-дефектол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онсультирует по вопросам воспитания дет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ющих отклонений в развит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социальный педаг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онсультирует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одоления сложных жизненных ситуаций</w:t>
      </w:r>
      <w:r>
        <w:rPr>
          <w:rFonts w:cs="Times New Roman" w:ascii="Times New Roman" w:hAnsi="Times New Roman"/>
          <w:color w:val="7B818C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определения конкретных видов и форм социально-экономических, медико-социальных, психолого-социальных, социально-педагогических, юридических и иных социальных услуг семьям и детям, нуждающимся в социальн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ная консультация </w:t>
      </w:r>
      <w:r>
        <w:rPr>
          <w:rFonts w:cs="Times New Roman" w:ascii="Times New Roman" w:hAnsi="Times New Roman"/>
          <w:sz w:val="28"/>
          <w:szCs w:val="28"/>
        </w:rPr>
        <w:t>предполагает встречу родителя (законного представителя) со специалистом в ГБУ «Центр помощи детя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станционная консультация </w:t>
      </w:r>
      <w:r>
        <w:rPr>
          <w:rFonts w:cs="Times New Roman" w:ascii="Times New Roman" w:hAnsi="Times New Roman"/>
          <w:sz w:val="28"/>
          <w:szCs w:val="28"/>
        </w:rPr>
        <w:t xml:space="preserve">подразумевает ответ на вопросы родителя (законного предста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ефону или по электронной поч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Центральная ПМПК 44-98-6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иссия по делам несовершеннолетних и защите их прав города Кургана</w:t>
      </w:r>
    </w:p>
    <w:p>
      <w:pPr>
        <w:pStyle w:val="Style17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рган, ул. К. Мяготина, 101</w:t>
      </w:r>
    </w:p>
    <w:p>
      <w:pPr>
        <w:pStyle w:val="Style17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. : 42-88-87 (34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ластной социальный приют для детей и подрост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Курган ул. Войкова 26,  тел.44-09-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социально-реабилитационный центр для несовершеннолетн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 бульвар Мира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25-06-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урганская детская поликли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ган ул. Коли Мяготина 114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ение медико-социальной помощи детям и подростк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тел. 25-78-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отделение для реабилитации детей с ДЦП и др. неврологическими заболеваниями: тел.43-12-02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6:00Z</dcterms:created>
  <dc:creator>ИМЦ 100</dc:creator>
  <dc:description/>
  <cp:keywords/>
  <dc:language>en-US</dc:language>
  <cp:lastModifiedBy>Margo-2k</cp:lastModifiedBy>
  <dcterms:modified xsi:type="dcterms:W3CDTF">2019-09-13T04:43:00Z</dcterms:modified>
  <cp:revision>15</cp:revision>
  <dc:subject/>
  <dc:title/>
</cp:coreProperties>
</file>