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 города Курга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«Гимназия № 27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зультатам стартовой диагностики УУД обучающихся 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проверить уровень сформированности совокупности умений, позволяющих учащемуся успешно усваивать учебный материал</w:t>
      </w:r>
    </w:p>
    <w:p>
      <w:pPr>
        <w:pStyle w:val="Normal"/>
        <w:jc w:val="both"/>
        <w:rPr/>
      </w:pPr>
      <w:r>
        <w:rPr>
          <w:b/>
          <w:i/>
        </w:rPr>
        <w:t>Дата проведения:</w:t>
      </w:r>
      <w:r>
        <w:rPr/>
        <w:t xml:space="preserve"> 15.09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заданий стартовой диагнос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51"/>
        <w:gridCol w:w="1204"/>
        <w:gridCol w:w="1204"/>
        <w:gridCol w:w="1204"/>
        <w:gridCol w:w="1204"/>
        <w:gridCol w:w="1204"/>
      </w:tblGrid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рите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рительное воспри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ранственн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ри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множ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и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их действ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 предм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ематический слу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осылки к овладению звуковым анализ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</w:tr>
      <w:tr>
        <w:trPr>
          <w:trHeight w:val="5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льность (умение следовать указани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</w:tr>
      <w:tr>
        <w:trPr>
          <w:trHeight w:val="56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анализ диагностики стартов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вышенный уровень – более 96% </w:t>
      </w:r>
    </w:p>
    <w:p>
      <w:pPr>
        <w:pStyle w:val="Normal"/>
        <w:rPr/>
      </w:pPr>
      <w:r>
        <w:rPr/>
        <w:t xml:space="preserve">Базовый – 50% - 96% </w:t>
      </w:r>
    </w:p>
    <w:p>
      <w:pPr>
        <w:pStyle w:val="Normal"/>
        <w:rPr/>
      </w:pPr>
      <w:r>
        <w:rPr/>
        <w:t>Низкий – менее 5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795"/>
        <w:gridCol w:w="2138"/>
        <w:gridCol w:w="1879"/>
        <w:gridCol w:w="1840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следуемы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 урове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зовый уро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а Н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 (32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 (68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евич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 (20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 (76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(4 %)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вских Т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чел</w:t>
            </w:r>
            <w:r>
              <w:rPr>
                <w:color w:val="FF0000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. (93,1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 (6,9%)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гина С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ел. (100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 (0%)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чел. (12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 чел. (85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л. (3%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/>
        <w:t>У большинства обучающихся 1-х классов (85%) умения, позволяющие успешно усваивать учебный материал, сформированы на базовом уровне. В 1 Г классе базовый уровень имеют все обучающиеся - 10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12 человек (12%) умения сформированы на повышенном уровне. Низкий уровень сформированности умений показали 3 обучающихся: Мамедов Ю. (1Б), Юсубов Г., Бояркина Э. (1В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/>
        <w:t>Лучше всего у первоклассников сформированы предпосылки к овладению звуковым анализом - 83%. Самый низкий показатель по критерию з</w:t>
      </w:r>
      <w:r>
        <w:rPr>
          <w:i/>
        </w:rPr>
        <w:t>рительное восприятие</w:t>
      </w:r>
      <w:r>
        <w:rPr/>
        <w:t xml:space="preserve"> – 13%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Рекомендац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елям 1-х классов спланировать работу по развитию универсальных учебных действий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бирать индивидуальные задания и учебные ситуации для обучающихся с низким уровнем сформированности ум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                                                               Т.М. Казарина</w:t>
      </w:r>
    </w:p>
    <w:p>
      <w:pPr>
        <w:pStyle w:val="Normal"/>
        <w:spacing w:lineRule="auto" w:line="360"/>
        <w:jc w:val="both"/>
        <w:rPr/>
      </w:pPr>
      <w:r>
        <w:rPr/>
        <w:t>18.09.202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8:00Z</dcterms:created>
  <dc:creator>Гимназия №27</dc:creator>
  <dc:description/>
  <cp:keywords/>
  <dc:language>en-US</dc:language>
  <cp:lastModifiedBy>Гимназия №27</cp:lastModifiedBy>
  <cp:lastPrinted>2020-12-28T14:14:00Z</cp:lastPrinted>
  <dcterms:modified xsi:type="dcterms:W3CDTF">2020-12-28T08:14:00Z</dcterms:modified>
  <cp:revision>12</cp:revision>
  <dc:subject/>
  <dc:title>МБОУ «Гимназия №27»</dc:title>
</cp:coreProperties>
</file>