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ГОРОДА КУРГАНА «ГИМНАЗИЯ № 2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российской проверочной работы по русскому языку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В соответствии с письмом Федеральной службы по надзору в сфере образования и науки Рособрнадзор) от 22.05.2020 г. «О проведении всероссийских проверочных работ в 5-9 классах осенью 2020 года», приказом Федеральной службы по надзору в сфере образования и науки (Рособрнадзор) от 06.05.2020 № 567 «О внесении изменений в приказ Федеральной службы по надзору в сфере образования и науки от 29.01.2019 № 84 «О проведении Федеральной службой по надзору в сфере образования и науки от 27 декабря 2019 г.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приказа Департамента образования и науки Курганской области от 31.08.2020 № 841 «Об организации и проведении Всероссийских проверочных работ в начале 2020-2021 учебного года на территории Курганской области»  и  в целях обеспечения проведения мониторинга уровня подготовки обучающихся в соответствии с федеральными государственными образовательными стандартами  14.09.2020 г. и 15.09.2020 г. среди обучающихся 5-х классов была проведена проверочная работа по русскому языку по материалам 4 класс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5-х классах 8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учающихся, писали работу – 6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выполнения работы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правились с работой 98,4 %  обучающихс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ачество выполнения работы по гимназии составило 81,3%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выполнения работы по классам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00"/>
        <w:gridCol w:w="747"/>
        <w:gridCol w:w="843"/>
        <w:gridCol w:w="827"/>
        <w:gridCol w:w="847"/>
        <w:gridCol w:w="907"/>
        <w:gridCol w:w="1110"/>
        <w:gridCol w:w="1142"/>
        <w:gridCol w:w="1029"/>
      </w:tblGrid>
      <w:tr>
        <w:trPr>
          <w:trHeight w:val="3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ь начальной школ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. бал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вае-мость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знаний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сть %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Н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ина Т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вских Т.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авнение выполнения работы с данными по России, по области, по гор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13"/>
        <w:gridCol w:w="1103"/>
        <w:gridCol w:w="1104"/>
        <w:gridCol w:w="1104"/>
        <w:gridCol w:w="1359"/>
      </w:tblGrid>
      <w:tr>
        <w:trPr>
          <w:trHeight w:val="3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ющихся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по группам баллов в %</w:t>
            </w:r>
          </w:p>
        </w:tc>
      </w:tr>
      <w:tr>
        <w:trPr>
          <w:trHeight w:val="3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36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7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ург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5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«Гимназия №27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56</w:t>
            </w:r>
          </w:p>
        </w:tc>
      </w:tr>
    </w:tbl>
    <w:p>
      <w:pPr>
        <w:pStyle w:val="Heading2"/>
        <w:shd w:fill="FAFAFA" w:val="clear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shd w:fill="FAFAFA" w:val="clear"/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татистика по отметкам</w:t>
      </w:r>
    </w:p>
    <w:p>
      <w:pPr>
        <w:pStyle w:val="Heading2"/>
        <w:shd w:fill="FAFAFA" w:val="clear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2"/>
        <w:shd w:fill="FAFAFA" w:val="clear"/>
        <w:spacing w:before="0" w:after="280"/>
        <w:jc w:val="center"/>
        <w:rPr>
          <w:bCs w:val="false"/>
          <w:sz w:val="24"/>
          <w:szCs w:val="24"/>
        </w:rPr>
      </w:pPr>
      <w:r>
        <w:rPr/>
        <w:drawing>
          <wp:inline distT="0" distB="0" distL="0" distR="0">
            <wp:extent cx="509397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Достижение планируемых результатов в соответствии с ПООП НО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900"/>
        <w:gridCol w:w="1276"/>
        <w:gridCol w:w="884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Ку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га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K1. 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K2. 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. 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. 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 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.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7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аксимальный балл (38) набрал 1 обучающийся из 5 А класса, 37 баллов набрали 2 обучающихся (из 5 В и 5 А)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первичных баллов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377305" cy="187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ответствие отметок за выполненную работу и отметок по журналу за 4 класс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379845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ыводы: обучающиеся 5-х классов показали высокое качество знаний по русскому языку за курс начальной школы (81,3%). По большинству умениям средний % выполнения работы гимназистами выше, чем по России, по Курганской области и по городу Кургану. Ниже среднего процента выполнения работы гимназисты справились по следующим умениям: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аспознавать главные члены предложения. Находить главные и второстепенные (без деления на виды) члены предложения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классифицировать согласные звуки. Характеризовать звуки русского языка: согласные звонкие/глухие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высокий результат (</w:t>
      </w:r>
      <w:r>
        <w:rPr>
          <w:rFonts w:cs="Times New Roman" w:ascii="Times New Roman" w:hAnsi="Times New Roman"/>
          <w:color w:val="000000"/>
        </w:rPr>
        <w:t xml:space="preserve">93,75%) </w:t>
      </w:r>
      <w:r>
        <w:rPr>
          <w:rFonts w:cs="Times New Roman" w:ascii="Times New Roman" w:hAnsi="Times New Roman"/>
        </w:rPr>
        <w:t>обучающиеся показали по следующим умениям: 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низкий результат (</w:t>
      </w:r>
      <w:r>
        <w:rPr>
          <w:rFonts w:cs="Times New Roman" w:ascii="Times New Roman" w:hAnsi="Times New Roman"/>
          <w:color w:val="000000"/>
        </w:rPr>
        <w:t>39,06%)</w:t>
      </w:r>
      <w:r>
        <w:rPr>
          <w:rFonts w:cs="Times New Roman" w:ascii="Times New Roman" w:hAnsi="Times New Roman"/>
        </w:rPr>
        <w:t xml:space="preserve"> обучающиеся показали по следующим умениям:</w:t>
      </w:r>
      <w:r>
        <w:rPr/>
        <w:t xml:space="preserve"> </w:t>
      </w:r>
      <w:r>
        <w:rPr>
          <w:rFonts w:cs="Times New Roman" w:ascii="Times New Roman" w:hAnsi="Times New Roman"/>
        </w:rPr>
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дтвердили отметки 38 обучающихся (59,38%), получили отметку ниже, чем по журналу 21 обучающийся (32,81%), получили отметку выше, чем по журналу 5 обучающихся (7,81%).</w:t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                                                         Т.М. Казарина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03:00Z</dcterms:created>
  <dc:creator>Гимназия №27</dc:creator>
  <dc:description/>
  <cp:keywords/>
  <dc:language>en-US</dc:language>
  <cp:lastModifiedBy>Гимназия №27</cp:lastModifiedBy>
  <cp:lastPrinted>2021-01-16T17:59:00Z</cp:lastPrinted>
  <dcterms:modified xsi:type="dcterms:W3CDTF">2021-01-16T12:00:00Z</dcterms:modified>
  <cp:revision>6</cp:revision>
  <dc:subject/>
  <dc:title>МУНИЦИПАЛЬНОЕ БЮДЖЕТНОЕ ОБЩЕОБРАЗОВАТЕЛЬНОЕ УЧРЕЖДЕНИЕ</dc:title>
</cp:coreProperties>
</file>