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8_»_______августа 2015________ г. N__61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8_»_______августа 2015________ г. N__61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</w:rPr>
              <w:t>обеспечения права  бесплатного</w:t>
            </w:r>
            <w:r>
              <w:rPr>
                <w:b/>
                <w:sz w:val="28"/>
              </w:rPr>
              <w:t xml:space="preserve"> проезда в городском пассажирском транспорте общего пользования детей-сирот и детей, оставшихся без попечения родителей, обучающихся в муниципальных общеобразовательных организациях  города Курган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pacing w:val="40"/>
          <w:sz w:val="28"/>
        </w:rPr>
      </w:pPr>
      <w:r>
        <w:rPr>
          <w:sz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Курганской области от 28.11.2011 г. №565 «Об утверждении Порядков предоставления дополнительных мер социальной поддержки детей-сирот и детей, оставшихся без попечения родителей, лиц из числа детей-сирот и детей, оставшихся без попечения родителей» (в ред. от 29.12.2014 г.),   решением Курганской городской Думы от 25.02.2015 г. №13 «О внесении дополнений и изменений  в решение Курганской городской Думы от 26.11.2014 г. №225 «О порядке организации проезда отдельных категорий граждан в городском пассажирском транспорте общего пользования в 2015 году»,    Администрация города Кургана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 Утвердить Порядок </w:t>
      </w:r>
      <w:r>
        <w:rPr>
          <w:sz w:val="28"/>
          <w:szCs w:val="28"/>
        </w:rPr>
        <w:t>обеспечения права  бесплатного</w:t>
      </w:r>
      <w:r>
        <w:rPr>
          <w:b/>
          <w:sz w:val="28"/>
        </w:rPr>
        <w:t xml:space="preserve"> </w:t>
      </w:r>
      <w:r>
        <w:rPr>
          <w:sz w:val="28"/>
        </w:rPr>
        <w:t>проезда в городском пассажирском транспорте общего пользования детей-сирот и детей, оставшихся без попечения родителей, обучающихся в муниципальных общеобразовательных организациях  города Курга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 первого заместителя Руководителя Администрации города Кургана, директора Департамента финансов И.В. Зворыгина, заместителя Руководителя Администрации города Кургана, директора Департамента социальной политики Д.В. Пожиленк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орода Кургана</w:t>
        <w:tab/>
        <w:tab/>
        <w:tab/>
        <w:t xml:space="preserve">         </w:t>
        <w:tab/>
        <w:tab/>
        <w:tab/>
        <w:tab/>
      </w:r>
      <w:r>
        <w:rPr>
          <w:sz w:val="28"/>
          <w:lang w:val="en-US"/>
        </w:rPr>
        <w:t xml:space="preserve">    </w:t>
      </w:r>
      <w:r>
        <w:rPr>
          <w:sz w:val="28"/>
        </w:rPr>
        <w:t>А.В. Поршань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Якущенко Ю.П.</w:t>
      </w:r>
    </w:p>
    <w:p>
      <w:pPr>
        <w:pStyle w:val="Normal"/>
        <w:jc w:val="both"/>
        <w:rPr/>
      </w:pPr>
      <w:r>
        <w:rPr/>
        <w:t>63015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>
          <w:trHeight w:val="360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а Кургана от «18»_08_2015 г. №6180 «Об утверждении Порядка обеспечения права бесплатного проезда в городском пассажирском транспорте общего пользования детей –сирот и детей,  оставшихся без попечения родителей, обучающихся  в муниципальных общеобразовательных организациях  города Курган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права  бесплатн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езда в городском пассажирском транспорте общего пользования детей-сирот и детей, оставшихся без попечения родителей, обучающихся в муниципальных общеобразовательных организациях  города Кург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беспечения права  бесплатного проезда </w:t>
      </w:r>
      <w:r>
        <w:rPr>
          <w:sz w:val="28"/>
        </w:rPr>
        <w:t>в городском пассажирском транспорте общего пользования детей-сирот и детей, оставшихся без попечения родителей, обучающихся в муниципальных общеобразовательных организациях  города Кургана (далее Порядок), определяет организацию обеспечения бесплатного проезда в городском пассажирском транспорте общего пользования детей-сирот и детей, оставшихся без попечения родителей, обучающихся в муниципальных общеобразовательных организациях  города Кургана (далее опекаемые дет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ля обеспечения права бесплатного проезда в городском пассажирском транспорте общего пользования опекаемых детей муниципальной  общеобразовательной организацией заключается договор с МКУ «Транспортное управление» на приобретение проездных докум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договора и в соответствии со списками опекаемых детей, согласованных с отделом опеки и попечительства Департамента социальной политики Администрации города Кургана, муниципальной общеобразовательной организацией приобретаются в МКУ «Транспортное управление» проездные документы из расчета не более 72 поездок на одного опекаемого ребенка в течение календарного месяц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олучения проездных документов на следующий календарный месяц законные представители опекаемых детей до 10 числа месяца, предшествующего месяцу осуществления проезда представляют в </w:t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ую общеобразовательную организацию заявление  о необходимом для получения в следующем месяце количестве проездных докум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Муниципальная общеобразовательная организация в течение трех рабочих дней рассматривает поступившие документы и направляет информацию о количестве проездных документов, необходимом для обеспечения проезда опекаемых детей в следующем месяце в МКУ </w:t>
      </w:r>
      <w:r>
        <w:rPr>
          <w:sz w:val="28"/>
        </w:rPr>
        <w:t>«Центр бухгалтерского учета школ № 2», МКУ «Центр бухгалтерского учета детских садов № 3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МКУ «Центр бухгалтерского учета школ № 2», МКУ «Центр бухгалтерского учета детских садов № 3» до 20 числа текущего месяца направляет в Департамент социальной политики Администрации города Кургана информацию о сумме средств, необходимых для приобретения проездных документов для обеспечения проезда опекаемы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и невозможности приобретения муниципальной общеобразовательной организацией проездных документов опекаемым детям расходы на проезд компенсируются в размере понесенных затрат из расчета не более 72 поездок в течение календарного месяца по цене проезда в городском пассажирском транспорте общего пользования, установленной решением Курганской городской Думы,  через МКУ «Центр бухгалтерского учета школ № 2», МКУ «Центр бухгалтерского учета детских садов № 3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Для возмещения расходов на проезд законные представители опекаемых детей  до 7 числа месяца, следующего за месяцем, в котором произведены расходы на проезд, представляют в муниципальную общеобразовательную организацию заявление о возмещении расходов на проезд с указанием способа возмещения расходов и проездные документы, подтверждающие фактические расходы на проезд.</w:t>
      </w:r>
    </w:p>
    <w:p>
      <w:pPr>
        <w:pStyle w:val="Normal"/>
        <w:ind w:firstLine="709"/>
        <w:jc w:val="both"/>
        <w:rPr/>
      </w:pPr>
      <w:r>
        <w:rPr>
          <w:sz w:val="28"/>
        </w:rPr>
        <w:t>Денежные средства могут быть перечислены на счет опекаемого ребенка, открытый в кредитной организации, либо выданы в кассе  МКУ «Центр бухгалтерского учета школ № 2», МКУ «Центр бухгалтерского учета детских садов № 3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общеобразовательная организация в течение трех рабочих дней рассматривает поступившие документы и направляет их с сопроводительным письмом в МКУ «Центр бухгалтерского учета школ № 2», МКУ «Центр бухгалтерского учета детских садов № 3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 МКУ «Центр бухгалтерского учета школ № 2», МКУ «Центр бухгалтерского учета детских садов № 3» в течение трех рабочих дней после передачи из муниципальной общеобразовательной организации, рассматривают поступившие документы, и направляют в  Департамент социальной политики Администрации города Кургана информацию о сумме средств, необходимых для возмещения расходов на проезд опекаемых детей за истекший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>8. Департамент социальной политики Администрации города Кургана ежемесячно направляет заявку в Главное управления образования Курганской области на финансирование расходов на проезд за счет средств областного бюджета, предусмотренных на предоставление мер социальной поддержки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онтроль за целевым использованием средств областного бюджета осуществляется  Департаментом финансов Администрации города Курга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077" w:top="11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2:00Z</dcterms:created>
  <dc:creator>panfilovaev</dc:creator>
  <dc:description/>
  <cp:keywords/>
  <dc:language>en-US</dc:language>
  <cp:lastModifiedBy>baymeeva</cp:lastModifiedBy>
  <cp:lastPrinted>2009-10-05T09:10:00Z</cp:lastPrinted>
  <dcterms:modified xsi:type="dcterms:W3CDTF">2015-08-18T06:32:00Z</dcterms:modified>
  <cp:revision>2</cp:revision>
  <dc:subject/>
  <dc:title>АДМИНИСТРАЦИЯ ГОРОДА КУРГАНА</dc:title>
</cp:coreProperties>
</file>