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юр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городского) этапа Всероссийской олимпиады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иков по предметам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  Надежда Михайл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 – председатель жюр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лена Владими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619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0</w:t>
              <w:tab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лина Елена Пет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9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ава  Наталья  Серге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43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ёва Светлана Пет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5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щева Наталья Никола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2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ивцева Елена Сергеевна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-НОШ № 5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Физическая культура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6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а Татьяна Александровна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 – председатель жюри</w:t>
            </w:r>
          </w:p>
        </w:tc>
      </w:tr>
      <w:tr>
        <w:trPr/>
        <w:tc>
          <w:tcPr>
            <w:tcW w:w="102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нина Татьяна Владимировна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7 – зам. председателя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 Николай Иванович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ЮСШ № 5», тренер-преподаватель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Марина Алексеевна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нин Юрий Сергеевич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рина Николаевна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аева Наталья Ивановна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енко Александр Викторович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енкова Светлана Леонидовна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интернат № 1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Жанна Анатольевна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интернат № 1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Мария Николаевна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7 – зам. председателя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Сергей Ярославович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га Павел Сергеевич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 Сергей Леонидович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ва Ольга Анатольевна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ВПО КГУ (по согласованию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ышкина Татьяна Бегларовна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лова Юлия Валерьевна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аналитической работы и туризма  Управления по физической культуре, спорту и туризму Курганской области (по согласованию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валов Алексей Валерьевич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лена Алексеевна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ЮСШ № 5», тренер-преподаватель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а Ольга Зиновьевна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ЮСШ № 5», тренер-преподаватель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тчикова Екатерина Михайловна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узов Андрей Геннадьевич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8</w:t>
            </w:r>
          </w:p>
        </w:tc>
      </w:tr>
      <w:tr>
        <w:trPr/>
        <w:tc>
          <w:tcPr>
            <w:tcW w:w="102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 класс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Елена Николаевна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9 – зам. председателя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Ольга Александровна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 27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 Василий Васильевич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2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унов Александр Николаевич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Елена Вадимовна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Владимир Владимирович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ВПО КГУ (по согласованию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тев Владимир Николаевич 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Ирина Николаевна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Татьяна Александровна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а Марина Борисовна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ЮСШ № 5», тренер-преподаватель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 Олег Борисович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Роман Александрович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ЮСШ № 1», тренер-преподаватель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ченко Александр Вадимович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ова Валентина Михайловна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9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1"/>
        <w:gridCol w:w="5468"/>
      </w:tblGrid>
      <w:tr>
        <w:trPr/>
        <w:tc>
          <w:tcPr>
            <w:tcW w:w="100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92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а Татьяна Александровна</w:t>
              <w:tab/>
              <w:t xml:space="preserve">                ИМЦ – председатель жюри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ец Дмитрий Николаевич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3 – зам. председателя</w:t>
            </w:r>
          </w:p>
        </w:tc>
        <w:tc>
          <w:tcPr>
            <w:tcW w:w="5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Людмила Александровна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34 </w:t>
            </w:r>
          </w:p>
        </w:tc>
        <w:tc>
          <w:tcPr>
            <w:tcW w:w="5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Юрий Николаевич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1</w:t>
            </w:r>
          </w:p>
        </w:tc>
        <w:tc>
          <w:tcPr>
            <w:tcW w:w="5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ков Николай Анатольевич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2</w:t>
            </w:r>
          </w:p>
        </w:tc>
        <w:tc>
          <w:tcPr>
            <w:tcW w:w="5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шенин Геннадий Степанович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1</w:t>
            </w:r>
          </w:p>
        </w:tc>
        <w:tc>
          <w:tcPr>
            <w:tcW w:w="5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аев Селикан Рамазанович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6</w:t>
            </w:r>
          </w:p>
        </w:tc>
        <w:tc>
          <w:tcPr>
            <w:tcW w:w="5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 Вячеслав Юрьевич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2</w:t>
            </w:r>
          </w:p>
        </w:tc>
        <w:tc>
          <w:tcPr>
            <w:tcW w:w="5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ва Юлия Александровна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5</w:t>
            </w:r>
          </w:p>
        </w:tc>
        <w:tc>
          <w:tcPr>
            <w:tcW w:w="5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ин Николай Ильич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2</w:t>
            </w:r>
          </w:p>
        </w:tc>
        <w:tc>
          <w:tcPr>
            <w:tcW w:w="5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ов Андрей Юрьевич 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 32 </w:t>
            </w:r>
          </w:p>
        </w:tc>
        <w:tc>
          <w:tcPr>
            <w:tcW w:w="5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 Юрий Александрович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</w:t>
            </w:r>
          </w:p>
        </w:tc>
        <w:tc>
          <w:tcPr>
            <w:tcW w:w="5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 Марина Сергеевна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1</w:t>
            </w:r>
          </w:p>
        </w:tc>
        <w:tc>
          <w:tcPr>
            <w:tcW w:w="5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егов Геннадий Сергеевич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7</w:t>
            </w:r>
          </w:p>
        </w:tc>
        <w:tc>
          <w:tcPr>
            <w:tcW w:w="5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Марина Викто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 – председатель жюри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вницкая Наталья Леонидо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1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икова Татьяна Павл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ябина Елена Юрьевна </w:t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умнова Людмила Дмитриевна </w:t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озубова Татьяна Александ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вая Ольга Владимировна </w:t>
              <w:tab/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1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овских Татьяна Романовна </w:t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калова Светлана Вадимовна</w:t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 № 1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Любовь Григорьевна</w:t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8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аксина Любовь Николае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6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дских Александра Евстаф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 № 19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арзина Вероника Кимовна </w:t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9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атова Марина Ивановна </w:t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 № 1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ских Светлана Ивановна </w:t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ентьев Николай Иванович </w:t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 № 3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ыгина Валентина Федоровна </w:t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6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филова Людмила Ивановна </w:t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 № 31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нгина Елена Петровна</w:t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 № 4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Елена Геннадье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19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ган Рахима Галеевна </w:t>
              <w:tab/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1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нкова Светлана Сергеевна </w:t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4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ева Наталья Ивановна </w:t>
              <w:tab/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3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илова Светлана Юрьевна </w:t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Михаил Иванович </w:t>
              <w:tab/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лкова Ольга Александровна </w:t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36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ткевич Галина Алексеевна </w:t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6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мцева Александра Савельевна</w:t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 № 10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никова Марина Викторо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 – председатель жюри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Жанна Владислав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1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чева Ирина Викторовна </w:t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 № 1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ова Ольга Михайловна </w:t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 № 46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жасарова Батагоз Рахим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строева Наталья Александро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 № 29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армина Вера Ивановна</w:t>
              <w:tab/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 №40</w:t>
              <w:tab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арев Сергей Юрьевич</w:t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 № 53</w:t>
              <w:tab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ваш Ольга Александровна </w:t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цева Ирина Владимировна</w:t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6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Лилия Вячеславовна</w:t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ва Юлия Александровна</w:t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 № 3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шкова Юлия Станиславовна </w:t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9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ва Татьяна Михайл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 № 4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ких Марина Геннадьевна</w:t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 № 18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Любовь Владими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1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а Наталья Николаевна </w:t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 № 36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еева Елена Григорьевна</w:t>
              <w:tab/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 № 19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Марина Владимировна</w:t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 № 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ксина Любовь Никола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 № 36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ева Татьяна Михайловна</w:t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 № 56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Ольга Валентин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 № 7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кина Марина Петровна</w:t>
              <w:tab/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 № 2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Наталья Николаевна</w:t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 № 31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адченко Елена Леонидовна</w:t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 № 38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Марина Викто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 – председатель жюри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ва Татьяна Михайловн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ёва Ирина Викто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цева Ирина Владими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6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а Юлия Станислав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9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Ольга Валентин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ина  Елена Иван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1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й язык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матова  Светлана Владими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 – председатель жюри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Елена Геннад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0- зам. председател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Елена Васил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гина Оксана Никола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1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деева Марина Андрее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7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ова Людмила Александро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осова Татьяна  Павло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Дарья Александ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2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Елена Викто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2 – зам. председател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 Анна Михайло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ина Наталья Игор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 23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Наталья  Владимиро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 53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Аэлита Виталье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Марина Борисо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никова Светлана Серге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 2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ских Наталья Вячеслав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- зам. председател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а Ирина Анатол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х Светлана Владими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пик Татьяна Александ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2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тских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Наталья Яковле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ина Юлия  Сергее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гова Анастасия  Серге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ропова Елена Валентиновн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я Лариса  Александ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9 - зам. председател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6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Татьяна Викто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енова Ирина  Евген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родова Наталья Александро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 31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бкова Наталья Витал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Марина Александ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1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а Лариса  Геннадье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Наталья Иван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Наталья Михайл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1- зам. председател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чикова Ирина Владимировн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Ада Алексе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 27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Ирина Пет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9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сова Жанна Викто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а Наталья Юр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6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а Ирина  Александро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 Марина Владими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1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 класс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кина Ольга Геннад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0- зам. председател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нштейн Марина Викто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Людмила Александ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шина Светлана Владими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0- зам. председател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вачева Наталья Иван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2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лева Светлана Коммуна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нова Татьяна Анатол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а Вера Алексе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0- зам. председател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а Надежда Андре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 Людмила  Евген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устова Людмила Григор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1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Светлана Никола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2- зам. председател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ина Людмила Никола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Людмила  Павл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гина Галина Михайло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олевская Людмила Васил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8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цузский язык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 8, 9 классы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а Людмила Андре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2- зам. председател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Светлана Никола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1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Марина Валер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аева Светлана Анатол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Ш № 11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Светлана Геннад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 Татьяна Анатол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раида Алексе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7- зам. председател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чева Наталья Пет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а Татьяна Михайл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Татьяна Михайл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2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идели Ольга Григорьевна                            Гимназия № 32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 Александра Викто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 – председатель жюри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това Елена Никола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8 – зам. председател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Наталья Никола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6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хин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Светлана Леонидовна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5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1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ина Светдана Джуназа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5- зам. председател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ий Сергей  Иван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ва  Руслана Валентин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никова Светланв Владими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рбабин Андрей  Валентин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1 – зам. председател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Людмила Иван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узетдинова Нина Владими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9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Светлана Семён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9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убнова Ольга Александровна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7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ндрей  Валентин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7 – зам. председател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на Надежда Константин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Владимир Александр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Людмила Леонид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2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кина Надежда  Пет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3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огоза Любовь Владимировна                      СОШ № 38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Татьяна Андре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 – председатель жюри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</w:tr>
      <w:tr>
        <w:trPr>
          <w:trHeight w:val="709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Наталья Анатол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3 – заместитель председател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уханова Лидия Ивановн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Бацаева Ирина Арсеньевна     </w:t>
            </w:r>
          </w:p>
          <w:p>
            <w:pPr>
              <w:pStyle w:val="22"/>
              <w:widowControl/>
              <w:autoSpaceDE w:val="true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 Ирина Витальевна</w:t>
            </w:r>
          </w:p>
          <w:p>
            <w:pPr>
              <w:pStyle w:val="22"/>
              <w:widowControl/>
              <w:autoSpaceDE w:val="true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внерова Ольга Николаев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2"/>
              <w:widowControl/>
              <w:autoSpaceDE w:val="true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лыгина Татьяна Геннадьевна 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митриева Ольга Самандаровна 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уц Людмила Георгиевн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Глухарёва Марина Рудольфовна Полукеева Инна Петро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акеева Людмила Анатолье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СОШ </w:t>
            </w:r>
            <w:r>
              <w:rPr>
                <w:sz w:val="28"/>
              </w:rPr>
              <w:t>№ 5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1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Cs w:val="28"/>
              </w:rPr>
              <w:t>СОШ № 5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паева Людмила Викто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2– зам. председател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22"/>
              <w:widowControl/>
              <w:autoSpaceDE w:val="tru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анина Галина Валентино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Пшеничникова Надежда Владимировна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Быкова Елена Александровна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Головина Наталья Александровна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Михайлова Ольга Васильевна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color w:val="000000"/>
                <w:sz w:val="28"/>
              </w:rPr>
              <w:t>Бурдо Ирина Владимировна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колова Татьяна Николаевна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мунк Ольга Олеговн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Березина Надежда Васильевн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</w:rPr>
            </w:pPr>
            <w:r>
              <w:rPr>
                <w:rFonts w:eastAsia="Calibri" w:cs="Calibri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Пудова Любовь Валерьевна</w:t>
            </w:r>
          </w:p>
          <w:p>
            <w:pPr>
              <w:pStyle w:val="22"/>
              <w:widowControl/>
              <w:autoSpaceDE w:val="true"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1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а Анна Иван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5 – зам. председател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Нина Никола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3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Даннекер Наталья Владими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Берта Фарито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орошок Ольга Васильевна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ольцева Татьяна Ивановна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Кобзева Вера Михайло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негирёва Марина  Николае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Бурлакова Любовь Васильевна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лдатова Вера Александро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Немкова Лариса Владимировна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Лизогуб  Жанна Ивановна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1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2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3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жина Татьяна Александ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2 – заместитель председател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Негодаева Татьяна Евгенье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1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Савина Татьяна  Викторо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38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Головина Людмила Ивано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9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ксак  Марина Владимиро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Комиссарова Ирина Валерье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6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Кутепова Татьяна Афанасье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Григорьева Надежда Викторо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2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Огаркова Алла Анатолье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Кораблёва Галина Петро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41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тикова Вера Сергеевна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color w:val="000000"/>
                <w:sz w:val="28"/>
              </w:rPr>
              <w:t>Михальчук Наталья Никитич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1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цова Наталья Юр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8 -  заместитель председател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утова Людмила Николае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 31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рнышова Алла Анатольевна                 Гимназия № 47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стова Наталья Анатольевна                  СОШ № 36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ечишкина Наталья Анатольевна           СОШ №35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йгородцева Надежда Александровна   СОШ №5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гачёва Надежда Анатольевна                СОШ №2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</w:rPr>
        <w:t>Лямина Елена Александровна                   Гимназия № 32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чнева Ольга Викторовна                           Гимназия № 31</w:t>
      </w:r>
      <w:r>
        <w:rPr>
          <w:bCs/>
        </w:rPr>
        <w:t xml:space="preserve"> 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Ганоль Любовь Геннадьевна                        Гимназия №19</w:t>
      </w:r>
      <w:r>
        <w:rPr>
          <w:sz w:val="28"/>
          <w:szCs w:val="28"/>
        </w:rPr>
        <w:t xml:space="preserve">     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овикова Лариса Николаевна                  Гимназия №27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Татьяна Андре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 – председатель жюри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Людмила Иван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7 – зам. председател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Марина Григорье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айсарова Надежда Константин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 № 31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ягина Татьяна Васил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8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ебенщикова Наталья Никола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наева Ольга Анатол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етаева Наталья Михайло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Першина Ольга Александро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2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  <w:color w:val="000000"/>
                <w:sz w:val="28"/>
                <w:szCs w:val="28"/>
              </w:rPr>
              <w:t>Арефьева Ирина Владимировна Иванова Наталья Сергеевна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Яркова Оксана Сергеевна, школа №17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1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7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Татьяна Пет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9  – зам. председател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Севостьянова Татьяна Владимиро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17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color w:val="000000"/>
                <w:sz w:val="28"/>
              </w:rPr>
              <w:t>Якунина Марина Владимировна</w:t>
            </w:r>
            <w:r>
              <w:rPr>
                <w:i/>
                <w:color w:val="000000"/>
                <w:sz w:val="28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Кочнева Ольга Викторо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 № 31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Танатова Зоя Владимиро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Хмарова Маргарита Юрье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Родионова Светлана Владимиро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9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икова Вера Сергее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9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ченко Елена Сергеевн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их Наталья Александровна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Акимова Наталья Витальевн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9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ских Юлия Григор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 31- зам. председателя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Нечаева Наталья Александро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Токарева Наталья Сергее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3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Головина Людмила Николае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45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Богданова Ирина Викторо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47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Кораблёва Лариса Анатолье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Мазурова Лариса Владимиро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3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Ширяева Екатерина Валерье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Гимназия №31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очева Татьяна Ивановна</w:t>
            </w:r>
            <w:r>
              <w:rPr>
                <w:i/>
                <w:sz w:val="28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52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Климкина Людмила Николае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1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color w:val="000000"/>
                <w:sz w:val="28"/>
              </w:rPr>
              <w:t>Давыдова Валентина Васил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 19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Архипова Ирина Владимиро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ибанова Наталья Михахайл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7 – зам. председателя               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а Ирина Ивано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4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арачаровская Елена Леонидо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Людмила Викторо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8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юпина Ольга Галиулло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ветлана Александ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ова Надежда Анатолье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каева Татьяна Александро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6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а Светлана Владимиро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9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ская Татьяна Василье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овикова Лариса Николае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2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Ольга Викто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а Оксана Серге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х Наталья Геннад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27  – зам. председател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лакова Вероника Степано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8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ванова Оксана Андрее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ина Людмила Николае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колова Татьяна Николае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8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ян Зинаида Васил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зьмина Татьяна Валентино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3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олмачевская Ирина Борисо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восьянова Татьяна Владимиро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жухина Ирина Вячеславо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1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айкина Светлана Сергее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никова Жанна Валерье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32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рдовская Лидия Алексее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касова Татьяна Иван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 – председатель жюри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еева Светлана Игор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7 -  зам. председател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ыкина Татьяна Никола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Светлана  Александ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8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ммер Анна  Анатол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1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внова Нелли  Юр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Ольга Игор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6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Максим Александр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лизавета Евген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8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вич Елена Васил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пова Татьяна Павл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Дмитрий Олег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42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Наталья Викто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4 - зам. председател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х Ольга Анатол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Ольга  Лукиян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Дмитрий  Александр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8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Мария Яковл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а Наталья Валер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9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ерова Марина Валентин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8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атьяна Александ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9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кая Наталья Викто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3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ерева Светлана Фарит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Дарья Валер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бразовани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покоева Татьяна  Бронислав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2 -  зам. председател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кез Марина  Анатол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ленко Людмила  Анатол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1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енко Ольга Леонид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р Алла Павл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уева Светлана Васил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бразовани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никова Ольга  Никола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Ольга  Фёдо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1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лена  Вениамин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а Людмила  Александ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ева Наталья  Александ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ова Ольга Серге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 -  зам. председател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нов Юрий Никола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лена Александ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9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Михаил Василье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аленко Владимир Сергее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1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Людмила Владими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6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Сергей Александр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3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Ирина  Геннад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3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Наталья Иван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Ольга  Никола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Галина Михайл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1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скин Дмитрий Николае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2 -  зам. председател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елова Елена Владими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1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шенинников Вадим  Анатолье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 № 2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Нина Яковл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3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Татьяна Анатол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Надежда Владими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никова Надежда Ильинич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8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юхина Елена Иван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8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шникова Ольга Семён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6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аи Лариса Его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9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якова Лариса Алексе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касова Татьяна Иван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 – председатель жюри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ко Александр Валентин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9 - зам. председател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ина Елена Олег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6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лукова Таьяна Аркад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 Юрий Юрье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Вера Александ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Анна Валер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Ирина Михайл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а Ирина Викто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6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Наталья Викто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йникова Светлана Владими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1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кова Алёна Игор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8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Марина  Григор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1 -  зам. председател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а Наталья Владими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кая Елена Юр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9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льга Александ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8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евалова Ирина Никола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Елена Владими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хирева Ирина Леонид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Оксана Иван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3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Андрей Николае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3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Наталья  Леонид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бацкий Виктор Василье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2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казова Людмила  Никола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2 -  зам. председател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ева Маргарита Геннад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олова Галина Пет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6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цева Анна Михайл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а Вера Иосиф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1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Татьяна Никола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3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ина Наталья Серге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2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Прокоп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6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чина Вера Серге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6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чакова Наталья Валер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Людмила Анатол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бразования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касова Татьяна Иван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 – председатель жюри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ко Александр Валентин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9 - зам. председател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Анна Валер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Ирина Михайл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44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казова Людмила Никола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бацкий Виктор Василье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2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Марина Григор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1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Наталья Викто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ева  Маргарита Геннад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 Татьяна Никола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3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ухина Ольга Михайл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Людмила Владими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6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слудцева Елена Анатол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3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Татьяна Анатол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лена Александ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9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а  Вера Иосиф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кез Марина Анатол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2 – зам. председател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ина Марина  Анатол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56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ухина Ольга Михайл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ндина Валентина Владими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3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ягина Оксана Григор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ева Дина Леонард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р Алла Павл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ченко Оксана Владими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9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Наталья Иван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ич Людмила Иван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6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ева Наталья  Александ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7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Александра  Викто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 - председатель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ёва Надежда Викто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 – зам. председател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Наталья Александ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36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а Светлана Никола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8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ясова Наиля Иримо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1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юкова Татьяна Фёдо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1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ина Татьяна Александ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цюба Светлана Германо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 Елена Анатол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8 – зам. председател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щикова Ирина Пет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1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ариса Викто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ова Ольга Михайл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Жанна Юр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ва Татьяна Михайло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Оксана Викто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пина Мария Александ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1 – зам. председател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инова Юлия Викто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ченкова Елена Федо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3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а Марина  Ивано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2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фанова Ольга  Владимировна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 39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ова Антонина Ильинич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9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а Надежда Васил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чук Евгения Юр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3- зам. председател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ьникова Наталья Викто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3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атьяна Александ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Евгения Викто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Елена Анатол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Ольга Анатол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Наталья Михайл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а Людмила  Анатольевна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9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нина Светлана Никола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нова Наталья Владими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9 – зам. председател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ухова Лариса Васил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2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ытова Татьяна Владими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6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Галина Яковл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6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Ирина Никола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6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якова Елена Гарри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ицких Гильминур Гималетдин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адова Нина  Александро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2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Марина Викто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 – председатель жюри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ев Михаил Аркадьевич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50 - зам. председателя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ыпкова Марина  Николае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41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кина Татьяна  Васильевна </w:t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ышева Марина Сергеевна </w:t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1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Елизавета Ивано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 19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ева Наталья  Леонидовна </w:t>
              <w:tab/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9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никова  Ирина  Владимиро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40 - зам. председателя </w:t>
              <w:tab/>
              <w:t xml:space="preserve">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дина Надежда  Николае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Лилия  Владимировна</w:t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9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воздина Татьяна  Анатольевна</w:t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6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Маргарита Викоро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8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жева Лариса Александ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3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чик Ирина  Анатол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 47 - зам. председателя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ькова Марина  Николаевна </w:t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шева Ольга  Владими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 № 31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а Татьяна Петровна </w:t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пилова Ирина Леонидовна </w:t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а Марина Фёдоро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денева Ольга  Николае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 47 – зам. председателя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зарова Ирина  Викторовна </w:t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ина Елена  Ефим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ина Елена  Викторо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занова Людмила Ивано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Ольга  Ивановна </w:t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5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истолюбская Любовь  Васильев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2– зам. председател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Елена  Александровна</w:t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1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Тамара Юрьевна</w:t>
              <w:tab/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3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ечник Елена  Леонидовна </w:t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9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ина Нелли  Николаевна </w:t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2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евич Марина Михайловна </w:t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9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Александра Викто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 – председатель жюри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 классы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юкина  Татьяна  Михайл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7 – зам. председател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ина Вероника Васил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й № 12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юкина Наталья Алексе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1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нов Дмитрий  Павл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 классы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Елена Владими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2 - зам. председател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ца Елена Никола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кин Сергей Юрье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1</w:t>
            </w:r>
          </w:p>
        </w:tc>
      </w:tr>
      <w:tr>
        <w:trPr>
          <w:trHeight w:val="168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Елена Иван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9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социальной полити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______________г. №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О проведении II (городского) этапа Всероссийской олимпиады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школьников в 2013-2014  учебном году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апелляционной комисси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городского) этапа Всероссийской олимпиады школьников по предметам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чальная школ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 Надежда Михай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ле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ава  Наталья 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43 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Ж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а Татья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 - 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ец Дмитрий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аев Селикан Рамаз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6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изическая культур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а Татья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Ц - председатель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нина Татья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Мария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Еле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9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Хим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Марин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Ц  - председатель комиссии 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дских Александра  Евстаф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ан Рахима Гал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 12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цкая Наталья  Леонид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1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Биолог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Марина  Викторовна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 –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ва Татьяна Михай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Лилия Вячеслав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ксина Любовь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Жанна Владислав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1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/>
        <w:t>Эколог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Марина 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ва Татьяна Михай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а Юлия Станислав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Географ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Марин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 –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никова Ири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чик Ирина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 № 47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нглийский язы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матова Светлан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 –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Елена Геннад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Елен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1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ских Наталья Вячеславовна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дникова Лариса  Геннадь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Ада Алексее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Немецкий язы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матова Светлан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 –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кина Ольга Геннад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шина Светлана Владимироа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а Вера Алекс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0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ранцузский язы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матова Светлан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 –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а Людмила  Андр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раида Алекс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а Татьяна Михай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0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стория, обществознание, прав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касова Татьяна 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 - 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казова Людмила 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1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чко Александр Валентинович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хирева Ирина Леонидовна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Марина Григо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а Ирин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6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Экономи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касова Татьяна 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кез Марина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ина Марина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56 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орщева Наталья Александровна            СОШ № 67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атемати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Александра 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а Надежд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 Елена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пина Мария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назия № 3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чук Евгения Ю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нов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адова Нина Александровн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а Людмила Анатольеввна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изи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Александр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ина Светлана Джуназа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това Еле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а Любовь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рбабин Андрей  Валенти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ндрей  Валенти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7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ти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Александр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юкина Татьяна  Михай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Еле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Елена Ивано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инкин Сергей Юрье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усский язы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Татьяна Андр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 -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Наталья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паева Людмил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а Анн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жина Татья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цова Наталья Ю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8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Татьяна Андр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 -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Людмил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Татьяна Пет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ских Юлия Григорье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Ирин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х Наталья Геннад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27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ind w:left="720" w:hanging="3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18:00Z</dcterms:created>
  <dc:creator>3</dc:creator>
  <dc:description/>
  <cp:keywords/>
  <dc:language>en-US</dc:language>
  <cp:lastModifiedBy>Гимназия 27</cp:lastModifiedBy>
  <dcterms:modified xsi:type="dcterms:W3CDTF">2013-11-09T06:18:00Z</dcterms:modified>
  <cp:revision>2</cp:revision>
  <dc:subject/>
  <dc:title/>
</cp:coreProperties>
</file>