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к организации и проведению школьного эта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всероссийской олимпиады шк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Напоминаем: при организации школьного этапа олимпиады след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руководствоваться положениями Порядка проведения всероссийской олимпиады школьников (Приказ Минобрнауки РФ от 18 ноября 2013 года №125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едметов, по которым проводится школьный этап всероссийской олимпиады школьников, и дата проведения олимпиады по каждому предмету в 2015-2016 учебном году определены приказом Департамента социальной политики Администрации города Кургана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комитет школьного этапа несёт ответственность за жизнь и здоровье участников олимпиады во время её проведения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комитет школьного этапа обеспечивает сбор и хранение  заявлений родителей (законных представителей) обучающихся, заявивших о своём участии в олимпиаде, 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«Интернет»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олимпиады для каждой параллели, критерии и методики оценивания выполненных олимпиадных заданий определены (разработаны) составителями заданий по каждому предмету в соответствии с методическими рекомендациями центрального оргкомитета олимпиады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школьном этапе олимпиады на добровольной основе принимают участие </w:t>
      </w:r>
      <w:r>
        <w:rPr>
          <w:rFonts w:cs="Arial" w:ascii="Arial" w:hAnsi="Arial"/>
          <w:sz w:val="24"/>
          <w:szCs w:val="24"/>
        </w:rPr>
        <w:t xml:space="preserve">обучающиеся 5-11 классов </w:t>
      </w:r>
      <w:r>
        <w:rPr>
          <w:rFonts w:cs="Arial" w:ascii="Arial" w:hAnsi="Arial"/>
          <w:bCs/>
          <w:sz w:val="24"/>
          <w:szCs w:val="24"/>
        </w:rPr>
        <w:t>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олимпиады необходимо подготовить аудитории (школьные классы), в которых можно разместить ожидаемое количество участников. Для каждой параллели готовится отдельная аудитория (класс). В помещениях необходимо обеспечивать комфортные условия: тишину, чистоту, свежий воздух, достаточную освещенность рабочих мест. 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должны сидеть по одному за столом (партой). Во всех «рабочих» аудиториях должны быть часы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зовательном учреждении должен быть организован пункт скорой медицинской помощи, оборудованный соответствующими средствами ее оказания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Перед началом олимпиады проводится инструктаж участников олимпиады: по продолжительности олимпиа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орме, в которой разрешено задавать вопросы (в письменной);</w:t>
      </w:r>
      <w:r>
        <w:rPr>
          <w:rFonts w:cs="Arial" w:ascii="Arial" w:hAnsi="Arial"/>
          <w:bCs/>
          <w:sz w:val="24"/>
          <w:szCs w:val="24"/>
        </w:rPr>
        <w:t xml:space="preserve"> по процедуре подачи апелляции; о случаях удаления с олимпиады; о времени и месте ознакомления с результатами олимпиады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чало олимпиады определяется каждым образовательным учреждением самостоятельно</w:t>
      </w:r>
      <w:r>
        <w:rPr>
          <w:rFonts w:cs="Arial" w:ascii="Arial" w:hAnsi="Arial"/>
          <w:bCs/>
          <w:sz w:val="24"/>
          <w:szCs w:val="24"/>
        </w:rPr>
        <w:t>. Рекомендуемое время начала олимпиады 10-00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может взять с собой в аудиторию ручку, очки, шоколад, воду. На олимпиаду по географии разрешается дополнительно взять с собой линейку, транспортир, непрограммируемый калькулятор. На химию - непрограммируемый калькулятор, на физику-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циркуль, транспортир, линейку, непрограммируемый калькулятор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 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выполнения задания участник не может выйти из аудитории с заданием или листом ответов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не имеет права свободно перемещаться по аудитории и общаться с другими участниками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рушения участником олимпиады настоящих требований к организации и проведению школьного этапа олимпиады, он удаляется из аудитории и лишается права дальнейшего участия в олимпиаде по данному предмету в текущем учебном году. По факту удаления составляется акт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участник олимпиады обеспечивается распечатанным комплектом заданий, проштампованными школьными тетрадными листами или листами формата А4 в достаточном количестве для выполнения заданий олимпиады и черновиками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 началом олимпиады участники заполняют титульный лист (обложку), на котором(которой) указывается предмет, класс, школа, фамилия, имя, отчество участника. </w:t>
      </w:r>
      <w:r>
        <w:rPr>
          <w:rFonts w:cs="Arial" w:ascii="Arial" w:hAnsi="Arial"/>
          <w:bCs/>
          <w:sz w:val="24"/>
          <w:szCs w:val="24"/>
        </w:rPr>
        <w:t>Время на заполнение титульного листа (обложки) не входит в продолжительность олимпиады по данному предмету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истах ответов категорически запрещается указывать фамилии, делать рисунки или какие-либо отметки, в противном случае работа считается дешифрованной и не оценивается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я на листах ответов ошибками не считаются; однако почерк должен быть понятным; спорные случаи (</w:t>
      </w: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) трактуются </w:t>
      </w:r>
      <w:r>
        <w:rPr>
          <w:rFonts w:cs="Arial" w:ascii="Arial" w:hAnsi="Arial"/>
          <w:b/>
          <w:sz w:val="24"/>
          <w:szCs w:val="24"/>
        </w:rPr>
        <w:t>не в пользу участни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записываются только черными или синими чернилами/ пастой (запрещены красные, зеленые чернила, карандаш)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д проверкой осуществляется кодирование (обезличивание) олимпиадных работ участников олимпиады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е подлежат только ответы, перенесенные в лист ответов (если таковые имеются) и чистовики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вики не проверяются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юри оценивает выполненные олимпиадные задания в соответствии с утвержденными критериями и методиками оценивания выполненных олимпиадных заданий;  проводит с участниками олимпиады анализ олимпиадных заданий и их решений; определяет победителей и призеров олимпиады на основании рейтинга по каждому общеобразовательному предмету </w:t>
      </w:r>
      <w:r>
        <w:rPr>
          <w:rFonts w:cs="Arial" w:ascii="Arial" w:hAnsi="Arial"/>
          <w:b/>
          <w:sz w:val="24"/>
          <w:szCs w:val="24"/>
        </w:rPr>
        <w:t>(Установить квоту на победителей и призеров 25% от общего числа участников. Победителями признаются участники, набравшие наибольшее количество баллов, при условии прохождения 50% барьера выполнения заданий. Призёрами в пределах установленной квоты признаются все участники, следующие за победителем и преодолевшие 25% барьер выполнения заданий. Если ни один из участников олимпиады не преодолел 50% барьер выполнения заданий, то определяются только призеры в пределах установленной квоты. Если ни один из участников олимпиады не преодолел 25% барьер выполнения заданий, то призеры не определяются.)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на муниципальном этапе устанавливается проходной балл по городу на основании предоставленных протоколов всех общеобразовательных учреждений(по предметам, по параллелям)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мся, имеющим  проходной балл по нескольким предметам, проходящим в один день на муниципальном этапе, необходимо определиться с выбором предмета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комитет размещает </w:t>
      </w:r>
      <w:r>
        <w:rPr>
          <w:rFonts w:cs="Arial" w:ascii="Arial" w:hAnsi="Arial"/>
          <w:b/>
          <w:sz w:val="24"/>
          <w:szCs w:val="24"/>
        </w:rPr>
        <w:t xml:space="preserve">обезличенные </w:t>
      </w:r>
      <w:r>
        <w:rPr>
          <w:rFonts w:cs="Arial" w:ascii="Arial" w:hAnsi="Arial"/>
          <w:sz w:val="24"/>
          <w:szCs w:val="24"/>
        </w:rPr>
        <w:t>результаты олимпиады по каждому предмету на сайте образовательного учреждения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рава на объективное оценивание, участник олимпиады  вправе подать в письменной форме апелляцию о несогласии с выставленными баллами в течение 3 дней после размещения результатов олимпиады на сайте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показ работ и апелляцию допускаются только участники олимпиады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апелляции апелляционная комиссия выносит одно из следующих решений:</w:t>
      </w:r>
    </w:p>
    <w:p>
      <w:pPr>
        <w:pStyle w:val="Style15"/>
        <w:autoSpaceDE w:val="false"/>
        <w:spacing w:lineRule="auto" w:line="24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Style15"/>
        <w:autoSpaceDE w:val="false"/>
        <w:spacing w:lineRule="auto" w:line="24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довлетворении апелляции и изменении оценки в баллах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Style15"/>
        <w:numPr>
          <w:ilvl w:val="3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1:00Z</dcterms:created>
  <dc:creator>Любовь Николаевна</dc:creator>
  <dc:description/>
  <cp:keywords/>
  <dc:language>en-US</dc:language>
  <cp:lastModifiedBy>Гимназия 27</cp:lastModifiedBy>
  <cp:lastPrinted>2014-09-18T16:50:00Z</cp:lastPrinted>
  <dcterms:modified xsi:type="dcterms:W3CDTF">2015-09-11T08:52:00Z</dcterms:modified>
  <cp:revision>3</cp:revision>
  <dc:subject/>
  <dc:title/>
</cp:coreProperties>
</file>