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52006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СОЦИАЛЬНОЙ ПОЛИ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3»__ноября 2017  г. №398</w:t>
      </w:r>
    </w:p>
    <w:p>
      <w:pPr>
        <w:pStyle w:val="Normal"/>
        <w:shd w:fill="FFFFFF" w:val="clear"/>
        <w:spacing w:lineRule="exact" w:line="324" w:before="338" w:after="0"/>
        <w:ind w:left="1134" w:right="1419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4" w:before="338" w:after="0"/>
        <w:ind w:left="1134" w:right="1419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4" w:before="338" w:after="0"/>
        <w:ind w:left="1134" w:right="1419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О проведении II (муниципального) этапа всероссийской олимпиады </w:t>
      </w:r>
      <w:r>
        <w:rPr>
          <w:b/>
          <w:bCs/>
          <w:color w:val="000000"/>
          <w:spacing w:val="-6"/>
          <w:sz w:val="28"/>
          <w:szCs w:val="28"/>
        </w:rPr>
        <w:t>школьников и городской олимпиады младших школьников в 2017-2018  учебном году</w:t>
      </w:r>
    </w:p>
    <w:p>
      <w:pPr>
        <w:pStyle w:val="Normal"/>
        <w:shd w:fill="FFFFFF" w:val="clear"/>
        <w:ind w:left="7" w:firstLine="72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</w:t>
      </w:r>
      <w:r>
        <w:rPr>
          <w:color w:val="000000"/>
          <w:sz w:val="28"/>
          <w:szCs w:val="28"/>
          <w:lang w:eastAsia="ru-RU" w:bidi="ru-RU"/>
        </w:rPr>
        <w:t xml:space="preserve">организованного проведения </w:t>
      </w:r>
      <w:r>
        <w:rPr>
          <w:color w:val="000000"/>
          <w:sz w:val="28"/>
          <w:szCs w:val="28"/>
          <w:lang w:val="en-US" w:eastAsia="ru-RU" w:bidi="ru-RU"/>
        </w:rPr>
        <w:t>II</w:t>
      </w:r>
      <w:r>
        <w:rPr>
          <w:color w:val="000000"/>
          <w:sz w:val="28"/>
          <w:szCs w:val="28"/>
          <w:lang w:eastAsia="ru-RU" w:bidi="ru-RU"/>
        </w:rPr>
        <w:t xml:space="preserve"> (муниципального) этапа всероссийской олимпиады школьников для </w:t>
      </w:r>
      <w:r>
        <w:rPr>
          <w:sz w:val="28"/>
          <w:szCs w:val="28"/>
        </w:rPr>
        <w:t>выявления и развития у обучающихся творческих  способностей  и интереса к научной (научно-исследовательской) деятельности,  пропаганды  научных знаний,  в соответствии с Порядком проведения  всероссийской олимпиады школьников, утвержденным приказом Минобразования и науки Российской Федерации  от 18 ноября 2013 года № 1252  и на основании приказа  Департамента образования  и науки Курганской области от 23 августа  2017 года  № 1026  «О проведении в 2017 – 2018  учебном году в Курганской области  этапов всероссийской олимпиады школьников»  ПРИКАЗЫВАЮ: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значить организатор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управление образования (общее руководство) и муниципальное  бюджетное  учреждение  «Курганский городской инновационно-методический центр» (непосредственные организация и  исполнение).</w:t>
      </w:r>
    </w:p>
    <w:p>
      <w:pPr>
        <w:pStyle w:val="Normal"/>
        <w:shd w:fill="FFFFFF" w:val="clear"/>
        <w:ind w:lef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ве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ый) этап всероссийской олимпиады школьников по предметам с 11 ноября по 2 декабря 2017 года.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sz w:val="28"/>
          <w:szCs w:val="28"/>
        </w:rPr>
        <w:t>3. Провести городскую олимпиаду младших школьников по математике и русскому языку в сроки всероссийской олимпиады школьников.</w:t>
      </w:r>
    </w:p>
    <w:p>
      <w:pPr>
        <w:pStyle w:val="Normal"/>
        <w:shd w:fill="FFFFFF" w:val="clear"/>
        <w:ind w:lef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твердить даты и место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по предметам и городской олимпиады младших школьников и даты апелляций (Приложение 1).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sz w:val="28"/>
          <w:szCs w:val="28"/>
        </w:rPr>
        <w:t>5. Утвердить состав жюри по проверке олимпиадных задан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Приложение 2)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>6. Утвердить состав апелляционной комиссии (Приложение 3)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>7. Утвердить организационно-технологическую модель  проведения муниципального этапа всероссийской олимпиады школьников (Приложение 4).</w:t>
      </w:r>
    </w:p>
    <w:p>
      <w:pPr>
        <w:pStyle w:val="25"/>
        <w:shd w:fill="auto" w:val="clear"/>
        <w:spacing w:lineRule="exact" w:line="322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  <w:lang w:bidi="ru-RU"/>
        </w:rPr>
        <w:t xml:space="preserve"> Утвердить квоту на количество победителей и призеров муниципального этапа олимпиады: 25 % от общего числа участников по каждому предмету в каждой параллели классов. 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уководителям ОУ обеспечить: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>- явку  и сопровождение участников  муниципального  этапа всероссийской олимпиады школьников, участников городской олимпиады младших школьников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>- своевременное предоставление информации об участниках регионального этапа олимпиады организаторам олимпиады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0. Руководителям ОУ, на базе которых проводятся предметные олимпиад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и городской олимпиады младших школьников,  обеспечить: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>- проведение олимпиады в соответствии с утвержденными организатором требованиями,  Порядком проведения и действующими санитарно - эпидемиологическими требованиями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жизни и здоровья участников олимпиады во время ее проведения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1. Обеспечить финансирова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за счет средств, предусмотренных МБУ «КГ ИМЦ» по муниципальной  программе «Основные направления развития  образования города Кургана на 2017-2019 годы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 Контроль  за исполнением приказа возложить на заместителя директора Департамента,  начальника управления образования Департамента социальной политики Администрации города Кургана  Сбродова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Руководителя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орода Кургана,  директор Департамент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социальной политики</w:t>
      </w:r>
      <w:r>
        <w:rPr>
          <w:sz w:val="28"/>
          <w:szCs w:val="28"/>
        </w:rPr>
        <w:tab/>
        <w:tab/>
        <w:tab/>
        <w:t xml:space="preserve">                           И. В. Посто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социаль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3__»ноября 2017г. № 3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О проведении II (муниципального) этапа всероссийской олимпиады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школьников и городской олимпиады младших школьников в 2017 - 2018  учебном году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-108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муниципального этапа всероссийской олимпиады школьников и городской олимпиады младших школьник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 – 2018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985"/>
        <w:gridCol w:w="1926"/>
        <w:gridCol w:w="1533"/>
        <w:gridCol w:w="1417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Клас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олимпиа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апелляци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Олимпиада по информатике,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английскому языку,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МХ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</w:t>
            </w:r>
            <w:r>
              <w:rPr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9-11кл.</w:t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</w:t>
            </w:r>
            <w:r>
              <w:rPr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9-11кл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9,10,11 к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гана «</w:t>
            </w:r>
            <w:r>
              <w:rPr>
                <w:iCs/>
                <w:sz w:val="24"/>
                <w:szCs w:val="24"/>
              </w:rPr>
              <w:t>Лицей № 12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лимпиада по русскому языку,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экономике,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 8, 9, 10, 11кл.</w:t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 10-11кл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7,8, 9, 10-11к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БОУ </w:t>
            </w:r>
            <w:r>
              <w:rPr>
                <w:iCs/>
                <w:sz w:val="22"/>
                <w:szCs w:val="22"/>
              </w:rPr>
              <w:t>«Гимназия № 31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лимпиада по физическ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7-8, 9-11к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БОУ </w:t>
            </w:r>
            <w:r>
              <w:rPr>
                <w:iCs/>
                <w:sz w:val="22"/>
                <w:szCs w:val="22"/>
              </w:rPr>
              <w:t>«Гимназия № 31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лимпиада по физическ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7-8, 9-11к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БОУ </w:t>
            </w:r>
            <w:r>
              <w:rPr>
                <w:iCs/>
                <w:sz w:val="22"/>
                <w:szCs w:val="22"/>
              </w:rPr>
              <w:t>«Гимназия № 27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лимпиада по истории,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астроно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7, 8, 9, 10 - 11кл.  9, 10, 11к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гана «</w:t>
            </w:r>
            <w:r>
              <w:rPr>
                <w:iCs/>
                <w:sz w:val="24"/>
                <w:szCs w:val="24"/>
              </w:rPr>
              <w:t>СОШ № 11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Олимпиада по русскому язы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4 к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СОШ №  38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Олимпиада по обществознанию, физике,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эк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8, 9, 10, 11кл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, 9, 10, 11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 10-11к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  <w:r>
              <w:rPr>
                <w:sz w:val="22"/>
                <w:szCs w:val="22"/>
              </w:rPr>
              <w:t>«Гимназия № 32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Олимпиада по биологии,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математике,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француз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 8, 9, 10, 11кл.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 8, 9,10,11кл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- 8, 9-11к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  <w:r>
              <w:rPr>
                <w:sz w:val="22"/>
                <w:szCs w:val="22"/>
              </w:rPr>
              <w:t>«Гимназия № 47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Олимпиада по математи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4 к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СОШ №  38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 11.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лимпиада по географии,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7, 8, 9, 10-11кл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 8</w:t>
            </w:r>
            <w:r>
              <w:rPr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9, 10, 11к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гана «СОШ №  10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лимпиада по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, 10 -11к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гана «</w:t>
            </w:r>
            <w:r>
              <w:rPr>
                <w:iCs/>
                <w:sz w:val="24"/>
                <w:szCs w:val="24"/>
              </w:rPr>
              <w:t>СОШ № 50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12.201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лимпиада по немецкому языку, праву,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</w:t>
            </w:r>
            <w:r>
              <w:rPr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9-11кл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9, 10 - 11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 10, 11к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СОШ № 29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социаль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» ноября 2017г. №3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О проведении II (муниципального) этапа всероссийской олимпиады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школьников и городской олимпиады младших школьников в 2017 -2018  учебном году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 - технологическая модель  проведения муниципа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– 2018 учебном году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shd w:fill="auto" w:val="clear"/>
        <w:spacing w:lineRule="exact" w:line="307" w:before="0" w:after="236"/>
        <w:ind w:firstLine="740"/>
        <w:rPr/>
      </w:pPr>
      <w:r>
        <w:rPr>
          <w:sz w:val="28"/>
          <w:szCs w:val="28"/>
        </w:rPr>
        <w:t>Настоящая организационно-технологическая модель (далее - Модель) проведения муниципального этапа всероссийской олимпиады школьников в 2017-2018 учебном году (далее - Олимпиада) разработана на основе приказов Министерства образования и науки РФ от 18 ноября 2013 года № 1252 «Об утверждении Порядка проведения всероссийской олимпиады школьников» (с изменениями от 17 марта 2015 года № 249, от 17 декабря 2015 года № 1488), приказа Департамента образования и науки Курганской области от 23 августа 2017 года № 1026  «О проведении школьного, муниципального и регионального этапов всероссийской олимпиады школьников в 2017-2018 учебном году».</w:t>
      </w:r>
    </w:p>
    <w:p>
      <w:pPr>
        <w:pStyle w:val="13"/>
        <w:keepNext w:val="true"/>
        <w:keepLines/>
        <w:shd w:fill="auto" w:val="clear"/>
        <w:spacing w:lineRule="exact" w:line="312" w:before="0" w:after="0"/>
        <w:rPr/>
      </w:pPr>
      <w:bookmarkStart w:id="0" w:name="bookmark5"/>
      <w:r>
        <w:rPr>
          <w:b/>
          <w:sz w:val="28"/>
          <w:szCs w:val="28"/>
        </w:rPr>
        <w:t>1. Распределение полномочий по организации и проведению муниципального этапа всероссийской олимпиады школьников</w:t>
      </w:r>
      <w:bookmarkEnd w:id="0"/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.Управление образования Департамента социальной политики Администрации города Кургана является организатором муниципального этапа Олимпиады и осуществляет общее руководство: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тверждает список общеобразовательных учреждений, являющихся базой для проведения муниципального этапа Олимпиады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firstLine="709"/>
        <w:rPr/>
      </w:pPr>
      <w:r>
        <w:rPr>
          <w:sz w:val="28"/>
          <w:szCs w:val="28"/>
        </w:rPr>
        <w:t>- утверждает разработанные региональными предметно-методическими комиссиями требования к организации и проведению муниципального этапа Олимпиады по каждому предмету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rPr/>
      </w:pPr>
      <w:r>
        <w:rPr>
          <w:sz w:val="28"/>
          <w:szCs w:val="28"/>
        </w:rPr>
        <w:t>- утверждает  квоту на количество победителей и призеров муниципального этапа Олимпиады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rPr/>
      </w:pPr>
      <w:r>
        <w:rPr>
          <w:sz w:val="28"/>
          <w:szCs w:val="28"/>
        </w:rPr>
        <w:t>- утверждает результаты муниципального этапа олимпиады по каждому общеобразовательному предмету (рейтинги победителей и призёров)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осуществляет контроль за проведением предметных олимпиад муниципального этапа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тверждает количество баллов по каждому общеобразовательному предмету и классу, необходимое для участия на муниципальном этапе Олимпиады (проходной балл)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ыделяет автотранспорт для доставки олимпиадных материалов в места проведения Олимпиады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 Муниципальное бюджетное учреждение города Кургана «Курганский городской инновационно - методический центр» является организатором муниципального этапа Олимпиады и непосредственным исполнителем: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формирует оргкомитет муниципального этапа Олимпиады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rPr/>
      </w:pPr>
      <w:r>
        <w:rPr>
          <w:sz w:val="28"/>
          <w:szCs w:val="28"/>
        </w:rPr>
        <w:t>- формирует жюри и апелляционные комиссии  муниципального этапа Олимпиады по каждому общеобразовательному предмету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формирует городскую рейтинговую таблицу по каждому общеобразовательному предмету и классу для определения проходного балла на муниципальный этап олимпиады  и согласует проходной балл с оргкомитетом ; 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осуществляет координацию деятельности общеобразовательных учреждений,  являющихся базой проведения муниципального этапа Олимпиады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вает проведение предметных олимпиад муниципального этапа в соответствии с Порядком проведения всероссийской олимпиады школьников, организационно-технологической моделью проведения муниципального этапа всероссийской олимпиады школьников в 2017-2018 учебном году в сроки, установленные приказом Департамента образования и науки Курганской  области от 23 августа 2017 года № 1026 «О проведении школьного, муниципального и регионального  этапов всероссийской олимпиады школьников в 2017-2018 учебном году»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зрабатывает  план проведения каждой предметной олимпиады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firstLine="709"/>
        <w:rPr/>
      </w:pPr>
      <w:r>
        <w:rPr>
          <w:sz w:val="28"/>
          <w:szCs w:val="28"/>
        </w:rPr>
        <w:t>- обеспечивает финансирование муниципального этапа Олимпиады за счет средств, предусмотренных МБУ «КГ ИМЦ» по муниципальной  программе «Основные направления развития  образования города Кургана на 2017-2019 годы»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firstLine="709"/>
        <w:rPr/>
      </w:pPr>
      <w:r>
        <w:rPr>
          <w:sz w:val="28"/>
          <w:szCs w:val="28"/>
        </w:rPr>
        <w:t>- обеспечивает размещение на своем сайте нормативных документов, регламентирующих проведение муниципального этапа Олимпиады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firstLine="709"/>
        <w:rPr/>
      </w:pPr>
      <w:r>
        <w:rPr>
          <w:sz w:val="28"/>
          <w:szCs w:val="28"/>
        </w:rPr>
        <w:t>- передает результаты участников муниципального этапа Олимпиады организатору регионального этапа олимпиады по каждому общеобразовательному предмету и классу в формате, установленном организатором регионального этапа Олимпиады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firstLine="709"/>
        <w:rPr/>
      </w:pPr>
      <w:r>
        <w:rPr>
          <w:sz w:val="28"/>
          <w:szCs w:val="28"/>
        </w:rPr>
        <w:t>- обеспечивает  хранение согласий на обработку персональных данных обучающихся и родителей (законных представителей) несовершеннолетних детей - победителей  и призеров муниципального этапа (1-3 место)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firstLine="709"/>
        <w:rPr/>
      </w:pPr>
      <w:r>
        <w:rPr>
          <w:sz w:val="28"/>
          <w:szCs w:val="28"/>
        </w:rPr>
        <w:t>- организует церемонию награждения победителей муниципального этапа Олимпиады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firstLine="709"/>
        <w:rPr/>
      </w:pPr>
      <w:r>
        <w:rPr>
          <w:sz w:val="28"/>
          <w:szCs w:val="28"/>
        </w:rPr>
        <w:t>- обеспечивает своевременное информирование обучающихся об  участии в  региональном  этапе  на основании проходного балла,  установленного  оргкомитетом регионального этапа Олимпиады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firstLine="709"/>
        <w:rPr/>
      </w:pPr>
      <w:r>
        <w:rPr>
          <w:sz w:val="28"/>
          <w:szCs w:val="28"/>
        </w:rPr>
        <w:t>- проводит анализ результатов муниципального этапа Олимпиады, готовит отчет о проведении и передает соответствующие материалы в Департамент образования и науки Курганской области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вает хранение протоколов результатов  муниципального этапа Олимпиады, в том числе протоколов рассмотрения апелляций, олимпиадных работ в течение 1 года с последующим их уничтожением. По факту уничтожения олимпиадных работ составляется акт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 Руководитель образовательного учреждения, являющегося базой проведения предметной олимпиады: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издает приказ о проведении предметной олимпиады на базе общеобразовательного учреждения: вносит изменения в режим работы ОУ на время проведения Олимпиады, утверждает список организаторов, назначает ответственных организаторов в аудиториях, назначает дежурных педагогов и т.д.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размещает на информационном стенде информацию о проведении муниципального этапа Олимпиады: Порядок проведения всероссийской олимпиады школьников, приказ о проведении муниципального этапа Олимпиады, программу проведения предметной олимпиады, требования к проведению Олимпиады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выделяет необходимое количество помещений (аудиторий) для проведения Олимпиады из расчета необходимости обеспечения каждого участника отдельным рабочим местом, оборудованным в соответствии с требованиями к проведению Олимпиады по предмету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обеспечивает организатора и жюри помещением для работы и необходимыми материально-техническими средствами (компьютером, принтером, копировальной техникой)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ует встречу, размещение участников Олимпиады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вает правопорядок и медицинское сопровождение участников Олимпиады, работу столовой или буфета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вает безопасность жизни и здоровья участников олимпиады во время ее проведе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 Руководитель общеобразовательного учреждения, направляющий обучающихся для участия в муниципальном этапе Олимпиады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утверждает результаты школьного этапа олимпиады по каждому общеобразовательному предмету и публикует их на своем официальном сайте с соблюдением ФЗ № 152 «О защите персональных данных»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предоставляет организатору (МБУ «КГ ИМЦ») отчет о проведении школьного этапа, результаты школьного этапа по каждому общеобразовательному предмету (7-11 классы), оформленные  протоколом, для формирования городской рейтинговой таблицы и определения проходного балла на муниципальный этап олимпиады; 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едоставляет информацию об отказе обучающихся, вошедших в список участников по проходному баллу, от участия в муниципальном этапе всероссийской олимпиады школьников в срок до 10 ноября 2017 года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здает приказ о направлении обучающихся для участия в муниципальном этапе Олимпиады по каждому общеобразовательному предмету, назначает ответственных за жизнь и здоровье учащихся в пути следования к месту проведения Олимпиады и обратно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вает ознакомление учащихся, педагогов и родителей (законных представителей) с Порядком проведения всероссийской олимпиады школьников, с требованиями к проведению предметной олимпиады и планом ее проведения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обеспечивает наличие у учащихся пишущих и вспомогательных принадлежностей в соответствии с перечнем, утвержденным требованиями к проведению предметной Олимпиады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предоставляет информацию организатору (МБУ «КГ ИМЦ») по победителям и призерам для проведения награждения.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584" w:leader="none"/>
        </w:tabs>
        <w:spacing w:lineRule="exact" w:line="312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5. Ответственный за проведение предметной олимпиады: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обеспечивает организацию и проведение предметной олимпиады в соответствии с нормативными документами, регламентирующими проведение муниципального этапа Олимпиады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firstLine="709"/>
        <w:rPr/>
      </w:pPr>
      <w:r>
        <w:rPr>
          <w:sz w:val="28"/>
          <w:szCs w:val="28"/>
        </w:rPr>
        <w:t>- составляет списки участников  муниципального этапа олимпиады по каждому общеобразовательному предмету на основании проходного балла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спределяет участников по аудиториям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осуществляет координацию деятельности общеобразовательных учреждений, являющихся базой проведения муниципального этапа Олимпиады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firstLine="709"/>
        <w:rPr/>
      </w:pPr>
      <w:r>
        <w:rPr>
          <w:sz w:val="28"/>
          <w:szCs w:val="28"/>
        </w:rPr>
        <w:t>- обеспечивает тиражирование олимпиадных заданий по количеству участников по каждому общеобразовательному предмету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firstLine="709"/>
        <w:rPr/>
      </w:pPr>
      <w:r>
        <w:rPr>
          <w:sz w:val="28"/>
          <w:szCs w:val="28"/>
        </w:rPr>
        <w:t>-  обеспечивает хранение олимпиадных материалов до начала Олимпиады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firstLine="709"/>
        <w:rPr/>
      </w:pPr>
      <w:r>
        <w:rPr>
          <w:sz w:val="28"/>
          <w:szCs w:val="28"/>
        </w:rPr>
        <w:t>- в день проведения предметной олимпиады: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firstLine="709"/>
        <w:rPr/>
      </w:pPr>
      <w:r>
        <w:rPr>
          <w:sz w:val="28"/>
          <w:szCs w:val="28"/>
        </w:rPr>
        <w:t>проводит инструктаж с организаторами  в аудиториях,  выдает протокол проведения муниципального этапа, комплект бумаги (титульный лист, листы ответов, черновики) на каждого участника, запасную бумагу, степлеры, файлы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firstLine="709"/>
        <w:rPr/>
      </w:pPr>
      <w:r>
        <w:rPr>
          <w:sz w:val="28"/>
          <w:szCs w:val="28"/>
        </w:rPr>
        <w:t>проводит организационную линейку с участниками Олимпиады, в ходе которой информирует их о требованиях к проведению предметной Олимпиады, дате и месте разбора олимпиадных заданий, показа работ и рассмотрения апелляций участников Олимпиады, а также о распределении участников по аудиториям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rPr/>
      </w:pPr>
      <w:r>
        <w:rPr>
          <w:sz w:val="28"/>
          <w:szCs w:val="28"/>
        </w:rPr>
        <w:t>передает  олимпиадные  материалы организаторам в аудиториях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нимает от организаторов в аудиториях выполненные олимпиадные работы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яет кодирование олимпиадных работ (обезличивание) и передачу их для проверки членам жюри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дает председателю предметного жюри (методисту) протоколы предварительных результатов, бланки анализа выполнения олимпиадных работ, ответы к заданиям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ординирует работу членов жюри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яет контроль за ходом олимпиады в ОУ, базе проведения олимпиады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казывает содействие в работе общественного наблюдателя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тролирует заполнение предварительных протоколов проверки олимпиадных работ и обеспечивает их размещение на сайте МБУ «КГ ИМЦ»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организует работу апелляционной комиссии по каждому общеобразовательному предмету согласно утвержденному графику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rPr/>
      </w:pPr>
      <w:r>
        <w:rPr>
          <w:sz w:val="28"/>
          <w:szCs w:val="28"/>
        </w:rPr>
        <w:t>- принимает от председателя жюри итоговые протоколы и обеспечивает их размещение на сайте МБУ «КГ ИМЦ»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rPr/>
      </w:pPr>
      <w:r>
        <w:rPr>
          <w:sz w:val="28"/>
          <w:szCs w:val="28"/>
        </w:rPr>
        <w:t>- осуществляет очно по запросу  участника олимпиады показ выполненных им олимпиадных заданий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вает отправку протоколов муниципального этапа Олимпиады по каждому общеобразовательному предмету, рейтинг участников Олимпиады (по заданной форме) в Департамент образования и науки Курганской области.</w:t>
      </w:r>
    </w:p>
    <w:p>
      <w:pPr>
        <w:pStyle w:val="25"/>
        <w:shd w:fill="auto" w:val="clear"/>
        <w:tabs>
          <w:tab w:val="clear" w:pos="708"/>
          <w:tab w:val="left" w:pos="1439" w:leader="none"/>
        </w:tabs>
        <w:spacing w:lineRule="exact" w:line="317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Председатель предметного жюри (методист МБУ «КГ ИМЦ»):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rPr/>
      </w:pPr>
      <w:r>
        <w:rPr>
          <w:sz w:val="28"/>
          <w:szCs w:val="28"/>
        </w:rPr>
        <w:t>- составляет списки жюри по классам, списки апелляционной комиссии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готовит пакеты бланков ответов и черновиков для выполнения олимпиадных заданий по количеству участников олимпиады, а также необходимый раздаточный материал, предусмотренный требованиями региональной предметно-методической комиссией к организации и проведению муниципального этапа Олимпиады по каждому предмету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вместно с ответственным за проведение олимпиады проводит линейку для участников олимпиады своего предмета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ередает олимпиадные задания организатору в аудитории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rPr/>
      </w:pPr>
      <w:r>
        <w:rPr>
          <w:sz w:val="28"/>
          <w:szCs w:val="28"/>
        </w:rPr>
        <w:tab/>
        <w:t>- отвечает на вопросы участников олимпиады, не связанные с содержанием заданий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rPr/>
      </w:pPr>
      <w:r>
        <w:rPr>
          <w:sz w:val="28"/>
          <w:szCs w:val="28"/>
        </w:rPr>
        <w:tab/>
        <w:t>- организует работу жюри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rPr>
          <w:sz w:val="28"/>
          <w:szCs w:val="28"/>
        </w:rPr>
      </w:pPr>
      <w:r>
        <w:rPr>
          <w:sz w:val="28"/>
          <w:szCs w:val="28"/>
        </w:rPr>
        <w:tab/>
        <w:t>- контролирует наличие выставленных баллов по каждому заданию, перенос баллов в итоговую таблицу на титульном листе, соответствие баллов и шифров участников в протоколе предварительных результатов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rPr/>
      </w:pPr>
      <w:r>
        <w:rPr>
          <w:sz w:val="28"/>
          <w:szCs w:val="28"/>
        </w:rPr>
        <w:tab/>
        <w:t>- сдает протокол предварительных результатов после подписания всеми членами жюри ответственному за организацию проведения олимпиады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rPr>
          <w:sz w:val="28"/>
          <w:szCs w:val="28"/>
        </w:rPr>
      </w:pPr>
      <w:r>
        <w:rPr>
          <w:sz w:val="28"/>
          <w:szCs w:val="28"/>
        </w:rPr>
        <w:tab/>
        <w:t>- организует работу апелляционной комиссии. Вносит в протокол изменения на основании решения апелляционной комиссии (если они есть), подписывает протокол с результатами олимпиады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7. Предметное жюри: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rPr>
          <w:sz w:val="28"/>
          <w:szCs w:val="28"/>
        </w:rPr>
      </w:pPr>
      <w:r>
        <w:rPr>
          <w:sz w:val="28"/>
          <w:szCs w:val="28"/>
        </w:rPr>
        <w:tab/>
        <w:t>- повышает уровень профессиональной компетенции в вопросах решения и анализа олимпиадных заданий (консультации для членов  предметного жюри, семинары-практикумы)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rPr/>
      </w:pPr>
      <w:r>
        <w:rPr>
          <w:sz w:val="28"/>
          <w:szCs w:val="28"/>
        </w:rPr>
        <w:tab/>
        <w:t>- до проверки олимпиадных работ проводит анализ олимпиадных заданий и их решений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rPr>
          <w:sz w:val="28"/>
          <w:szCs w:val="28"/>
        </w:rPr>
      </w:pPr>
      <w:r>
        <w:rPr>
          <w:sz w:val="28"/>
          <w:szCs w:val="28"/>
        </w:rPr>
        <w:tab/>
        <w:t>- принимает для оценивания закодированные (обезличенные) олимпиадные работы участников олимпиады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rPr/>
      </w:pPr>
      <w:r>
        <w:rPr>
          <w:sz w:val="28"/>
          <w:szCs w:val="28"/>
        </w:rPr>
        <w:tab/>
        <w:t>- оценивает выполненные олимпиадные задания в соответствии с утвержденными критериями и методиками оценивания выполненных олимпиадных заданий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rPr/>
      </w:pPr>
      <w:r>
        <w:rPr>
          <w:sz w:val="28"/>
          <w:szCs w:val="28"/>
        </w:rPr>
        <w:tab/>
        <w:t>- проводит с участниками олимпиады анализ олимпиадных заданий и их решений (прорешивание)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rPr/>
      </w:pPr>
      <w:r>
        <w:rPr>
          <w:sz w:val="28"/>
          <w:szCs w:val="28"/>
        </w:rPr>
        <w:tab/>
        <w:t>- определяет победителей и призеров олимпиады на основании рейтинга по каждому общеобразовательному предмету и в соответствии с квотой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rPr/>
      </w:pPr>
      <w:r>
        <w:rPr>
          <w:sz w:val="28"/>
          <w:szCs w:val="28"/>
        </w:rPr>
        <w:tab/>
        <w:t>- представляет организатору олимпиады результаты олимпиады для их утверждения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rPr/>
      </w:pPr>
      <w:r>
        <w:rPr>
          <w:sz w:val="28"/>
          <w:szCs w:val="28"/>
        </w:rPr>
        <w:tab/>
        <w:t>- составляет и представляет организатору олимпиады аналитический отчет о результатах выполнения олимпиадных заданий по каждому общеобразовательному предмету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rPr/>
      </w:pPr>
      <w:r>
        <w:rPr>
          <w:sz w:val="28"/>
          <w:szCs w:val="28"/>
        </w:rPr>
        <w:tab/>
        <w:t>- участвует в работе апелляционной комиссии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8. Апелляционная комиссия: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ссматривает очно апелляции участников олимпиады. Предметом апелляции является только количество  выставленных баллов. Апелляция по содержанию заданий, критериям оценки не принимается и не производится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 показ работ и апелляцию допускаются только участники олимпиады, имеющие при себе документ, удостоверяющий личность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о время рассмотрения апелляции повторно рассматривается только запись решения (ответа) олимпиадного задания участником олимпиады, устные пояснения апеллирующего не рассматриваются и не оцениваются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апелляций комиссия принимает решение об отклонении апелляции и сохранении выставленных баллов или об удовлетворении апелляции и корректировке баллов (как в сторону увеличения, так и в сторону уменьшения)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rPr/>
      </w:pPr>
      <w:r>
        <w:rPr>
          <w:sz w:val="28"/>
          <w:szCs w:val="28"/>
        </w:rPr>
        <w:tab/>
        <w:t>- решение по каждой апелляции принимается коллегиально, в случае равенства голосов, председатель жюри имеет право решающего голоса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rPr/>
      </w:pPr>
      <w:r>
        <w:rPr>
          <w:sz w:val="28"/>
          <w:szCs w:val="28"/>
        </w:rPr>
        <w:tab/>
        <w:t>- решение апелляционной комиссии оформляется протоколом, который подписывается всеми членами комиссии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 учетом результатов апелляции вносятся  соответствующие изменения в итоговые протоколы;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я апелляционной комиссии являются окончательными и пересмотру не подлежат.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exact" w:line="317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9. Организатор в аудитории (организатор в аудитории назначается из числа учителей, не являющихся специалистами по данному предмету):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rPr/>
      </w:pPr>
      <w:r>
        <w:rPr>
          <w:sz w:val="28"/>
          <w:szCs w:val="28"/>
        </w:rPr>
        <w:t>- приступает к своим обязанностям в день проведения олимпиады не позднее 8-00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rPr/>
      </w:pPr>
      <w:r>
        <w:rPr>
          <w:sz w:val="28"/>
          <w:szCs w:val="28"/>
        </w:rPr>
        <w:t>- не имеет права покидать аудиторию, в случае необходимости приглашает дежурного в коридор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перед началом</w:t>
      </w:r>
      <w:r>
        <w:rPr>
          <w:color w:val="000000"/>
          <w:sz w:val="28"/>
          <w:szCs w:val="28"/>
        </w:rPr>
        <w:t xml:space="preserve"> проведения олимпиады </w:t>
      </w:r>
      <w:r>
        <w:rPr>
          <w:sz w:val="28"/>
          <w:szCs w:val="28"/>
        </w:rPr>
        <w:t>организатор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ает инструктаж, определяющий порядок действия в аудитории при проведении муниципального этапа олимпиады,  от </w:t>
      </w:r>
      <w:r>
        <w:rPr>
          <w:sz w:val="28"/>
          <w:szCs w:val="28"/>
        </w:rPr>
        <w:t>ответственного за проведение олимпиад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акеты бланков ответов и черновиков для выполнения олимпиадных заданий по количеству участников в аудитор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записывает на доске образец подписания титульного листа работы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- сопровождает участников олимпиады с линейки до аудитории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аживает участников в соответствии с подготовленным  </w:t>
      </w:r>
      <w:r>
        <w:rPr>
          <w:sz w:val="28"/>
          <w:szCs w:val="28"/>
        </w:rPr>
        <w:t>ответственным за проведение олимпиады</w:t>
      </w:r>
      <w:r>
        <w:rPr>
          <w:color w:val="000000"/>
          <w:sz w:val="28"/>
          <w:szCs w:val="28"/>
        </w:rPr>
        <w:t xml:space="preserve"> планом посадки в аудитор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оводит краткий инструктаж участников олимпиады, включая следующую информацию: категорически запрещается проносить с собой любые средства сотовой связи, планшеты, ноутбуки и другие гаджеты, бумагу, справочные материалы, учебники.  Факт наличия сотового телефона является поводом для удаления  с олимпиады. Личные вещи необходимо оставлять в специально отведенном месте. Во время выполнения олимпиадных заданий участник не может выходить  из аудитории с заданием или листом ответов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запрещается  свободно перемещаться по аудитории и общаться с другими участниками. На листах ответов категорически запрещается указывать фамилии, делать рисунки или какие-либо отметки, в противном случае работа считается дешифрованной и не оценивается. Работа выполняется на бланках  ответов, черновики не проверяю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лучает олимпиадные задания от председателя жюри или от ответственного за проведение олимпи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дает  участникам олимпиадные задания, бланки ответов и чернови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яет регламент олимпиад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лагает участникам печатными буквами заполнить титульный лист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сле проведения инструктажа и заполнения титульных листов фиксирует на доске время начала и окончания олимпиады,  время и место прорешивания олимпиадных заданий, дату и время проведения апелляц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 предоставляет информацию о количестве участников в аудитории ответственному за проведение олимпиад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о время проведения олимпиады следит за дисциплиной в аудитории, в случае нарушения Требований проведения олимпиады приглашает ответственного за проведение олимпиады, который имеет право прекратить участие любого участника, если Требования были нарушены полностью либо частичн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о время проведения олимпиады следит за состоянием участников олимпиады и при ухудшении их самочувствия направить в сопровождении дежурного вне аудитории в кабинет медицинского работни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о время проведения олимпиады не отвечает на вопросы по олимпиадным заданиям, а приглашает через дежурного в коридоре ответственного за проведение олимпиад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выдает участникам дополнительные листы ответов и чернови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случае выхода из аудитории участника  фиксирует в протоколе проведения муниципального этапа олимпиады время выхода и возвращения, в случае длительного отсутствия (более 5 минут) делает пометку в графе «Примечание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за 30 и 5 минут до окончания, отведенного на выполнение заданий, времени предупреждает об этом учащихс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истечении времени, отводимого на выполнение олимпиадных заданий, собирает работы участников олимпиады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исутствии участника прикрепляет степлером титульный лист к листам ответа, отдельно соединяет степлером черновики и вкладывает все в файл (отдельный на каждого участника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фиксирует сдачу работы и черновика  в протоколе проведения муниципального этапа олимпиады   под роспись участни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ересчитывает работы, сверяет с количеством участников в аудитории и передает ответственному за проведение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Технический операто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ет макет протокола проведения муниципального этапа всероссийской олимпиады школь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ет протоколы школьного этапа по каждому предмету 7-11 классов образовательных учреждений и составляет рейтинговую таблицу по гор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сновании утвержденных проходных баллов по предметам формирует списки участников муниципального этапа олимпи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рректирует макеты протоколов по каждому предме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ределяет участников олимпиады по аудиториям вместе с ответственным за проведение олимпиа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отовит и распечатывает к дню проведения олимпиад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ки участников по классам с шифр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ки по аудитори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писки по классам с указанием ОУ и аудитор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проведения муниципального этапа олимпиады в аудитории (по количеству аудитор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предварительных результатов для жюр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ень олимпиады прибывает в образовательное учреждение, базу проведения олимпиады, согласно плану проведения олимпиады с электронной версией протоколов для внесения результа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о с ответственным за проведение олимпиады шифрует работы участников олимпиад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веряет информацию по участникам  по титульным листа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осит результаты олимпиады, выстраивает рейтинговую таблицу, оформляет протокол предварительных результа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аспечатывает протокол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 изменения в протокол предварительных результатов на основании решения апелляцион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организации и проведению муниципального этап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рганизации и проведению муниципального этапа всероссийской олимпиады школьников разработаны в соответствии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ом проведения всероссийской олимпиады школьников, приказ Минобрнауки  РФ от 18 ноября 2013 года № 1252,</w:t>
      </w:r>
      <w:r>
        <w:rPr>
          <w:color w:val="000000"/>
          <w:sz w:val="28"/>
          <w:szCs w:val="28"/>
        </w:rPr>
        <w:t xml:space="preserve"> с изменениями, утвержденными  приказами  Минобрнауки РФ  от 17 марта 2015 года  № 249, от 17 декабря 2015 года РФ № 1488</w:t>
      </w:r>
      <w:r>
        <w:rPr>
          <w:bCs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чень предметов, по которым проводится муниципальный этап всероссийской олимпиады школьников, и дата проведения олимпиады по каждому предмету определяется приказом Департамента образования и науки Курганской области.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ремя проведения олимпиады для каждой параллели, критерии и методики оценивания выполненных олимпиадных заданий определены (разработаны) составителями заданий по каждому предмету в соответствии с методическими рекомендациями центрального оргкомитета олимпиад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3. На муниципальном этапе олимпиады принимают участие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7-11 классов: </w:t>
      </w:r>
      <w:r>
        <w:rPr>
          <w:rFonts w:cs="Times New Roman" w:ascii="Times New Roman" w:hAnsi="Times New Roman"/>
          <w:bCs/>
          <w:sz w:val="28"/>
          <w:szCs w:val="28"/>
        </w:rPr>
        <w:t>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; 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 Информация о проходном балле доводится до сведения заинтересованных лиц не позднее, чем за 10 дней до предметной олимпиады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 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м этапе к участию в олимпиаде допускаются учащиеся, набравшие проходной балл, только по одному предмету в один день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5. Для проведения олимпиады необходимо подготовить аудитории (школьные классы), в которых можно разместить ожидаемое количество участников. В помещениях необходимо обеспечивать комфортные условия: тишину, чистоту, свежий воздух, достаточную освещенность рабочих мест. 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Во всех «рабочих» аудиториях должны быть часы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 В пункте проведения олимпиады должен быть организован пункт скорой медицинской помощи, оборудованный соответствующими средствами ее оказания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 Для работы жюри необходимо подготовить отдельное помещение. Члены жюри должны быть обеспечены необходимыми для выполнения их функций канцелярскими принадлежностями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9. Перед началом олимпиады проводится инструктаж участников олимпиады: по продолжительности олимпиады;</w:t>
      </w:r>
      <w:r>
        <w:rPr>
          <w:rFonts w:cs="Times New Roman" w:ascii="Times New Roman" w:hAnsi="Times New Roman"/>
          <w:sz w:val="28"/>
          <w:szCs w:val="28"/>
        </w:rPr>
        <w:t xml:space="preserve"> по форме, в которой разрешено задавать вопросы;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оцедуре подачи апелляции; о случаях удаления с олимпиады; о времени и месте ознакомления с результатами олимпиады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10. Начало олимпиады в 9 часов утра. 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 Участник может взять с собой в аудиторию ручку, очки, шоколад, воду. На олимпиаду по географии разрешается дополнительно взять с собой линейку, транспортир, непрограммируемый калькулятор. На химию - непрограммируемый калькулятор,  на физику -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циркуль, транспортир, линейку, непрограммируемый калькулятор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2. В аудиторию не разрешается брать бумагу, справочные материалы (словари, справочники, учебники и т.д.), пейджеры и мобильные телефоны, диктофоны, плейеры и любые другие технические средства. 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. Во время выполнения задания участник может выходить из аудитории только в сопровождении дежурного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4. Участник не может выйти из аудитории с заданием или листом ответов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5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Участник не имеет права свободно перемещаться по аудитории и общаться с другими участниками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6. В случае нарушения участником олимпиады настоящих требований к организации и проведению муниципального этапа олимпиады, он удаляется из аудитории и лишается права дальнейшего участия в олимпиаде по данному предмету в текущем учебном году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7. Каждый участник олимпиады обеспечивается распечатанным комплектом заданий, проштампованными школьными тетрадными листами или листами формата А4 в достаточном количестве для выполнения заданий олимпиады и черновиками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8. Перед началом олимпиады участники заполняют титульный лист (обложку), на котором (которой) указывается предмет, класс, школа, фамилия, имя, отчество участника. </w:t>
      </w:r>
      <w:r>
        <w:rPr>
          <w:rFonts w:cs="Times New Roman" w:ascii="Times New Roman" w:hAnsi="Times New Roman"/>
          <w:bCs/>
          <w:sz w:val="28"/>
          <w:szCs w:val="28"/>
        </w:rPr>
        <w:t>Время на заполнение титульного листа (обложки) не входит в продолжительность олимпиады по данному предмету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9. На листах ответов категорически запрещается указывать фамилии, делать рисунки или какие-либо отметки, в противном случае работа считается дешифрованной и не оценивается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0. Исправления на листах ответов ошибками не считаются; однако почерк должен быть понятным; спорные случаи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трактуются не в пользу участника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1. Ответы записываются только черными или синими чернилами/ пастой (запрещены красные, зеленые чернила, карандаш)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2. Перед проверкой осуществляется кодирование (обезличивание) олимпиадных работ участников олимпиады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3. Проверке подлежат только ответы, перенесенные в лист ответов (если таковые имеются) и чистовики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4. Черновики не проверяются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5. Жюри оценивает выполненные олимпиадные задания в соответствии с утвержденными критериями и методиками оценивания выполненных олимпиадных заданий;  проводит с участниками олимпиады анализ олимпиадных заданий и их решений; определяет победителей и призеров олимпиады на основании рейтинга по каждому общеобразовательному предмету (квота на победителей и призеров составляет  25% от общего числа участников. Участники признаются победителями при условии выполнения 50% предложенных заданий. Если ни один из участников олимпиады не выполнил 50% заданий, то определяются только призеры в пределах установленной квоты. Участники признаются призерами при условии выполнения  25% заданий. Если ни один из участников олимпиады не выполнил 25% заданий, то призеры не определяются.)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6. Организатор олимпиады размещает результаты олимпиады по каждому предмету на своем сайте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7. Участник олимпиады имеет право подать в письменной форме апелляцию о несогласии с выставленными баллами в течение 3 дней после размещения результатов олимпиады на сайте организатора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8. На показ работ и апелляцию допускаются только участники олимпиады, имеющие при себе документ, удостоверяющий личность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9. 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региональной предметно-методической комиссией олимпиады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0. По результатам рассмотрения апелляции апелляционная комиссия выносит одно из следующих решений: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об отклонении апелляции и сохранении выставленных баллов;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об удовлетворении апелляции и изменении оценки в баллах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1. 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2. Решения апелляционной комиссии являются окончательными и пересмотру не подлежат.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3518" w:leader="none"/>
        </w:tabs>
        <w:spacing w:lineRule="exact" w:line="2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bookmark8"/>
      <w:bookmarkStart w:id="2" w:name="bookmark8"/>
    </w:p>
    <w:p>
      <w:pPr>
        <w:pStyle w:val="121"/>
        <w:keepNext w:val="true"/>
        <w:keepLines/>
        <w:shd w:fill="auto" w:val="clear"/>
        <w:spacing w:lineRule="exact" w:line="260" w:before="0" w:after="0"/>
        <w:ind w:hanging="0"/>
        <w:jc w:val="center"/>
        <w:rPr/>
      </w:pPr>
      <w:bookmarkStart w:id="3" w:name="bookmark8"/>
      <w:r>
        <w:rPr>
          <w:sz w:val="28"/>
          <w:szCs w:val="28"/>
        </w:rPr>
        <w:t>3. Подведение итогов Олимпиады</w:t>
      </w:r>
      <w:bookmarkEnd w:id="3"/>
    </w:p>
    <w:p>
      <w:pPr>
        <w:pStyle w:val="25"/>
        <w:shd w:fill="auto" w:val="clear"/>
        <w:spacing w:lineRule="exact" w:line="312" w:before="0" w:after="0"/>
        <w:ind w:firstLine="709"/>
        <w:rPr/>
      </w:pPr>
      <w:r>
        <w:rPr>
          <w:sz w:val="28"/>
          <w:szCs w:val="28"/>
        </w:rPr>
        <w:t>3.1. Итоговый результат каждого участника Олимпиады определяется по сумме баллов, набранных им за выполнение всех заданий олимпиадной работы. Результаты выполнения олимпиадных заданий фиксируются в итоговой таблице, представляющей собой ранжированный список участников (по убыванию набранных ими баллов). Участники с одинаковым количеством баллов располагаются в итоговой таблице в алфавитном порядке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ab/>
        <w:t>3.2. После проведения апелляции, внесения изменений в протокол предварительных результатов  жюри оформляет протокол, утверждающий итоги олимпиады. Протокол размещается на сайте МБУ «КГ ИМЦ»  после подписания начальником управления образования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Квота на количество победителей и призеров муниципального этапа Олимпиады составляет  25 % от общего числа участников по каждому предмету в каждой параллели класс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признаются победителями при условии выполнения 50% предложенных заданий. Если ни один из участников олимпиады не выполнил 50% заданий, то определяются только призеры в пределах установленной квоты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ерами муниципального этапа Олимпиады признаются участники, стоящие в итоговой таблице за победителями, при условии, что набранное количество баллов составляет 25 % и более от максимально возможного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сли ни один из участников олимпиады не выполнил 25% заданий, то призеры не определяются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 окончании муниципального этапа олимпиады  издается приказ Департамента социальной политики Администрации города Кургана по итогам и награждению победителей и призеров муниципального этапа (1-3 место) всероссийской олимпиады школьников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граждение победителей и призеров проходит в торжественной обстановке с приглашением официальных лиц го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2"/>
    <w:qFormat/>
    <w:rPr>
      <w:lang w:val="ru-RU" w:bidi="ar-SA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2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basedOn w:val="Style12"/>
    <w:qFormat/>
    <w:rPr>
      <w:rFonts w:eastAsia="Times New Roman" w:cs="Calibri"/>
      <w:sz w:val="22"/>
      <w:szCs w:val="2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basedOn w:val="22"/>
    <w:qFormat/>
    <w:rPr>
      <w:color w:val="000000"/>
      <w:spacing w:val="70"/>
      <w:w w:val="100"/>
      <w:position w:val="0"/>
      <w:sz w:val="26"/>
      <w:vertAlign w:val="baseline"/>
      <w:lang w:val="ru-RU" w:bidi="ru-RU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">
    <w:name w:val="Заголовок №1 (2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211">
    <w:name w:val="Основной текст с отступом 21"/>
    <w:basedOn w:val="Normal"/>
    <w:qFormat/>
    <w:pPr>
      <w:widowControl/>
      <w:autoSpaceDE w:val="true"/>
      <w:ind w:left="360" w:hanging="0"/>
    </w:pPr>
    <w:rPr>
      <w:b/>
      <w:bCs/>
      <w:sz w:val="28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180" w:after="720"/>
      <w:jc w:val="both"/>
    </w:pPr>
    <w:rPr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exact" w:line="322" w:before="900" w:after="0"/>
      <w:jc w:val="center"/>
      <w:outlineLvl w:val="0"/>
    </w:pPr>
    <w:rPr>
      <w:sz w:val="26"/>
      <w:szCs w:val="26"/>
    </w:rPr>
  </w:style>
  <w:style w:type="paragraph" w:styleId="121">
    <w:name w:val="Заголовок №1 (2)"/>
    <w:basedOn w:val="Normal"/>
    <w:qFormat/>
    <w:pPr>
      <w:shd w:fill="FFFFFF" w:val="clear"/>
      <w:autoSpaceDE w:val="true"/>
      <w:spacing w:lineRule="exact" w:line="312" w:before="240" w:after="240"/>
      <w:ind w:hanging="1600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09:00Z</dcterms:created>
  <dc:creator>Admin</dc:creator>
  <dc:description/>
  <cp:keywords/>
  <dc:language>en-US</dc:language>
  <cp:lastModifiedBy>Admin</cp:lastModifiedBy>
  <cp:lastPrinted>2017-11-02T16:52:00Z</cp:lastPrinted>
  <dcterms:modified xsi:type="dcterms:W3CDTF">2017-11-09T05:55:00Z</dcterms:modified>
  <cp:revision>110</cp:revision>
  <dc:subject/>
  <dc:title/>
</cp:coreProperties>
</file>